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THMA Version 2.0 (WPAI: Asthma V2.0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s siguientes preguntas se ocupan del efecto que el asma tiene sobre su capacidad para trabajar y realizar actividades cotidianas. </w:t>
      </w:r>
      <w:r>
        <w:rPr>
          <w:rFonts w:cs="Arial" w:ascii="Arial" w:hAnsi="Arial"/>
          <w:i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stá actualmente empleado (trabaja a sueldo)?</w:t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_tradnl"/>
        </w:rPr>
        <w:t>relacionados con el asma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lang w:val="es-ES_tradnl"/>
        </w:rPr>
        <w:t>Incluya las horas que perdió por días de enfermedad, las veces que llegó tarde o se fue temprano, etc., por causa del asma. No incluya el tiempo que perdió por participar en este estudio.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ab/>
        <w:t xml:space="preserve">______HORAS </w:t>
      </w:r>
      <w:r>
        <w:rPr>
          <w:rFonts w:cs="Arial" w:ascii="Arial" w:hAnsi="Arial"/>
          <w:i/>
          <w:lang w:val="es-ES_tradnl"/>
        </w:rPr>
        <w:t>(Si la respuesta es “0”, pase a la pregunta 6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/>
      </w:pPr>
      <w:r>
        <w:rPr>
          <w:rFonts w:cs="Arial" w:ascii="Arial" w:hAnsi="Arial"/>
          <w:lang w:val="es-ES_tradnl"/>
        </w:rPr>
        <w:t xml:space="preserve">Durante los últimos siete días, ¿cuánto afectó el asma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ab/>
        <w:t>Piense en los días en que estuvo limitado en cuanto a la cantidad o el tipo de trabajo que pudo realizar, los días que hizo menos de lo que hubiera querido o los días en los que no pudo realizar su trabajo con la dedicación habitual. Si el asma afectó poco a su trabajo, escoja un número bajo. Escoja un número alto si el asma afectó mucho a su trabajo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90"/>
      </w:tblGrid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Considere solamente cuánto afectó el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asma</w:t>
            </w:r>
            <w:r>
              <w:rPr>
                <w:rFonts w:cs="Arial" w:ascii="Arial" w:hAnsi="Arial"/>
                <w:iCs/>
                <w:szCs w:val="20"/>
              </w:rPr>
              <w:t xml:space="preserve"> su productivid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mientras estaba trabajando</w:t>
            </w:r>
            <w:r>
              <w:rPr>
                <w:rFonts w:cs="Arial" w:ascii="Arial" w:hAnsi="Arial"/>
                <w:iCs/>
                <w:szCs w:val="20"/>
              </w:rPr>
              <w:t>.</w:t>
            </w:r>
          </w:p>
        </w:tc>
      </w:tr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s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l asma me impidió completamente trabaj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o afectó el asma a su capacidad para realizar las actividades diarias habituales, excluyendo las de su trabajo a sueldo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rPr/>
      </w:pPr>
      <w:r>
        <w:rP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el asma afectó poco a sus actividades, escoja un número bajo. Escoja un número alto si el asma afectó mucho a sus actividades.</w:t>
      </w:r>
    </w:p>
    <w:p>
      <w:pPr>
        <w:pStyle w:val="BodyTextIndent2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/>
        <w:tc>
          <w:tcPr>
            <w:tcW w:w="87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Considere solamente cuánto afectó el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asma</w:t>
            </w:r>
            <w:r>
              <w:rPr>
                <w:rFonts w:cs="Arial" w:ascii="Arial" w:hAnsi="Arial"/>
                <w:iCs/>
                <w:szCs w:val="20"/>
              </w:rPr>
              <w:t xml:space="preserve"> su capacidad </w:t>
            </w:r>
            <w:r>
              <w:rPr>
                <w:rFonts w:cs="Arial" w:ascii="Arial" w:hAnsi="Arial"/>
                <w:szCs w:val="20"/>
              </w:rPr>
              <w:t>para realizar sus actividades diarias habituales, excluyendo las de su trabajo en su empleo.</w:t>
            </w:r>
          </w:p>
        </w:tc>
      </w:tr>
      <w:tr>
        <w:trPr/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sma no afectó a mis actividades habitual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asma me impidió </w:t>
              <w:br/>
              <w:t xml:space="preserve">completamente hacer mis actividades habituales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PAI: Asthma V2.0 (Spanish-Puerto R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20"/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rFonts w:ascii="Arial" w:hAnsi="Arial" w:cs="Arial"/>
      <w:i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fa-IR" w:eastAsia="zh-CN"/>
    </w:rPr>
  </w:style>
  <w:style w:type="paragraph" w:styleId="BodyTextIndent2">
    <w:name w:val="Body Text Indent 2"/>
    <w:basedOn w:val="Normal"/>
    <w:qFormat/>
    <w:pPr>
      <w:spacing w:lineRule="auto" w:line="220"/>
      <w:ind w:left="360" w:hanging="0"/>
    </w:pPr>
    <w:rPr>
      <w:rFonts w:ascii="Arial" w:hAnsi="Arial" w:cs="Arial"/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2:00Z</dcterms:created>
  <dc:creator>CTI</dc:creator>
  <dc:description>Corporate Translations, Inc.
77 Hartland Street
East Hartford, CT 06108
Main Tel: 860-727-6000
Fax: 860-727-6001
e-mail: sales@corptransinc.com
Visit our website at www.corptransinc.com</dc:description>
  <dc:language>en-US</dc:language>
  <cp:lastModifiedBy>Chicago06</cp:lastModifiedBy>
  <cp:lastPrinted>2007-04-10T09:24:00Z</cp:lastPrinted>
  <dcterms:modified xsi:type="dcterms:W3CDTF">2007-05-16T14:37:00Z</dcterms:modified>
  <cp:revision>6</cp:revision>
  <dc:subject/>
  <dc:title>WPAI:Asthma V.2.0 Spanish-Puerto Rico</dc:title>
</cp:coreProperties>
</file>