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ru-RU"/>
        </w:rPr>
      </w:pPr>
      <w:r>
        <w:rPr>
          <w:rFonts w:cs="Arial" w:ascii="Arial" w:hAnsi="Arial"/>
          <w:b/>
          <w:bCs w:val="false"/>
          <w:szCs w:val="24"/>
          <w:lang w:val="ru-RU"/>
        </w:rPr>
        <w:t xml:space="preserve">Въпросник относно намаляване на работната </w:t>
        <w:br/>
        <w:t>продуктивност и активната дейност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  <w:lang w:val="ru-RU"/>
        </w:rPr>
        <w:t>Болест на Крон (</w:t>
      </w:r>
      <w:r>
        <w:rPr>
          <w:rFonts w:cs="Arial" w:ascii="Arial" w:hAnsi="Arial"/>
          <w:b/>
          <w:bCs w:val="false"/>
          <w:szCs w:val="24"/>
        </w:rPr>
        <w:t>WPAI</w:t>
      </w:r>
      <w:r>
        <w:rPr>
          <w:rFonts w:cs="Arial" w:ascii="Arial" w:hAnsi="Arial"/>
          <w:b/>
          <w:bCs w:val="false"/>
          <w:szCs w:val="24"/>
          <w:lang w:val="ru-RU"/>
        </w:rPr>
        <w:t>-</w:t>
      </w:r>
      <w:r>
        <w:rPr>
          <w:rFonts w:cs="Arial" w:ascii="Arial" w:hAnsi="Arial"/>
          <w:b/>
          <w:bCs w:val="false"/>
          <w:szCs w:val="24"/>
        </w:rPr>
        <w:t>CD</w:t>
      </w:r>
      <w:r>
        <w:rPr>
          <w:rFonts w:cs="Arial" w:ascii="Arial" w:hAnsi="Arial"/>
          <w:b/>
          <w:bCs w:val="false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ru-RU"/>
        </w:rPr>
      </w:pPr>
      <w:r>
        <w:rPr>
          <w:rFonts w:cs="Arial" w:ascii="Arial" w:hAnsi="Arial"/>
          <w:b/>
          <w:bCs w:val="false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  <w:lang w:val="ru-RU"/>
        </w:rPr>
      </w:pPr>
      <w:r>
        <w:rPr>
          <w:rFonts w:cs="Arial" w:ascii="Arial" w:hAnsi="Arial"/>
          <w:bCs/>
          <w:kern w:val="2"/>
          <w:szCs w:val="24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ледващите въпроси са за ефекта на Вашата болест на Крон върху способността Ви да работите и изпълнявате постоянни ежедневни дейности. Моля, отговорете на въпросите или изберете число, според указанията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1.</w:t>
        <w:tab/>
        <w:t>Понастоящем работите ли (срещу заплащане)</w:t>
      </w:r>
      <w:r>
        <w:rPr>
          <w:rFonts w:cs="Arial" w:ascii="Arial" w:hAnsi="Arial"/>
          <w:szCs w:val="24"/>
        </w:rPr>
        <w:t>?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Ако НЕ работите, изберете „НЕ” и преминете към въпрос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360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_____ Н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ru-RU"/>
        </w:rPr>
        <w:tab/>
        <w:t>_____</w:t>
      </w:r>
      <w:r>
        <w:rPr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Д</w:t>
      </w:r>
      <w:r>
        <w:rPr>
          <w:rFonts w:cs="Arial" w:ascii="Arial" w:hAnsi="Arial"/>
          <w:szCs w:val="24"/>
        </w:rPr>
        <w:t>A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ледващите въпроси се отнасят за МИНАЛИТЕ СЕДЕМ ДНИ, без днес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ru-RU"/>
        </w:rPr>
      </w:pPr>
      <w:r>
        <w:rPr>
          <w:rFonts w:cs="Arial" w:ascii="Arial" w:hAnsi="Arial"/>
          <w:bCs/>
          <w:kern w:val="2"/>
          <w:szCs w:val="24"/>
          <w:lang w:val="ru-RU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ru-RU"/>
        </w:rPr>
        <w:t>2.</w:t>
        <w:tab/>
        <w:t>Колко часа през миналите седем дни сте отсъствал(а) от работа поради проблеми СВЪРЗАНИ С БОЛЕСТТА НА КРОН? Включете часовете, пропуснати в отсъствие по болест, закъснения, ранни напускания и др., поради болестта на Крон. Не включвайте времето на отсъствие поради участие в това проучване.</w:t>
        <w:br/>
      </w:r>
      <w:r>
        <w:rPr>
          <w:rFonts w:cs="Arial" w:ascii="Arial" w:hAnsi="Arial"/>
          <w:i/>
          <w:szCs w:val="24"/>
          <w:lang w:val="ru-RU"/>
        </w:rPr>
        <w:br/>
        <w:t>_____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ЧАСА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ru-RU"/>
        </w:rPr>
        <w:t>3.</w:t>
        <w:tab/>
        <w:t>Колко часа през миналите 7 дни сте отсъствал(а) от работа поради каквато и да е друга причина като почивка, празници, освобождаване за участие в това проучване?</w:t>
        <w:br/>
        <w:br/>
      </w:r>
      <w:r>
        <w:rPr>
          <w:rFonts w:cs="Arial" w:ascii="Arial" w:hAnsi="Arial"/>
          <w:i/>
          <w:szCs w:val="24"/>
          <w:lang w:val="ru-RU"/>
        </w:rPr>
        <w:t>_____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ЧАСА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ru-RU"/>
        </w:rPr>
        <w:t>4.</w:t>
        <w:tab/>
        <w:t>Колко часа действително сте работил(а) през миналите 7 дни?</w:t>
        <w:br/>
        <w:br/>
        <w:t>_____ ЧАСА (Ако отговорът е „0”, преминете към въпрос 6).</w:t>
      </w:r>
      <w:r>
        <w:rPr>
          <w:rFonts w:cs="Arial" w:ascii="Arial" w:hAnsi="Arial"/>
          <w:i/>
          <w:iCs/>
          <w:szCs w:val="24"/>
          <w:lang w:val="ru-RU"/>
        </w:rPr>
        <w:br/>
      </w:r>
      <w:r>
        <w:br w:type="page"/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</w:t>
        <w:tab/>
        <w:t>Доколко през миналите 7 дни болестта на Крон повлия на Вашата работоспособност, ДОКАТО РАБОТЕХТЕ?</w:t>
        <w:br/>
      </w:r>
    </w:p>
    <w:p>
      <w:pPr>
        <w:pStyle w:val="TextBodyIndent"/>
        <w:spacing w:before="120" w:after="120"/>
        <w:ind w:left="450" w:hanging="0"/>
        <w:rPr/>
      </w:pPr>
      <w:r>
        <w:rPr>
          <w:rFonts w:cs="Arial" w:ascii="Arial" w:hAnsi="Arial"/>
          <w:i w:val="false"/>
          <w:szCs w:val="24"/>
          <w:lang w:val="ru-RU"/>
        </w:rPr>
        <w:t>Помислете за дни, през които сте бил(а) ограничен(а) в обема или вида работа, която сте могъл(ла) да извършите, за дни, през които сте свършил(а) по-малко отколкото бихте искал(а) или за дни, през които не сте могъл(ла) да вършите своята работа толкова внимателно, колкото обикновено. Ако болестта на Крон е повлияла слабо на работата Ви, изберете малка цифра. Отбележете голяма цифра, ако болестта на Крон е повлияла силно на работата Ви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олестта на Крон не повлия на работата 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олестта на Крон изцяло попречи на работата 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ЗБЕРЕТЕ ЕДНА ЦИФР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44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6.</w:t>
        <w:tab/>
        <w:t>Доколко през миналите 7 дни болестта на Крон повлия върху способността Ви да извършвате постоянните ежедневни дейности, извън професионалните Ви задължения?</w:t>
        <w:br/>
        <w:br/>
        <w:t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 Помислете за случаите, когато сте бил(а) ограничен(а) в обема или вида дейности, които сте могъл(ла) да извършите, за случаите, когато сте свършил(а) по-малко отколкото бихте искал(а). Ако болестта на Крон е повлияла слабо на дейностите Ви, изберете малка цифра. Отбележете голяма цифра, ако болестта на Крон е повлияла силно на дейностите Ви.</w:t>
      </w:r>
    </w:p>
    <w:p>
      <w:pPr>
        <w:pStyle w:val="Normal"/>
        <w:ind w:left="446" w:hanging="44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олестта на Крон не повлия на ежедневните ми дей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олестта на Крон изцяло попречи на извършването на ежедневните ми дейност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ЗБЕРЕТЕ ЕДНА ЦИФРА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Bulgarian-Bulgaria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decoteau</cp:lastModifiedBy>
  <cp:lastPrinted>2010-02-08T12:06:00Z</cp:lastPrinted>
  <dcterms:modified xsi:type="dcterms:W3CDTF">2010-03-12T17:07:00Z</dcterms:modified>
  <cp:revision>2</cp:revision>
  <dc:subject/>
  <dc:title>WY56020-Bulgarian (Bulgaria) WPAI-CD (eDiary)</dc:title>
</cp:coreProperties>
</file>