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aps/>
          <w:color w:val="000000"/>
          <w:sz w:val="22"/>
          <w:szCs w:val="22"/>
        </w:rPr>
        <w:t>Work Productivity and Activity Impairment Questionnaire:</w:t>
      </w:r>
    </w:p>
    <w:p>
      <w:pPr>
        <w:pStyle w:val="Normal"/>
        <w:rPr>
          <w:rFonts w:ascii="Arial" w:hAnsi="Arial" w:cs="Arial"/>
          <w:b/>
          <w:b/>
          <w:bCs w:val="false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aps/>
          <w:color w:val="000000"/>
          <w:sz w:val="22"/>
          <w:szCs w:val="22"/>
        </w:rPr>
        <w:t>Ulcerative Colitis V2.0 (WPAI:UC)</w:t>
      </w:r>
    </w:p>
    <w:p>
      <w:pPr>
        <w:pStyle w:val="Normal"/>
        <w:rPr>
          <w:rFonts w:ascii="BRH Kannada" w:hAnsi="BRH Kannada" w:eastAsia="Arial Unicode MS" w:cs="BRH Kannada"/>
          <w:b/>
          <w:b/>
          <w:kern w:val="0"/>
          <w:sz w:val="26"/>
          <w:szCs w:val="26"/>
          <w:lang w:bidi="kn-IN"/>
        </w:rPr>
      </w:pPr>
      <w:r>
        <w:rPr>
          <w:rFonts w:cs="Arial" w:ascii="Arial" w:hAnsi="Arial"/>
          <w:b/>
          <w:bCs w:val="false"/>
          <w:sz w:val="22"/>
          <w:szCs w:val="22"/>
        </w:rPr>
        <w:t>(</w:t>
      </w:r>
      <w:r>
        <w:rPr>
          <w:rFonts w:cs="BRH Kannada" w:ascii="BRH Kannada" w:hAnsi="BRH Kannada"/>
          <w:b/>
          <w:kern w:val="0"/>
          <w:sz w:val="26"/>
          <w:szCs w:val="26"/>
          <w:lang w:bidi="kn-IN"/>
        </w:rPr>
        <w:t>PÉ®¸À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>GvÁàzÀPÀvÉ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>¸ÁªÀÄxÀåð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>ªÀÄvÀÄÛ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>ZÀlÄªÀnPÉ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>PÀÄ¹vÀzÀ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 xml:space="preserve">¥Àæ±ÁßªÀ½: </w:t>
      </w:r>
    </w:p>
    <w:p>
      <w:pPr>
        <w:pStyle w:val="Normal"/>
        <w:rPr>
          <w:rFonts w:ascii="Arial Unicode MS" w:hAnsi="Arial Unicode MS" w:cs="Arial Unicode MS"/>
          <w:b/>
          <w:b/>
          <w:bCs w:val="false"/>
          <w:color w:val="000000"/>
          <w:sz w:val="20"/>
          <w:szCs w:val="20"/>
        </w:rPr>
      </w:pPr>
      <w:r>
        <w:rPr>
          <w:rFonts w:cs="BRH Kannada" w:ascii="BRH Kannada" w:hAnsi="BRH Kannada"/>
          <w:b/>
          <w:kern w:val="0"/>
          <w:sz w:val="26"/>
          <w:szCs w:val="26"/>
          <w:lang w:bidi="kn-IN"/>
        </w:rPr>
        <w:t>ºÀÄtÂÚ¤AzÀ PÀÆrzÀ zÉÆqÀØ PÀgÀÄ½£À GjAiÀÄÆvÀ</w:t>
      </w:r>
      <w:r>
        <w:rPr>
          <w:rFonts w:eastAsia="Arial Unicode MS" w:cs="Arial Unicode MS" w:ascii="Arial Unicode MS" w:hAnsi="Arial Unicode MS"/>
          <w:b/>
          <w:kern w:val="0"/>
          <w:sz w:val="20"/>
          <w:szCs w:val="20"/>
          <w:lang w:bidi="kn-IN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V2.0 (WPAI:UC)) - Page 1 of 2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rPr>
          <w:rFonts w:ascii="BRH Kannada" w:hAnsi="BRH Kannada" w:cs="Shusha"/>
          <w:sz w:val="20"/>
          <w:szCs w:val="20"/>
        </w:rPr>
      </w:pPr>
      <w:r>
        <w:rPr>
          <w:rFonts w:cs="BRH Kannada" w:ascii="BRH Kannada" w:hAnsi="BRH Kannada"/>
          <w:sz w:val="20"/>
          <w:szCs w:val="20"/>
        </w:rPr>
        <w:t>F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PÉ¼ÀV£À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¥Àæ±ÉßUÀ¼ÀÄ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ºÀÄtÂÚ¤AzÀ PÀÆrzÀ zÉÆqÀØ PÀgÀÄ½£À GjAiÀÄÆvÀ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¤ªÀÄä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PÉ®¸À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ªÀiÁqÀÄªÀ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¸ÁªÀÄxÀåð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ªÀÄvÀÄÛ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¸ÁªÀiÁ£Àå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ZÀlÄªÀnPÉUÀ¼À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¤ªÀðºÀuÉAiÀÄ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¸ÁªÀÄxÀåðzÀ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ªÉÄÃ¯ÁzÀ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¥ÀjuÁªÀÄUÀ¼À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§UÉÎ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¤ªÀÄä£ÀÄß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PÉÃ¼ÀÄvÀÛªÉ</w:t>
      </w:r>
      <w:r>
        <w:rPr>
          <w:rFonts w:eastAsia="Arial Unicode MS" w:cs="BRH Kannada" w:ascii="BRH Kannada" w:hAnsi="BRH Kannada"/>
          <w:b/>
          <w:bCs w:val="false"/>
          <w:sz w:val="20"/>
          <w:szCs w:val="20"/>
        </w:rPr>
        <w:t>.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zÀAiÀÄ«lÄÖ</w:t>
      </w:r>
      <w:r>
        <w:rPr>
          <w:rFonts w:eastAsia="Arial Unicode MS" w:cs="Arial Unicode MS" w:ascii="BRH Kannada" w:hAnsi="BRH Kannada"/>
          <w:b/>
          <w:bCs w:val="false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SÁ°</w:t>
      </w:r>
      <w:r>
        <w:rPr>
          <w:rFonts w:eastAsia="Arial Unicode MS" w:cs="Arial Unicode MS" w:ascii="BRH Kannada" w:hAnsi="BRH Kannada"/>
          <w:b/>
          <w:bCs w:val="false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eÁUÀªÀ£ÀÄß</w:t>
      </w:r>
      <w:r>
        <w:rPr>
          <w:rFonts w:eastAsia="Arial Unicode MS" w:cs="Arial Unicode MS" w:ascii="BRH Kannada" w:hAnsi="BRH Kannada"/>
          <w:b/>
          <w:bCs w:val="false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¸ÀÆa¹zÀAvÉ</w:t>
      </w:r>
      <w:r>
        <w:rPr>
          <w:rFonts w:eastAsia="Arial Unicode MS" w:cs="Arial Unicode MS" w:ascii="BRH Kannada" w:hAnsi="BRH Kannada"/>
          <w:b/>
          <w:bCs w:val="false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vÀÄA©j</w:t>
      </w:r>
      <w:r>
        <w:rPr>
          <w:rFonts w:eastAsia="Arial Unicode MS" w:cs="Arial Unicode MS" w:ascii="BRH Kannada" w:hAnsi="BRH Kannada"/>
          <w:b/>
          <w:bCs w:val="false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CxÀªÁ</w:t>
      </w:r>
      <w:r>
        <w:rPr>
          <w:rFonts w:eastAsia="Arial Unicode MS" w:cs="Arial Unicode MS" w:ascii="BRH Kannada" w:hAnsi="BRH Kannada"/>
          <w:b/>
          <w:bCs w:val="false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¸ÀªÀÄ¥ÀðPÀ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¸ÀASÉåAiÀÄ£ÀÄß</w:t>
      </w:r>
      <w:r>
        <w:rPr>
          <w:rFonts w:eastAsia="Arial Unicode MS" w:cs="Arial Unicode MS" w:ascii="BRH Kannada" w:hAnsi="BRH Kannada"/>
          <w:b/>
          <w:bCs w:val="false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GgÀÄmÁV</w:t>
      </w:r>
      <w:r>
        <w:rPr>
          <w:rFonts w:eastAsia="Arial Unicode MS" w:cs="Arial Unicode MS" w:ascii="BRH Kannada" w:hAnsi="BRH Kannada"/>
          <w:b/>
          <w:bCs w:val="false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UÀÄgÀÄw¹</w:t>
      </w:r>
      <w:r>
        <w:rPr>
          <w:rFonts w:eastAsia="Arial Unicode MS" w:cs="Times New Roman" w:ascii="BRH Kannada" w:hAnsi="BRH Kannada"/>
          <w:b/>
          <w:bCs w:val="false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 Unicode MS" w:hAnsi="Arial Unicode MS" w:cs="Arial Unicode MS"/>
          <w:iCs/>
          <w:color w:val="000000"/>
          <w:sz w:val="20"/>
          <w:szCs w:val="20"/>
        </w:rPr>
      </w:pPr>
      <w:r>
        <w:rPr>
          <w:rFonts w:cs="BRH Kannada" w:ascii="BRH Kannada" w:hAnsi="BRH Kannada"/>
          <w:sz w:val="20"/>
          <w:szCs w:val="20"/>
        </w:rPr>
        <w:t>FUÀ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BRH Kannada" w:hAnsi="BRH Kannada"/>
          <w:sz w:val="20"/>
          <w:szCs w:val="20"/>
        </w:rPr>
        <w:t>¤ÃªÀÅ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GzÉÆåÃUÀzÀ°ègÀÄ«gÁ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BRH Kannada" w:hAnsi="BRH Kannada"/>
          <w:sz w:val="20"/>
          <w:szCs w:val="20"/>
        </w:rPr>
        <w:t>(</w:t>
      </w:r>
      <w:r>
        <w:rPr>
          <w:rFonts w:eastAsia="Arial Unicode MS" w:cs="BRH Kannada" w:ascii="BRH Kannada" w:hAnsi="BRH Kannada"/>
          <w:sz w:val="20"/>
          <w:szCs w:val="20"/>
        </w:rPr>
        <w:t>¸ÀA§¼ÀPÁÌV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PÉ®¸À)</w:t>
      </w:r>
      <w:r>
        <w:rPr>
          <w:rFonts w:eastAsia="Arial Unicode MS" w:cs="Arial Unicode MS" w:ascii="Arial Unicode MS" w:hAnsi="Arial Unicode MS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</w:r>
      <w:r>
        <w:rPr>
          <w:rFonts w:cs="Arial Unicode MS" w:ascii="Arial Unicode MS" w:hAnsi="Arial Unicode MS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E®è</w:t>
      </w:r>
      <w:r>
        <w:rPr>
          <w:rFonts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ºËzÀÄ</w:t>
      </w:r>
    </w:p>
    <w:p>
      <w:pPr>
        <w:pStyle w:val="Normal"/>
        <w:ind w:left="709" w:hanging="0"/>
        <w:rPr>
          <w:rFonts w:ascii="Arial Unicode MS" w:hAnsi="Arial Unicode MS" w:cs="Arial Unicode MS"/>
          <w:i/>
          <w:i/>
          <w:iCs/>
          <w:color w:val="000000"/>
          <w:sz w:val="20"/>
          <w:szCs w:val="20"/>
        </w:rPr>
      </w:pPr>
      <w:r>
        <w:rPr>
          <w:rFonts w:cs="BRH Kannada" w:ascii="BRH Kannada" w:hAnsi="BRH Kannada"/>
          <w:i/>
          <w:iCs/>
          <w:sz w:val="20"/>
          <w:szCs w:val="20"/>
        </w:rPr>
        <w:t>E®èªÁzÀgÉ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, </w:t>
      </w:r>
      <w:r>
        <w:rPr>
          <w:rFonts w:eastAsia="Arial Unicode MS" w:cs="Times New Roman"/>
          <w:i/>
          <w:iCs/>
          <w:sz w:val="20"/>
          <w:szCs w:val="20"/>
        </w:rPr>
        <w:t>“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E®è</w:t>
      </w:r>
      <w:r>
        <w:rPr>
          <w:rFonts w:eastAsia="Arial Unicode MS" w:cs="Times New Roman"/>
          <w:i/>
          <w:iCs/>
          <w:sz w:val="20"/>
          <w:szCs w:val="20"/>
        </w:rPr>
        <w:t>”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JA§ÄzÀ£ÀÄß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UÀÄgÀÄw¹j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ªÀÄvÀÄÛ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6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£ÉAiÀÄ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¥Àæ±ÉßUÉ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ªÀÄÄAzÀÄªÀj¬Äj</w:t>
      </w:r>
      <w:r>
        <w:rPr>
          <w:rFonts w:eastAsia="Arial Unicode MS" w:cs="Times New Roman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Shusha" w:hAnsi="Shusha" w:cs="Shusha"/>
          <w:sz w:val="20"/>
          <w:szCs w:val="20"/>
        </w:rPr>
      </w:pPr>
      <w:r>
        <w:rPr>
          <w:rFonts w:cs="BRH Kannada" w:ascii="BRH Kannada" w:hAnsi="BRH Kannada"/>
          <w:sz w:val="20"/>
          <w:szCs w:val="20"/>
        </w:rPr>
        <w:t>ªÀÄÄA¢£À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¥Àæ±ÉßUÀ¼ÀÄ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EA¢£À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ºÉÆgÀvÁV</w:t>
      </w:r>
      <w:r>
        <w:rPr>
          <w:rFonts w:eastAsia="Arial Unicode MS" w:cs="Arial Unicode MS" w:ascii="Arial Unicode MS" w:hAnsi="Arial Unicode MS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b/>
          <w:sz w:val="20"/>
          <w:szCs w:val="20"/>
        </w:rPr>
        <w:t>PÀ¼ÉzÀ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b/>
          <w:sz w:val="20"/>
          <w:szCs w:val="20"/>
        </w:rPr>
        <w:t>K¼ÀÄ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b/>
          <w:sz w:val="20"/>
          <w:szCs w:val="20"/>
        </w:rPr>
        <w:t>¢£ÀUÀ½UÁV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EªÉ</w:t>
      </w:r>
      <w:r>
        <w:rPr>
          <w:rFonts w:eastAsia="Arial Unicode MS" w:cs="Times New Roman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57"/>
        <w:rPr>
          <w:rFonts w:ascii="BRH Kannada" w:hAnsi="BRH Kannada" w:cs="BRH Kannada"/>
          <w:sz w:val="20"/>
          <w:szCs w:val="20"/>
        </w:rPr>
      </w:pPr>
      <w:r>
        <w:rPr>
          <w:rFonts w:cs="BRH Kannada" w:ascii="BRH Kannada" w:hAnsi="BRH Kannada"/>
          <w:sz w:val="20"/>
          <w:szCs w:val="20"/>
          <w:u w:val="single"/>
        </w:rPr>
        <w:t>ºÀÄtÂÚ¤AzÀ PÀÆrzÀ zÉÆqÀØ PÀgÀÄ½£À GjAiÀÄÆvÀPÉÌ</w:t>
      </w:r>
      <w:r>
        <w:rPr>
          <w:rFonts w:eastAsia="Arial Unicode MS" w:cs="Arial Unicode MS" w:ascii="BRH Kannada" w:hAnsi="BRH Kannada"/>
          <w:b/>
          <w:bCs w:val="false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  <w:u w:val="single"/>
        </w:rPr>
        <w:t>¸ÀA§A¢ü¹zÀ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¸ÀªÀÄ¸ÉåUÀ½AzÀ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PÀ¼ÉzÀ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K¼ÀÄ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¢£ÀUÀ¼À°è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¤ÃªÀÅ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JµÀÄÖ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UÀAmÉ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PÉ®¸À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ªÀiÁqÀ¢gÀÄªÀAvÁ¬ÄvÀÄ</w:t>
      </w:r>
      <w:r>
        <w:rPr>
          <w:rFonts w:eastAsia="Arial Unicode MS" w:cs="Arial" w:ascii="Arial" w:hAnsi="Arial"/>
          <w:sz w:val="20"/>
          <w:szCs w:val="20"/>
        </w:rPr>
        <w:t>?</w:t>
      </w:r>
      <w:r>
        <w:rPr>
          <w:rFonts w:eastAsia="Arial Unicode MS" w:cs="Arial Unicode MS" w:ascii="BRH Kannada" w:hAnsi="BRH Kannad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¤ªÀÄVgÀÄªÀ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ºÀÄtÂÚ¤AzÀ PÀÆrzÀ zÉÆqÀØ PÀgÀÄ½£À GjAiÀÄÆvÀzÀ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C£ÁgÉÆÃUÀåzÀ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¢£ÀUÀ¼À°è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¤ÃªÀÅ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PÀ¼ÉzÀÄPÉÆAqÀ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UÀAmÉUÀ¼ÀÄ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,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¤ÃªÀÅ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vÀqÀªÁV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ºÉÆÃzÀ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¸ÀªÀÄAiÀÄUÀ¼ÀÄ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,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¨ÉÃUÀ£É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»A¢gÀÄVzÀÄzÀÄ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,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ªÀÄÄAvÁzÀªÀÅUÀ¼À£ÀÄß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¸ÉÃj¹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.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CzÀgÀ°è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¤ÃªÀÅ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CzsÀåAiÀÄ£ÀzÀ°è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¨sÁUÀªÀ»¸ÀÄªÀÅzÀPÉÌ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ªÀå¬Ä¹zÀ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¸ÀªÀÄAiÀÄªÀ£ÀÄß</w:t>
      </w:r>
      <w:r>
        <w:rPr>
          <w:rFonts w:eastAsia="Arial Unicode MS" w:cs="Arial Unicode MS" w:ascii="BRH Kannada" w:hAnsi="BRH Kannada"/>
          <w:i/>
          <w:iCs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i/>
          <w:iCs/>
          <w:sz w:val="20"/>
          <w:szCs w:val="20"/>
        </w:rPr>
        <w:t>¸ÉÃj¹PÉÆ¼Àî¨ÉÃr</w:t>
      </w:r>
      <w:r>
        <w:rPr>
          <w:rFonts w:eastAsia="Arial Unicode MS" w:cs="Times New Roman" w:ascii="BRH Kannada" w:hAnsi="BRH Kannada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3" w:hanging="0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Shusha" w:ascii="Shusha" w:hAnsi="Shush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UÀAmÉUÀ¼ÀÄ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57"/>
        <w:rPr>
          <w:rFonts w:ascii="BRH Kannada" w:hAnsi="BRH Kannada" w:cs="Shusha"/>
          <w:sz w:val="20"/>
          <w:szCs w:val="20"/>
        </w:rPr>
      </w:pPr>
      <w:r>
        <w:rPr>
          <w:rFonts w:eastAsia="Calibri" w:cs="BRH Kannada" w:ascii="BRH Kannada" w:hAnsi="BRH Kannada"/>
          <w:bCs w:val="false"/>
          <w:kern w:val="0"/>
          <w:sz w:val="20"/>
          <w:szCs w:val="20"/>
          <w:lang w:bidi="kn-IN"/>
        </w:rPr>
        <w:t>PÀ¼Éz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K¼À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¢£ÀUÀ¼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CªÀ¢üAiÀÄ°è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¨ÉÃgÉ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AiÀiÁªÀÅzÉÆÃ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PÁgÀt¢Az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¤ÃªÀÅ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JµÀÄÖ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UÀAmÉUÀ¼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PÉ®¸ÀªÀ£ÀÄß vÀ¦à¹PÉÆArj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CAzÀgÉ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©qÀÄ«£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¢£ÀUÀ¼À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gÀeÁ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¢£ÀUÀ¼À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F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CzsÀåAiÀÄ£ÀzÀ°è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¨sÁUÀªÀ»¸À®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vÉUÉzÀÄPÉÆAq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¸ÀªÀÄAiÀÄ</w:t>
      </w:r>
      <w:r>
        <w:rPr>
          <w:rFonts w:eastAsia="Arial Unicode MS" w:cs="Arial" w:ascii="Arial" w:hAnsi="Arial"/>
          <w:bCs w:val="false"/>
          <w:kern w:val="0"/>
          <w:sz w:val="20"/>
          <w:szCs w:val="20"/>
          <w:lang w:bidi="kn-IN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4" w:hanging="0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TAB-Anna" w:ascii="TAB-Anna" w:hAnsi="TAB-Anna"/>
          <w:sz w:val="20"/>
          <w:szCs w:val="20"/>
        </w:rPr>
        <w:t xml:space="preserve"> </w:t>
      </w:r>
      <w:r>
        <w:rPr>
          <w:rFonts w:eastAsia="Arial Unicode MS" w:cs="BRH Kannada" w:ascii="BRH Kannada" w:hAnsi="BRH Kannada"/>
          <w:sz w:val="20"/>
          <w:szCs w:val="20"/>
        </w:rPr>
        <w:t>UÀAmÉUÀ¼ÀÄ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 Unicode MS" w:hAnsi="Arial Unicode MS" w:cs="Arial Unicode MS"/>
          <w:iCs/>
          <w:color w:val="000000"/>
          <w:sz w:val="20"/>
          <w:szCs w:val="20"/>
        </w:rPr>
      </w:pPr>
      <w:r>
        <w:rPr>
          <w:rFonts w:eastAsia="Calibri" w:cs="BRH Kannada" w:ascii="BRH Kannada" w:hAnsi="BRH Kannada"/>
          <w:bCs w:val="false"/>
          <w:kern w:val="0"/>
          <w:sz w:val="20"/>
          <w:szCs w:val="20"/>
          <w:lang w:bidi="kn-IN"/>
        </w:rPr>
        <w:t>PÀ¼ÉzÀ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K¼ÀÄ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¢£ÀUÀ¼À°è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¤dªÁV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¤ÃªÀÅ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JµÀÄÖ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UÀAmÉ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PÉ®¸À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ÀiÁrgÀÄ«j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>?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Shusha" w:hAnsi="Shusha" w:cs="Shusha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_____</w:t>
      </w:r>
      <w:r>
        <w:rPr>
          <w:rFonts w:cs="TAB-Anna" w:ascii="TAB-Anna" w:hAnsi="TAB-Anna"/>
          <w:sz w:val="20"/>
          <w:szCs w:val="20"/>
          <w:lang w:val="it-IT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UÀAmÉUÀ¼ÀÄ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Arial" w:ascii="Arial" w:hAnsi="Arial"/>
          <w:bCs w:val="false"/>
          <w:i/>
          <w:iCs/>
          <w:kern w:val="0"/>
          <w:sz w:val="20"/>
          <w:szCs w:val="20"/>
          <w:lang w:bidi="kn-IN"/>
        </w:rPr>
        <w:t>(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MAzÀÄ</w:t>
      </w:r>
      <w:r>
        <w:rPr>
          <w:rFonts w:eastAsia="Arial Unicode MS" w:cs="Arial Unicode MS" w:ascii="Arial Unicode MS" w:hAnsi="Arial Unicode MS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ÉÃ¼É</w:t>
      </w:r>
      <w:r>
        <w:rPr>
          <w:rFonts w:eastAsia="Arial Unicode MS" w:cs="Arial" w:ascii="Arial" w:hAnsi="Arial"/>
          <w:bCs w:val="false"/>
          <w:i/>
          <w:iCs/>
          <w:kern w:val="0"/>
          <w:sz w:val="20"/>
          <w:szCs w:val="20"/>
          <w:lang w:bidi="kn-IN"/>
        </w:rPr>
        <w:t xml:space="preserve"> “0”,</w:t>
      </w:r>
      <w:r>
        <w:rPr>
          <w:rFonts w:eastAsia="Arial Unicode MS" w:cs="Arial Unicode MS" w:ascii="Arial Unicode MS" w:hAnsi="Arial Unicode MS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DVzÀÝgÉ</w:t>
      </w:r>
      <w:r>
        <w:rPr>
          <w:rFonts w:eastAsia="Arial Unicode MS" w:cs="Arial Unicode MS" w:ascii="Arial Unicode MS" w:hAnsi="Arial Unicode MS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Arial" w:ascii="Arial" w:hAnsi="Arial"/>
          <w:bCs w:val="false"/>
          <w:i/>
          <w:iCs/>
          <w:kern w:val="0"/>
          <w:sz w:val="20"/>
          <w:szCs w:val="20"/>
          <w:lang w:bidi="kn-IN"/>
        </w:rPr>
        <w:t>6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£ÉÃ</w:t>
      </w:r>
      <w:r>
        <w:rPr>
          <w:rFonts w:eastAsia="Arial Unicode MS" w:cs="Arial Unicode MS" w:ascii="Arial Unicode MS" w:hAnsi="Arial Unicode MS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¥Àæ±ÉßUÉ</w:t>
      </w:r>
      <w:r>
        <w:rPr>
          <w:rFonts w:eastAsia="Arial Unicode MS" w:cs="Arial Unicode MS" w:ascii="Arial Unicode MS" w:hAnsi="Arial Unicode MS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ÄÄAzÀÄªÀj¬Äj</w:t>
      </w:r>
      <w:r>
        <w:rPr>
          <w:rFonts w:eastAsia="Arial Unicode MS" w:cs="Arial" w:ascii="Arial" w:hAnsi="Arial"/>
          <w:bCs w:val="false"/>
          <w:i/>
          <w:iCs/>
          <w:kern w:val="0"/>
          <w:sz w:val="20"/>
          <w:szCs w:val="20"/>
          <w:lang w:bidi="kn-IN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BRH Kannada" w:hAnsi="BRH Kannada" w:cs="BRH Kannada"/>
          <w:sz w:val="20"/>
          <w:szCs w:val="20"/>
        </w:rPr>
      </w:pPr>
      <w:r>
        <w:rPr>
          <w:rFonts w:cs="BRH Kannada" w:ascii="BRH Kannada" w:hAnsi="BRH Kannada"/>
          <w:sz w:val="20"/>
          <w:szCs w:val="20"/>
        </w:rPr>
        <w:t>ªÀÄÄA¢£À ¥ÀÅlzÀ°è ªÀÄÄAzÀÄªÀj¸À¯ÁVzÉ</w:t>
      </w:r>
    </w:p>
    <w:p>
      <w:pPr>
        <w:pStyle w:val="Normal"/>
        <w:jc w:val="right"/>
        <w:rPr>
          <w:rFonts w:ascii="BRH Kannada" w:hAnsi="BRH Kannada" w:cs="BRH Kannada"/>
          <w:sz w:val="20"/>
          <w:szCs w:val="20"/>
        </w:rPr>
      </w:pPr>
      <w:r>
        <w:rPr>
          <w:rFonts w:cs="BRH Kannada" w:ascii="BRH Kannada" w:hAnsi="BRH Kannada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aps/>
          <w:color w:val="000000"/>
          <w:sz w:val="22"/>
          <w:szCs w:val="22"/>
        </w:rPr>
        <w:t>Work Productivity and Activity Impairment Questionnaire:</w:t>
      </w:r>
    </w:p>
    <w:p>
      <w:pPr>
        <w:pStyle w:val="Normal"/>
        <w:rPr>
          <w:rFonts w:ascii="Arial" w:hAnsi="Arial" w:cs="Arial"/>
          <w:b/>
          <w:b/>
          <w:bCs w:val="false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aps/>
          <w:color w:val="000000"/>
          <w:sz w:val="22"/>
          <w:szCs w:val="22"/>
        </w:rPr>
        <w:t>Ulcerative Colitis V2.0 (WPAI:UC)</w:t>
      </w:r>
    </w:p>
    <w:p>
      <w:pPr>
        <w:pStyle w:val="Normal"/>
        <w:rPr>
          <w:rFonts w:ascii="BRH Kannada" w:hAnsi="BRH Kannada" w:eastAsia="Arial Unicode MS" w:cs="BRH Kannada"/>
          <w:b/>
          <w:b/>
          <w:kern w:val="0"/>
          <w:sz w:val="26"/>
          <w:szCs w:val="26"/>
          <w:lang w:bidi="kn-IN"/>
        </w:rPr>
      </w:pPr>
      <w:r>
        <w:rPr>
          <w:rFonts w:cs="Arial" w:ascii="Arial" w:hAnsi="Arial"/>
          <w:b/>
          <w:bCs w:val="false"/>
          <w:sz w:val="22"/>
          <w:szCs w:val="22"/>
        </w:rPr>
        <w:t>(</w:t>
      </w:r>
      <w:r>
        <w:rPr>
          <w:rFonts w:cs="BRH Kannada" w:ascii="BRH Kannada" w:hAnsi="BRH Kannada"/>
          <w:b/>
          <w:kern w:val="0"/>
          <w:sz w:val="26"/>
          <w:szCs w:val="26"/>
          <w:lang w:bidi="kn-IN"/>
        </w:rPr>
        <w:t>PÉ®¸À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>GvÁàzÀPÀvÉ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>¸ÁªÀÄxÀåð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>ªÀÄvÀÄÛ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>ZÀlÄªÀnPÉ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>PÀÄ¹vÀzÀ</w:t>
      </w:r>
      <w:r>
        <w:rPr>
          <w:rFonts w:eastAsia="Arial Unicode MS" w:cs="Arial Unicode MS" w:ascii="BRH Kannada" w:hAnsi="BRH Kannada"/>
          <w:b/>
          <w:kern w:val="0"/>
          <w:sz w:val="26"/>
          <w:szCs w:val="26"/>
          <w:lang w:bidi="kn-IN"/>
        </w:rPr>
        <w:t xml:space="preserve"> </w:t>
      </w:r>
      <w:r>
        <w:rPr>
          <w:rFonts w:eastAsia="Arial Unicode MS" w:cs="BRH Kannada" w:ascii="BRH Kannada" w:hAnsi="BRH Kannada"/>
          <w:b/>
          <w:kern w:val="0"/>
          <w:sz w:val="26"/>
          <w:szCs w:val="26"/>
          <w:lang w:bidi="kn-IN"/>
        </w:rPr>
        <w:t xml:space="preserve">¥Àæ±ÁßªÀ½: </w:t>
      </w:r>
    </w:p>
    <w:p>
      <w:pPr>
        <w:pStyle w:val="Normal"/>
        <w:rPr>
          <w:rFonts w:ascii="Arial Unicode MS" w:hAnsi="Arial Unicode MS" w:cs="Arial Unicode MS"/>
          <w:b/>
          <w:b/>
          <w:bCs w:val="false"/>
          <w:color w:val="000000"/>
          <w:sz w:val="20"/>
          <w:szCs w:val="20"/>
        </w:rPr>
      </w:pPr>
      <w:r>
        <w:rPr>
          <w:rFonts w:cs="BRH Kannada" w:ascii="BRH Kannada" w:hAnsi="BRH Kannada"/>
          <w:b/>
          <w:kern w:val="0"/>
          <w:sz w:val="26"/>
          <w:szCs w:val="26"/>
          <w:lang w:bidi="kn-IN"/>
        </w:rPr>
        <w:t>ºÀÄtÂÚ¤AzÀ PÀÆrzÀ zÉÆqÀØ PÀgÀÄ½£À GjAiÀÄÆvÀ</w:t>
      </w:r>
      <w:r>
        <w:rPr>
          <w:rFonts w:eastAsia="Arial Unicode MS" w:cs="Arial Unicode MS" w:ascii="Arial Unicode MS" w:hAnsi="Arial Unicode MS"/>
          <w:b/>
          <w:kern w:val="0"/>
          <w:sz w:val="20"/>
          <w:szCs w:val="20"/>
          <w:lang w:bidi="kn-IN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V2.0 (WPAI:UC)) - Page 2 of 2</w:t>
      </w:r>
    </w:p>
    <w:p>
      <w:pPr>
        <w:pStyle w:val="Normal"/>
        <w:rPr>
          <w:rFonts w:ascii="Arial Unicode MS" w:hAnsi="Arial Unicode MS" w:cs="Arial Unicode MS"/>
          <w:b/>
          <w:b/>
          <w:bCs w:val="false"/>
          <w:color w:val="000000"/>
          <w:sz w:val="20"/>
          <w:szCs w:val="20"/>
          <w:lang w:val="it-IT"/>
        </w:rPr>
      </w:pPr>
      <w:r>
        <w:rPr>
          <w:rFonts w:cs="Arial Unicode MS" w:ascii="Arial Unicode MS" w:hAnsi="Arial Unicode MS"/>
          <w:b/>
          <w:bCs w:val="false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4"/>
          <w:lang w:val="it-IT" w:bidi="hi-IN"/>
        </w:rPr>
      </w:pPr>
      <w:r>
        <w:rPr>
          <w:rFonts w:cs="Arial" w:ascii="Arial" w:hAnsi="Arial"/>
          <w:b/>
          <w:bCs w:val="false"/>
          <w:color w:val="000000"/>
          <w:sz w:val="20"/>
          <w:szCs w:val="24"/>
          <w:lang w:val="it-IT" w:bidi="hi-IN"/>
        </w:rPr>
      </w:r>
    </w:p>
    <w:p>
      <w:pPr>
        <w:pStyle w:val="Normal"/>
        <w:ind w:left="360" w:hanging="360"/>
        <w:rPr>
          <w:rFonts w:ascii="Arial" w:hAnsi="Arial" w:cs="Arial"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5.</w:t>
        <w:tab/>
      </w:r>
      <w:r>
        <w:rPr>
          <w:rFonts w:eastAsia="Calibri" w:cs="BRH Kannada" w:ascii="BRH Kannada" w:hAnsi="BRH Kannada"/>
          <w:bCs w:val="false"/>
          <w:kern w:val="0"/>
          <w:sz w:val="20"/>
          <w:szCs w:val="20"/>
          <w:lang w:bidi="kn-IN"/>
        </w:rPr>
        <w:t>PÀ¼Éz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K¼À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¢£ÀUÀ¼À°è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u w:val="single"/>
          <w:lang w:bidi="kn-IN"/>
        </w:rPr>
        <w:t>¤ÃªÀÅ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u w:val="single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u w:val="single"/>
          <w:lang w:bidi="kn-IN"/>
        </w:rPr>
        <w:t>PÉ®¸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u w:val="single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u w:val="single"/>
          <w:lang w:bidi="kn-IN"/>
        </w:rPr>
        <w:t>ªÀiÁqÀÄwÛzÁÝU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¤ªÀÄ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GvÁàzÀPÀvÉAiÀ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ÉÄÃ¯É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¤ªÀÄVgÀÄª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ºÀÄtÂÚ¤AzÀ PÀÆrzÀ zÉÆqÀØ PÀgÀÄ½£À GjAiÀÄÆvÀ¢AzÀ</w:t>
      </w:r>
      <w:r>
        <w:rPr>
          <w:rFonts w:eastAsia="Arial Unicode MS" w:cs="Arial Unicode MS" w:ascii="BRH Kannada" w:hAnsi="BRH Kannada"/>
          <w:b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JµÀÄÖ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¥Àæ¨sÁª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DVzÉ</w:t>
      </w:r>
      <w:r>
        <w:rPr>
          <w:rFonts w:eastAsia="Arial Unicode MS" w:cs="Arial" w:ascii="Arial" w:hAnsi="Arial"/>
          <w:bCs w:val="false"/>
          <w:kern w:val="0"/>
          <w:sz w:val="20"/>
          <w:szCs w:val="20"/>
          <w:lang w:bidi="kn-IN"/>
        </w:rPr>
        <w:t>?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Cs/>
          <w:color w:val="000000"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BRH Kannada" w:hAnsi="BRH Kannada" w:cs="BRH Kannada"/>
          <w:i/>
          <w:i/>
          <w:iCs/>
          <w:sz w:val="20"/>
          <w:szCs w:val="20"/>
        </w:rPr>
      </w:pPr>
      <w:r>
        <w:rPr>
          <w:rFonts w:eastAsia="Calibri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¤ÃªÀÅ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iÁqÀÄª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É®¸Àz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¥ÀæªÀiÁt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CxÀªÁ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jÃwAiÀÄ°èzÀÝ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«Äw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¤ÃªÀÅ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iÁqÀ§ºÀÄzÁzÀÄzÀQÌAv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ÀrªÉ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iÁrz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É®¸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CxÀªÁ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JA¢£ÀAvÉ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eÁUÀævÉ¬ÄAz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iÁqÀ¯ÁUÀz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É®¸ÀUÀ¼À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EAvÀº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¢£ÀUÀ¼À£ÀÄß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£É£À¦¹PÉÆ½îj</w:t>
      </w:r>
      <w:r>
        <w:rPr>
          <w:rFonts w:eastAsia="Arial Unicode MS" w:cs="Times New Roman" w:ascii="BRH Kannada" w:hAnsi="BRH Kannada"/>
          <w:bCs w:val="false"/>
          <w:i/>
          <w:iCs/>
          <w:kern w:val="0"/>
          <w:sz w:val="20"/>
          <w:szCs w:val="20"/>
          <w:lang w:bidi="kn-IN"/>
        </w:rPr>
        <w:t>.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ºÀÄtÂÚ¤AzÀ PÀÆrzÀ zÉÆqÀØ PÀgÀÄ½£À GjAiÀÄÆvÀ</w:t>
      </w:r>
      <w:r>
        <w:rPr>
          <w:rFonts w:eastAsia="Arial Unicode MS" w:cs="Arial Unicode MS" w:ascii="BRH Kannada" w:hAnsi="BRH Kannada"/>
          <w:b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¤ªÀÄ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É®¸ÀPÉÌ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¸Àé®àªÉÃ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¥Àæ¨sÁªÀªÁVgÀÄªÀÅzÁzÀgÉ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¸ÀtÚ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CAPÉAiÀÄ£ÀÄß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DAiÀÄÄÝPÉÆ½îj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.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¤ªÀÄ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É®¸ÀPÉÌ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ºÀÄtÂÚ¤AzÀ PÀÆrzÀ zÉÆqÀØ PÀgÀÄ½£À GjAiÀÄÆvÀ</w:t>
      </w:r>
      <w:r>
        <w:rPr>
          <w:rFonts w:eastAsia="Arial Unicode MS" w:cs="Arial Unicode MS" w:ascii="BRH Kannada" w:hAnsi="BRH Kannada"/>
          <w:b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ºÉZÀÄÑ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¥Àæ¨sÁªÀªÁVgÀÄªÀÅzÁzÀgÉ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zÉÆqÀØ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CAPÉAiÀÄ£ÀÄß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DAiÀÄÄÝPÉÆ½îj.</w:t>
      </w:r>
    </w:p>
    <w:p>
      <w:pPr>
        <w:pStyle w:val="Normal"/>
        <w:ind w:left="360" w:hanging="0"/>
        <w:jc w:val="center"/>
        <w:rPr>
          <w:rFonts w:ascii="BRH Kannada" w:hAnsi="BRH Kannada" w:cs="Shusha"/>
          <w:szCs w:val="24"/>
          <w:lang w:val="it-IT"/>
        </w:rPr>
      </w:pPr>
      <w:r>
        <w:rPr>
          <w:rFonts w:eastAsia="Calibri" w:cs="BRH Kannada" w:ascii="BRH Kannada" w:hAnsi="BRH Kannada"/>
          <w:bCs w:val="false"/>
          <w:kern w:val="0"/>
          <w:sz w:val="20"/>
          <w:szCs w:val="20"/>
          <w:u w:val="single"/>
          <w:lang w:bidi="kn-IN"/>
        </w:rPr>
        <w:t>¤ÃªÀÅ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u w:val="single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u w:val="single"/>
          <w:lang w:bidi="kn-IN"/>
        </w:rPr>
        <w:t>PÉ®¸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u w:val="single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u w:val="single"/>
          <w:lang w:bidi="kn-IN"/>
        </w:rPr>
        <w:t>ªÀiÁqÀÄwÛgÀÄªÁU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GvÁàzÀ£Á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¸ÁªÀÄxÀåðz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ÉÄÃ¯É</w:t>
      </w:r>
      <w:r>
        <w:rPr>
          <w:rFonts w:eastAsia="Arial Unicode MS" w:cs="Arial Unicode MS" w:ascii="BRH Kannada" w:hAnsi="BRH Kannada"/>
          <w:sz w:val="20"/>
          <w:szCs w:val="20"/>
          <w:lang w:bidi="kn-IN"/>
        </w:rPr>
        <w:t xml:space="preserve"> </w:t>
        <w:br/>
      </w:r>
      <w:r>
        <w:rPr>
          <w:rFonts w:eastAsia="Calibri" w:cs="BRH Kannada" w:ascii="BRH Kannada" w:hAnsi="BRH Kannada"/>
          <w:bCs w:val="false"/>
          <w:kern w:val="0"/>
          <w:sz w:val="20"/>
          <w:szCs w:val="20"/>
          <w:u w:val="single"/>
          <w:lang w:bidi="kn-IN"/>
        </w:rPr>
        <w:t>ºÀÄtÂÚ¤AzÀ PÀÆrzÀ zÉÆqÀØ PÀgÀÄ½£À GjAiÀÄÆvÀ</w:t>
      </w:r>
      <w:r>
        <w:rPr>
          <w:rFonts w:eastAsia="Arial Unicode MS" w:cs="Arial Unicode MS" w:ascii="BRH Kannada" w:hAnsi="BRH Kannada"/>
          <w:b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JµÀÄÖ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¥Àæ¨sÁª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©ÃjzÉ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JAzÀ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ÀiÁvÀæ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¥ÀjUÀtÂ¹</w:t>
      </w:r>
      <w:r>
        <w:rPr>
          <w:rFonts w:eastAsia="Arial Unicode MS" w:cs="Times New Roman" w:ascii="BRH Kannada" w:hAnsi="BRH Kannada"/>
          <w:bCs w:val="false"/>
          <w:kern w:val="0"/>
          <w:sz w:val="20"/>
          <w:szCs w:val="20"/>
          <w:lang w:bidi="kn-IN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Cs/>
          <w:color w:val="000000"/>
          <w:sz w:val="20"/>
          <w:szCs w:val="20"/>
          <w:lang w:val="it-IT"/>
        </w:rPr>
      </w:r>
    </w:p>
    <w:tbl>
      <w:tblPr>
        <w:tblW w:w="10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193"/>
        <w:gridCol w:w="1881"/>
      </w:tblGrid>
      <w:tr>
        <w:trPr>
          <w:trHeight w:val="539" w:hRule="exac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rFonts w:ascii="BRH Kannada" w:hAnsi="BRH Kannada" w:eastAsia="Arial Unicode MS" w:cs="BRH Kannada"/>
                <w:bCs w:val="false"/>
                <w:kern w:val="0"/>
                <w:sz w:val="20"/>
                <w:szCs w:val="20"/>
                <w:lang w:bidi="kn-IN"/>
              </w:rPr>
            </w:pPr>
            <w:r>
              <w:rPr>
                <w:rFonts w:eastAsia="Arial Unicode MS" w:cs="BRH Kannada" w:ascii="BRH Kannada" w:hAnsi="BRH Kannada"/>
                <w:bCs w:val="false"/>
                <w:kern w:val="0"/>
                <w:sz w:val="20"/>
                <w:szCs w:val="20"/>
                <w:lang w:bidi="kn-IN"/>
              </w:rPr>
              <w:t>ºÀÄtÂÚ¤AzÀ PÀÆrzÀ zÉÆqÀØ PÀgÀÄ½£À GjAiÀÄÆvÀ¢AzÀ £À£Àß PÉ®¸ÀzÀ ªÉÄÃ¯É AiÀiÁªÀ ¥ÀjuÁªÀÄªÀÇ DV®è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4"/>
                <w:lang w:val="it-IT" w:bidi="kn-IN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20"/>
                <w:szCs w:val="24"/>
                <w:lang w:val="it-IT" w:bidi="kn-IN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rFonts w:ascii="BRH Kannada" w:hAnsi="BRH Kannada" w:eastAsia="Arial Unicode MS" w:cs="BRH Kannada"/>
                <w:bCs w:val="false"/>
                <w:kern w:val="0"/>
                <w:sz w:val="20"/>
                <w:szCs w:val="20"/>
                <w:lang w:bidi="kn-IN"/>
              </w:rPr>
            </w:pPr>
            <w:r>
              <w:rPr>
                <w:rFonts w:eastAsia="Arial Unicode MS" w:cs="BRH Kannada" w:ascii="BRH Kannada" w:hAnsi="BRH Kannada"/>
                <w:bCs w:val="false"/>
                <w:kern w:val="0"/>
                <w:sz w:val="20"/>
                <w:szCs w:val="20"/>
                <w:lang w:bidi="kn-IN"/>
              </w:rPr>
              <w:t>ºÀÄtÂÚ¤AzÀ PÀÆrzÀ zÉÆqÀØ PÀgÀÄ½£À GjAiÀÄÆvÀ¢AzÀ PÉ®¸À ªÀiÁqÀ®Ä £À£ÀUÉ ¸ÀA¥ÀÇtð vÀqÉAiÀÄÄAmÁVvÀÄÛ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4"/>
                <w:lang w:val="it-IT" w:bidi="kn-IN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20"/>
                <w:szCs w:val="24"/>
                <w:lang w:val="it-IT" w:bidi="kn-IN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RH Kannada" w:hAnsi="BRH Kannada" w:cs="Shusha"/>
          <w:szCs w:val="24"/>
          <w:lang w:val="it-IT"/>
        </w:rPr>
      </w:pPr>
      <w:r>
        <w:rPr>
          <w:rFonts w:eastAsia="Calibri" w:cs="BRH Kannada" w:ascii="BRH Kannada" w:hAnsi="BRH Kannada"/>
          <w:bCs w:val="false"/>
          <w:kern w:val="0"/>
          <w:sz w:val="20"/>
          <w:szCs w:val="20"/>
          <w:lang w:bidi="kn-IN"/>
        </w:rPr>
        <w:t>MAzÀ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CAPÉUÉ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ÀÈvÁÛPÁg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ºÁQj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olor w:val="000000"/>
          <w:kern w:val="2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it-IT"/>
        </w:rPr>
      </w:r>
    </w:p>
    <w:p>
      <w:pPr>
        <w:pStyle w:val="Normal"/>
        <w:ind w:left="360" w:hanging="360"/>
        <w:rPr>
          <w:rFonts w:ascii="Arial Unicode MS" w:hAnsi="Arial Unicode MS" w:cs="Arial Unicode MS"/>
          <w:iCs/>
          <w:color w:val="000000"/>
          <w:szCs w:val="24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6.</w:t>
        <w:tab/>
      </w:r>
      <w:r>
        <w:rPr>
          <w:rFonts w:eastAsia="Calibri" w:cs="BRH Kannada" w:ascii="BRH Kannada" w:hAnsi="BRH Kannada"/>
          <w:bCs w:val="false"/>
          <w:kern w:val="0"/>
          <w:sz w:val="20"/>
          <w:szCs w:val="20"/>
          <w:lang w:bidi="kn-IN"/>
        </w:rPr>
        <w:t>GzÉÆåÃUÀzÀ°è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ÀiÁqÀÄªÀ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PÉ®¸ÀªÀ£ÀÄß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ºÉÆgÀvÀÄ¥Àr¹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PÀ¼ÉzÀ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K¼ÀÄ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¢£ÀUÀ¼À°è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¤ªÀÄä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ºÀÄtÂÚ¤AzÀ PÀÆrzÀ zÉÆqÀØ PÀgÀÄ½£À GjAiÀÄÆvÀ¢AzÀ</w:t>
      </w:r>
      <w:r>
        <w:rPr>
          <w:rFonts w:eastAsia="Arial Unicode MS" w:cs="Arial Unicode MS" w:ascii="Arial Unicode MS" w:hAnsi="Arial Unicode MS"/>
          <w:b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¤ªÀÄä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zÉÊ£ÀA¢£À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¸ÁªÀiÁ£Àå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ZÀlÄªÀnPÉUÀ¼À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¤ªÀðºÀuÁ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¸ÁªÀÄxÀåðzÀ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ÉÄÃ¯É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JµÀÄÖ</w:t>
      </w:r>
      <w:r>
        <w:rPr>
          <w:rFonts w:eastAsia="Arial Unicode MS" w:cs="Arial Unicode MS" w:ascii="Arial Unicode MS" w:hAnsi="Arial Unicode MS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¥Àæ¨sÁªÀªÁ¬ÄvÀÄ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Cs/>
          <w:color w:val="000000"/>
          <w:sz w:val="20"/>
          <w:szCs w:val="20"/>
          <w:lang w:val="it-IT"/>
        </w:rPr>
      </w:r>
    </w:p>
    <w:p>
      <w:pPr>
        <w:pStyle w:val="Normal"/>
        <w:ind w:left="357" w:hanging="0"/>
        <w:rPr>
          <w:rFonts w:ascii="BRH Kannada" w:hAnsi="BRH Kannada" w:cs="Arial Unicode MS"/>
          <w:i/>
          <w:i/>
          <w:iCs/>
          <w:color w:val="000000"/>
          <w:szCs w:val="24"/>
          <w:lang w:val="it-IT"/>
        </w:rPr>
      </w:pPr>
      <w:r>
        <w:rPr>
          <w:rFonts w:eastAsia="Calibri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zÉÊ£ÀA¢£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ZÀlÄªÀnPÉ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JAzÀ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£ÁªÀÅ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C£ÀÄßªÀÅzÀg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CxÀð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¤ÃªÀÅ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iÁqÀÄª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¸ÁªÀiÁ£Àå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ZÀlÄªÀnPÉUÀ¼À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CAzÀgÉ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Ä£ÉAiÀ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É®¸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±Á¦AUï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ÄPÀÌ¼À£ÀÄß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£ÉÆÃrPÉÆ¼ÀîªÀÅzÀ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ÁåAiÀiÁªÀ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«zÁå¨sÁå¸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EvÁå¢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.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¤ÃªÀÅ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iÁqÀÄª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ZÀlÄªÀnPÉUÀ¼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¥ÀæªÀiÁt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CxÀªÁ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§UÉAiÀÄ°èzÀÝ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«ÄwAiÀ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¸ÀªÀÄAiÀÄ</w:t>
      </w:r>
      <w:r>
        <w:rPr>
          <w:rFonts w:eastAsia="Arial Unicode MS" w:cs="Times New Roman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¤ÃªÀÅ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iÁqÀ§ºÀÄzÁzÀÄzÀQÌAv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ÀrªÉ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ªÀiÁrzÀ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ZÀlÄªÀnPÉUÀ¼À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D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ÀëtUÀ¼À£ÀÄß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£É£À¦¹PÉÆ½îj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.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ºÀÄtÂÚ¤Az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ÀÆrzÀ zÉÆqÀØ PÀgÀÄ½£À GjAiÀÄÆvÀ</w:t>
      </w:r>
      <w:r>
        <w:rPr>
          <w:rFonts w:eastAsia="Arial Unicode MS" w:cs="Arial Unicode MS" w:ascii="BRH Kannada" w:hAnsi="BRH Kannada"/>
          <w:b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¤ªÀÄ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PÉ®¸ÀPÉÌ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¸Àé®àªÉÃ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¥Àæ¨sÁªÀªÁVgÀÄªÀÅzÁzÀgÉ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¸ÀtÚ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CAPÉAiÀÄ£ÀÄß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DAiÀÄÄÝPÉÆ½îj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.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¤ªÀÄä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ZÀlÄªÀnPÉUÀ½UÉ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ºÀÄtÂÚ¤AzÀ PÀÆrzÀ zÉÆqÀØ PÀgÀÄ½£À GjAiÀÄÆvÀ</w:t>
      </w:r>
      <w:r>
        <w:rPr>
          <w:rFonts w:eastAsia="Arial Unicode MS" w:cs="Arial Unicode MS" w:ascii="BRH Kannada" w:hAnsi="BRH Kannada"/>
          <w:b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ºÉZÀÄÑ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¥Àæ¨sÁªÀªÁVgÀÄªÀÅzÁzÀgÉ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zÉÆqÀØ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CAPÉAiÀÄ£ÀÄß</w:t>
      </w:r>
      <w:r>
        <w:rPr>
          <w:rFonts w:eastAsia="Arial Unicode MS" w:cs="Arial Unicode MS" w:ascii="BRH Kannada" w:hAnsi="BRH Kannada"/>
          <w:bCs w:val="false"/>
          <w:i/>
          <w:iCs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i/>
          <w:iCs/>
          <w:kern w:val="0"/>
          <w:sz w:val="20"/>
          <w:szCs w:val="20"/>
          <w:lang w:bidi="kn-IN"/>
        </w:rPr>
        <w:t>DAiÀÄÄÝPÉÆ½îj</w:t>
      </w:r>
      <w:r>
        <w:rPr>
          <w:rFonts w:eastAsia="Arial Unicode MS" w:cs="Times New Roman" w:ascii="BRH Kannada" w:hAnsi="BRH Kannada"/>
          <w:bCs w:val="false"/>
          <w:i/>
          <w:iCs/>
          <w:kern w:val="0"/>
          <w:sz w:val="20"/>
          <w:szCs w:val="20"/>
          <w:lang w:bidi="kn-IN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431" w:hanging="431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BRH Kannada" w:hAnsi="BRH Kannada" w:cs="Shusha"/>
          <w:szCs w:val="24"/>
          <w:lang w:val="it-IT"/>
        </w:rPr>
      </w:pPr>
      <w:r>
        <w:rPr>
          <w:rFonts w:eastAsia="Calibri" w:cs="BRH Kannada" w:ascii="BRH Kannada" w:hAnsi="BRH Kannada"/>
          <w:bCs w:val="false"/>
          <w:kern w:val="0"/>
          <w:sz w:val="20"/>
          <w:szCs w:val="20"/>
          <w:lang w:bidi="kn-IN"/>
        </w:rPr>
        <w:t>GzÉÆåÃUÀzÀ°è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ÀiÁqÀÄª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PÉ®¸ÀªÀ£ÀÄß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ºÉÆgÀvÀÄ¥Àr¹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,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zÉÊ£ÀA¢£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¸ÁªÀiÁ£Àå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ZÀlÄªÀnPÉAiÀ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¤ªÀðºÀuÁ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¸ÁªÀÄxÀåðz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ÉÄÃ¯É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u w:val="single"/>
          <w:lang w:bidi="kn-IN"/>
        </w:rPr>
        <w:t>ºÀÄtÂÚ¤AzÀ PÀÆrzÀ zÉÆqÀØ PÀgÀÄ½£À GjAiÀÄÆvÀ</w:t>
      </w:r>
      <w:r>
        <w:rPr>
          <w:rFonts w:eastAsia="Arial Unicode MS" w:cs="Arial Unicode MS" w:ascii="BRH Kannada" w:hAnsi="BRH Kannada"/>
          <w:b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JµÀÄÖ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¥Àæ¨sÁª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©ÃjzÉ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JAzÀ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ÀiÁvÀæ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¥ÀjUÀtÂ¹</w:t>
      </w:r>
      <w:r>
        <w:rPr>
          <w:rFonts w:eastAsia="Arial Unicode MS" w:cs="Times New Roman" w:ascii="BRH Kannada" w:hAnsi="BRH Kannada"/>
          <w:bCs w:val="false"/>
          <w:kern w:val="0"/>
          <w:sz w:val="20"/>
          <w:szCs w:val="20"/>
          <w:lang w:bidi="kn-IN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100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211"/>
        <w:gridCol w:w="1872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rFonts w:ascii="BRH Kannada" w:hAnsi="BRH Kannada" w:eastAsia="Arial Unicode MS" w:cs="BRH Kannada"/>
                <w:bCs w:val="false"/>
                <w:kern w:val="0"/>
                <w:sz w:val="20"/>
                <w:szCs w:val="20"/>
                <w:lang w:bidi="kn-IN"/>
              </w:rPr>
            </w:pPr>
            <w:r>
              <w:rPr>
                <w:rFonts w:eastAsia="Arial Unicode MS" w:cs="BRH Kannada" w:ascii="BRH Kannada" w:hAnsi="BRH Kannada"/>
                <w:bCs w:val="false"/>
                <w:kern w:val="0"/>
                <w:sz w:val="20"/>
                <w:szCs w:val="20"/>
                <w:lang w:bidi="kn-IN"/>
              </w:rPr>
              <w:t>ºÀÄtÂÚ¤AzÀ PÀÆrzÀ zÉÆqÀØ PÀgÀÄ½£À GjAiÀÄÆvÀ¢AzÀ £À£Àß zÉÊ£ÀA¢£À ZÀlÄªÀnPÉUÀ¼À ªÉÄÃ¯É AiÀiÁªÀ ¥ÀjuÁªÀÄªÀÇ DV®è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4"/>
                <w:lang w:val="it-IT" w:bidi="kn-IN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20"/>
                <w:szCs w:val="24"/>
                <w:lang w:val="it-IT" w:bidi="kn-IN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rFonts w:ascii="BRH Kannada" w:hAnsi="BRH Kannada" w:eastAsia="Arial Unicode MS" w:cs="BRH Kannada"/>
                <w:bCs w:val="false"/>
                <w:kern w:val="0"/>
                <w:sz w:val="20"/>
                <w:szCs w:val="20"/>
                <w:lang w:bidi="kn-IN"/>
              </w:rPr>
            </w:pPr>
            <w:r>
              <w:rPr>
                <w:rFonts w:eastAsia="Arial Unicode MS" w:cs="BRH Kannada" w:ascii="BRH Kannada" w:hAnsi="BRH Kannada"/>
                <w:bCs w:val="false"/>
                <w:kern w:val="0"/>
                <w:sz w:val="20"/>
                <w:szCs w:val="20"/>
                <w:lang w:bidi="kn-IN"/>
              </w:rPr>
              <w:t>ºÀÄtÂÚ¤AzÀ PÀÆrzÀ zÉÆqÀØ PÀgÀÄ½£À GjAiÀÄÆvÀ¢AzÀ £À£Àß zÉÊ£ÀA¢£À ZÀlÄªÀnPÉUÀ¼À£ÀÄß ªÀiÁqÀ®Ä £À£ÀUÉ ¸ÀA¥ÀÇtð vÀqÉAiÀÄÄAmÁVvÀÄÛ.</w:t>
            </w:r>
          </w:p>
        </w:tc>
      </w:tr>
      <w:tr>
        <w:trPr>
          <w:trHeight w:val="171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4"/>
                <w:lang w:val="it-IT" w:bidi="kn-IN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20"/>
                <w:szCs w:val="24"/>
                <w:lang w:val="it-IT" w:bidi="kn-IN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Unicode MS" w:hAnsi="Arial Unicode MS" w:cs="Arial Unicode MS"/>
                <w:color w:val="000000"/>
                <w:szCs w:val="24"/>
                <w:lang w:val="it-IT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BRH Kannada" w:ascii="BRH Kannada" w:hAnsi="BRH Kannada"/>
          <w:bCs w:val="false"/>
          <w:kern w:val="0"/>
          <w:sz w:val="20"/>
          <w:szCs w:val="20"/>
          <w:lang w:bidi="kn-IN"/>
        </w:rPr>
        <w:t>MAzÀÄ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CAPÉUÉ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ªÀÈvÁÛPÁgÀ</w:t>
      </w:r>
      <w:r>
        <w:rPr>
          <w:rFonts w:eastAsia="Arial Unicode MS" w:cs="Arial Unicode MS" w:ascii="BRH Kannada" w:hAnsi="BRH Kannada"/>
          <w:bCs w:val="false"/>
          <w:kern w:val="0"/>
          <w:sz w:val="20"/>
          <w:szCs w:val="20"/>
          <w:lang w:bidi="kn-IN"/>
        </w:rPr>
        <w:t xml:space="preserve"> </w:t>
      </w:r>
      <w:r>
        <w:rPr>
          <w:rFonts w:eastAsia="Arial Unicode MS" w:cs="BRH Kannada" w:ascii="BRH Kannada" w:hAnsi="BRH Kannada"/>
          <w:bCs w:val="false"/>
          <w:kern w:val="0"/>
          <w:sz w:val="20"/>
          <w:szCs w:val="20"/>
          <w:lang w:bidi="kn-IN"/>
        </w:rPr>
        <w:t>ºÁQj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H Kannada">
    <w:charset w:val="00"/>
    <w:family w:val="auto"/>
    <w:pitch w:val="variable"/>
  </w:font>
  <w:font w:name="Shusha">
    <w:charset w:val="00"/>
    <w:family w:val="auto"/>
    <w:pitch w:val="variable"/>
  </w:font>
  <w:font w:name="TAB-An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PAI:UC v2.0 Kannada for Ind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szCs w:val="20"/>
        <w:rFonts w:ascii="Arial" w:hAnsi="Arial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  <w:sz w:val="20"/>
      <w:szCs w:val="2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cs="Arial"/>
      <w:bCs/>
      <w:kern w:val="2"/>
      <w:lang w:bidi="ar-SA"/>
    </w:rPr>
  </w:style>
  <w:style w:type="character" w:styleId="CharChar">
    <w:name w:val=" Char Char"/>
    <w:basedOn w:val="Char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6:00Z</dcterms:created>
  <dc:creator>Margaret Reilly</dc:creator>
  <dc:description/>
  <cp:keywords/>
  <dc:language>en-US</dc:language>
  <cp:lastModifiedBy>Matt Lauritzen</cp:lastModifiedBy>
  <cp:lastPrinted>2006-07-20T10:37:00Z</cp:lastPrinted>
  <dcterms:modified xsi:type="dcterms:W3CDTF">2012-02-07T15:13:00Z</dcterms:modified>
  <cp:revision>5</cp:revision>
  <dc:subject/>
  <dc:title>Work Productivity and Activity Impairment Questionnaire:</dc:title>
</cp:coreProperties>
</file>