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 xml:space="preserve">Work Productivity and Activity Impairment Questionnaire: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Lupus, V2.1 (WPAI: Lupus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ಈ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ೆಳಗಿನ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ಪ್ರಶ್ನೆಗಳ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ಿಮಗಿರುವ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ಲೂಪಸ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>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ಿಂ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 w:bidi="kn-IN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 w:bidi="kn-IN"/>
        </w:rPr>
        <w:t>(lupus)</w:t>
      </w:r>
      <w:r>
        <w:rPr>
          <w:rFonts w:eastAsia="Arial Unicode MS;Arial" w:cs="Arial Unicode MS;Arial" w:ascii="Arial Unicode MS;Arial" w:hAnsi="Arial Unicode MS;Arial"/>
          <w:b/>
          <w:bCs w:val="false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ಿಮ್ಮ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ೆಲಸ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ಮಾಡುವ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ಸಾಮರ್ಥ್ಯ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ಮತ್ತ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ಸಾಮಾನ್ಯ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ಚಟುವಟಿಕೆಗಳ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ಿರ್ವಹಣೆಯ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ಸಾಮರ್ಥ್ಯ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ಮೇಲಾ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ಪರಿಣಾಮ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ಬಗ್ಗ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ಿಮ್ಮ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ೇಳುತ್ತವೆ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ದಯವಿಟ್ಟ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ಖಾಲ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ಜಾಗವ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ೂಚಿಸಿದಂತ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ತುಂಬಿರ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ಅಥವಾ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ಮರ್ಪಕ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ಂಖ್ಯೆಯ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ಉರುಟಾಗ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ಗುರುತಿಸಿ</w:t>
      </w:r>
      <w:r>
        <w:rPr>
          <w:rFonts w:eastAsia="Arial Unicode MS;Arial" w:cs="Arial Unicode MS;Arial" w:ascii="Arial Unicode MS;Arial" w:hAnsi="Arial Unicode MS;Arial"/>
          <w:b/>
          <w:bCs w:val="false"/>
          <w:sz w:val="20"/>
          <w:szCs w:val="20"/>
          <w:lang w:val="cs-CZ"/>
        </w:rPr>
        <w:t>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  <w:lang w:val="cs-CZ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ಈಗ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ೀ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ಉದ್ಯೋಗದಲ್ಲಿರುವಿರಾ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/>
        </w:rPr>
        <w:t>?</w:t>
      </w:r>
      <w:r>
        <w:rPr>
          <w:rFonts w:eastAsia="Arial Unicode MS;Arial" w:cs="Arial Unicode MS;Arial" w:ascii="Arial Unicode MS;Arial" w:hAnsi="Arial Unicode MS;Arial"/>
          <w:b/>
          <w:bCs w:val="false"/>
          <w:sz w:val="20"/>
          <w:szCs w:val="20"/>
          <w:lang w:val="cs-CZ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/>
        </w:rPr>
        <w:t>(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ಸಂಬಳಕ್ಕಾಗ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ೆಲಸ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ಅಥವಾ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ಸ್ವ</w:t>
      </w:r>
      <w:r>
        <w:rPr>
          <w:rFonts w:eastAsia="Arial Unicode MS;Arial" w:cs="Arial Unicode MS;Arial" w:ascii="Arial Unicode MS;Arial" w:hAnsi="Arial Unicode MS;Arial"/>
          <w:b/>
          <w:bCs w:val="false"/>
          <w:sz w:val="20"/>
          <w:szCs w:val="20"/>
          <w:lang w:val="cs-CZ"/>
        </w:rPr>
        <w:t>-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ಉದ್ಯೋಗ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/>
        </w:rPr>
        <w:t>)</w:t>
      </w:r>
      <w:r>
        <w:rPr>
          <w:rFonts w:cs="Arial" w:ascii="Arial" w:hAnsi="Arial"/>
          <w:lang w:val="cs-CZ"/>
        </w:rPr>
        <w:t xml:space="preserve"> </w:t>
        <w:tab/>
        <w:t>_____</w:t>
        <w:tab/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  <w:lang w:bidi="kn-IN"/>
        </w:rPr>
        <w:t>ಇಲ್ಲ</w:t>
      </w:r>
      <w:r>
        <w:rPr>
          <w:rFonts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___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  <w:lang w:bidi="kn-IN"/>
        </w:rPr>
        <w:t>ಹೌದು</w:t>
      </w:r>
      <w:r>
        <w:rPr>
          <w:rFonts w:cs="Arial" w:ascii="Arial" w:hAnsi="Arial"/>
          <w:lang w:val="cs-CZ"/>
        </w:rPr>
        <w:br/>
      </w:r>
      <w:r>
        <w:rPr>
          <w:rFonts w:cs="Arial" w:ascii="Arial" w:hAnsi="Arial"/>
          <w:i/>
          <w:lang w:val="cs-CZ"/>
        </w:rPr>
        <w:tab/>
        <w:tab/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ಇಲ್ಲವಾದರೆ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>, ‘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Cs w:val="24"/>
          <w:lang w:bidi="kn-IN"/>
        </w:rPr>
        <w:t>ಇಲ್ಲ</w:t>
      </w:r>
      <w:r>
        <w:rPr>
          <w:rFonts w:ascii="Arial Unicode MS;Arial" w:hAnsi="Arial Unicode MS;Arial" w:eastAsia="Arial Unicode MS;Arial" w:cs="Arial Unicode MS;Arial"/>
          <w:i/>
          <w:i/>
          <w:sz w:val="20"/>
          <w:sz w:val="20"/>
          <w:szCs w:val="20"/>
          <w:lang w:val="cs-CZ"/>
        </w:rPr>
        <w:t>’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ಎಂಬುದ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ಗುರುತಿಸಿರ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ಮತ್ತ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>6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ೆಯ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ಪ್ರಶ್ನೆಗ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ಮುಂದುವರಿಯಿರಿ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>.</w:t>
      </w:r>
    </w:p>
    <w:p>
      <w:pPr>
        <w:pStyle w:val="Normal"/>
        <w:spacing w:before="120" w:after="120"/>
        <w:rPr/>
      </w:pP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ಮುಂದಿನ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ಪ್ರಶ್ನೆಗಳ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ಇಂದ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ಬಿಟ್ಟ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0"/>
          <w:sz w:val="20"/>
          <w:szCs w:val="20"/>
          <w:lang w:bidi="kn-IN"/>
        </w:rPr>
        <w:t>ಕಳೆದ</w:t>
      </w:r>
      <w:r>
        <w:rPr>
          <w:rFonts w:ascii="Arial Unicode MS;Arial" w:hAnsi="Arial Unicode MS;Arial" w:eastAsia="Arial Unicode MS;Arial" w:cs="Arial Unicode MS;Arial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0"/>
          <w:sz w:val="20"/>
          <w:szCs w:val="20"/>
          <w:lang w:bidi="kn-IN"/>
        </w:rPr>
        <w:t>ಏಳು</w:t>
      </w:r>
      <w:r>
        <w:rPr>
          <w:rFonts w:ascii="Arial Unicode MS;Arial" w:hAnsi="Arial Unicode MS;Arial" w:eastAsia="Arial Unicode MS;Arial" w:cs="Arial Unicode MS;Arial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0"/>
          <w:sz w:val="20"/>
          <w:szCs w:val="20"/>
          <w:lang w:bidi="kn-IN"/>
        </w:rPr>
        <w:t>ದಿನ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ಗಳಿಗಾಗ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ಇವೆ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/>
        </w:rPr>
        <w:t>.</w:t>
      </w:r>
      <w:r>
        <w:rPr>
          <w:rFonts w:cs="Arial" w:ascii="Arial" w:hAnsi="Arial"/>
          <w:b/>
          <w:bCs w:val="false"/>
          <w:lang w:val="cs-CZ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/>
          <w:b/>
          <w:bCs/>
          <w:kern w:val="2"/>
          <w:szCs w:val="32"/>
          <w:lang w:val="cs-CZ"/>
        </w:rPr>
      </w:pPr>
      <w:r>
        <w:rPr>
          <w:rFonts w:cs="Arial" w:ascii="Arial" w:hAnsi="Arial"/>
          <w:b/>
          <w:bCs/>
          <w:kern w:val="2"/>
          <w:szCs w:val="32"/>
          <w:lang w:val="cs-CZ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u w:val="single"/>
          <w:lang w:bidi="kn-IN"/>
        </w:rPr>
        <w:t>ನಿಮ್ಮ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u w:val="single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u w:val="single"/>
          <w:lang w:bidi="kn-IN"/>
        </w:rPr>
        <w:t>ಲೂಪಸ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u w:val="single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u w:val="single"/>
          <w:lang w:bidi="kn-IN"/>
        </w:rPr>
        <w:t>ಸಂಬಂಧಿತ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ತೊಂದರೆಗಳಿಂದಾಗ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ಳೆ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ಏಳ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ದಿನಗಳಲ್ಲ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ೀ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ಎಷ್ಟ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ಗಂಟ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ೆಲಸ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ಮಾಡದಿರುವಂತಾಯಿತು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/>
        </w:rPr>
        <w:t>?</w:t>
      </w:r>
      <w:r>
        <w:rPr>
          <w:rFonts w:cs="Arial" w:ascii="Arial" w:hAnsi="Arial"/>
          <w:b/>
          <w:bCs w:val="false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ಿಮಗಿರುವ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ಲೂಪಸ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>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ಿಂ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ಅನಾರೋಗ್ಯ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ದಿನಗಳಲ್ಲ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ಕಳೆದುಕೊಂಡ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ಗಂಟೆಗಳು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>,</w:t>
      </w:r>
      <w:r>
        <w:rPr>
          <w:rFonts w:eastAsia="Arial Unicode MS;Arial" w:cs="Arial Unicode MS;Arial" w:ascii="Arial Unicode MS;Arial" w:hAnsi="Arial Unicode MS;Arial"/>
          <w:b/>
          <w:bCs w:val="false"/>
          <w:i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ತಡವಾಗ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ಹೋ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ಬಾರಿ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>,</w:t>
      </w:r>
      <w:r>
        <w:rPr>
          <w:rFonts w:eastAsia="Arial Unicode MS;Arial" w:cs="Arial Unicode MS;Arial" w:ascii="Arial Unicode MS;Arial" w:hAnsi="Arial Unicode MS;Arial"/>
          <w:b/>
          <w:bCs w:val="false"/>
          <w:i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ಬೇಗನ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ಹಿಂದಿರುಗಿದುದು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>,</w:t>
      </w:r>
      <w:r>
        <w:rPr>
          <w:rFonts w:eastAsia="Arial Unicode MS;Arial" w:cs="Arial Unicode MS;Arial" w:ascii="Arial Unicode MS;Arial" w:hAnsi="Arial Unicode MS;Arial"/>
          <w:b/>
          <w:bCs w:val="false"/>
          <w:i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ಮುಂತಾದುವುಗಳ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ೇರಿಸಿ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>.</w:t>
      </w:r>
      <w:r>
        <w:rPr>
          <w:rFonts w:cs="Arial" w:ascii="Arial" w:hAnsi="Arial"/>
          <w:b/>
          <w:bCs w:val="false"/>
          <w:i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ಅದರಲ್ಲ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ಅಧ್ಯಯನದಲ್ಲ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ಭಾಗವಹಿಸುವುದಕ್ಕ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ವ್ಯಯಿಸಿ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ಮಯವ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ೇರಿಸಿಕೊಳ್ಳಬೇಡಿ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/>
        </w:rPr>
        <w:t>.</w:t>
      </w:r>
      <w:r>
        <w:rPr>
          <w:rFonts w:cs="Arial" w:ascii="Arial" w:hAnsi="Arial"/>
          <w:b/>
          <w:bCs w:val="false"/>
          <w:i/>
          <w:lang w:val="cs-CZ"/>
        </w:rPr>
        <w:br/>
      </w:r>
      <w:r>
        <w:rPr>
          <w:rFonts w:cs="Arial" w:ascii="Arial" w:hAnsi="Arial"/>
          <w:i/>
          <w:lang w:val="cs-CZ"/>
        </w:rPr>
        <w:br/>
        <w:t>_____</w:t>
      </w:r>
      <w:r>
        <w:rPr>
          <w:rFonts w:cs="Arial" w:ascii="Arial" w:hAnsi="Arial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  <w:lang w:bidi="kn-IN"/>
        </w:rPr>
        <w:t>ಗಂಟೆಗಳು</w:t>
      </w:r>
      <w:r>
        <w:rPr>
          <w:rFonts w:cs="Arial" w:ascii="Arial" w:hAnsi="Arial"/>
          <w:lang w:val="cs-CZ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ಳೆ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ಏಳ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ದಿನಗಳ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ಅವಧಿಯಲ್ಲ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ಬೇರ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ಯಾವುದೋ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ಾರಣದಿಂ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ಎಷ್ಟ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ಗಂಟ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ೀ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ೆಲಸ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ಮಾಡದಂತಾಯಿತು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,</w:t>
      </w:r>
      <w:r>
        <w:rPr>
          <w:rFonts w:eastAsia="Arial Unicode MS;Arial" w:cs="Arial Unicode MS;Arial" w:ascii="Arial Unicode MS;Arial" w:hAnsi="Arial Unicode MS;Arial"/>
          <w:b/>
          <w:bCs w:val="false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ಅಂದರ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ಬಿಡುವಿನ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ದಿನಗಳು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ರಜಾ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ದಿನಗಳು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,</w:t>
      </w:r>
      <w:r>
        <w:rPr>
          <w:rFonts w:eastAsia="Arial Unicode MS;Arial" w:cs="Arial Unicode MS;Arial" w:ascii="Arial Unicode MS;Arial" w:hAnsi="Arial Unicode MS;Arial"/>
          <w:b/>
          <w:bCs w:val="false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ಈ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ಅಧ್ಯಯನದಲ್ಲ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ಭಾಗವಹಿಸಲ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ತೆಗೆದುಕೊಂಡ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ಸಮಯ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?</w:t>
      </w:r>
      <w:r>
        <w:rPr>
          <w:rFonts w:cs="Arial" w:ascii="Arial" w:hAnsi="Arial"/>
        </w:rPr>
        <w:br/>
        <w:br/>
        <w:t>_____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bidi="kn-IN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  <w:lang w:bidi="kn-IN"/>
        </w:rPr>
        <w:t>ಗಂಟೆಗಳು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</w:rPr>
      </w:pP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ಳೆ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ಏಳ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ದಿನಗಳಲ್ಲ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ವಾಸ್ತವದಲ್ಲ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ೀ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ಎಷ್ಟ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ಗಂಟ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ದುಡಿದಿರುವಿರಿ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/>
        </w:rPr>
        <w:t>?</w:t>
      </w:r>
      <w:r>
        <w:rPr>
          <w:rFonts w:cs="Arial" w:ascii="Arial" w:hAnsi="Arial"/>
        </w:rPr>
        <w:br/>
        <w:br/>
        <w:t>_____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bidi="kn-IN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  <w:lang w:bidi="kn-IN"/>
        </w:rPr>
        <w:t>ಗಂಟೆಗಳು</w:t>
      </w:r>
      <w:r>
        <w:rPr>
          <w:rFonts w:ascii="Arial" w:hAnsi="Arial"/>
          <w:b/>
          <w:b/>
          <w:bCs w:val="false"/>
        </w:rPr>
        <w:t xml:space="preserve"> </w:t>
      </w:r>
      <w:r>
        <w:rPr>
          <w:rFonts w:ascii="Arial" w:hAnsi="Arial"/>
          <w:b/>
          <w:b/>
          <w:bCs w:val="false"/>
          <w:i/>
          <w:i/>
          <w:iCs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>(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ಒಂದ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ವೇಳ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i/>
          <w:i/>
          <w:sz w:val="20"/>
          <w:sz w:val="20"/>
          <w:szCs w:val="20"/>
          <w:lang w:val="cs-CZ"/>
        </w:rPr>
        <w:t>‘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೦</w:t>
      </w:r>
      <w:r>
        <w:rPr>
          <w:rFonts w:ascii="Arial Unicode MS;Arial" w:hAnsi="Arial Unicode MS;Arial" w:eastAsia="Arial Unicode MS;Arial" w:cs="Arial Unicode MS;Arial"/>
          <w:i/>
          <w:i/>
          <w:sz w:val="20"/>
          <w:sz w:val="20"/>
          <w:szCs w:val="20"/>
          <w:lang w:val="cs-CZ"/>
        </w:rPr>
        <w:t>’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ಅಂತಿದ್ದರೆ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>, 6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ೇಯ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ಪ್ರಶ್ನೆಗ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ಮುಂದುವರಿಯಿರಿ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>)</w:t>
      </w:r>
      <w:r>
        <w:rPr>
          <w:rFonts w:cs="Arial" w:ascii="Arial" w:hAnsi="Arial"/>
          <w:i/>
          <w:iCs/>
        </w:rPr>
        <w:br/>
        <w:br/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bCs w:val="false"/>
          <w:i/>
          <w:i/>
        </w:rPr>
      </w:pP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ಳೆ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ಏಳ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ದಿನಗಳಲ್ಲ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u w:val="single"/>
          <w:lang w:bidi="kn-IN"/>
        </w:rPr>
        <w:t>ಕೆಲಸ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u w:val="single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u w:val="single"/>
          <w:lang w:bidi="kn-IN"/>
        </w:rPr>
        <w:t>ಮಾಡುತ್ತಿದ್ದಾಗ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ಿಮ್ಮ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ಉತ್ಪಾದಕತೆಯ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ಮೇಲ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ಿಮಗಿರುವ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ಲೂಪಸ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ಎಷ್ಟ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ಪ್ರಭಾವ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ಬೀರಿದೆ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/>
        </w:rPr>
        <w:t>?</w:t>
      </w:r>
      <w:r>
        <w:rPr>
          <w:rFonts w:cs="Arial" w:ascii="Arial" w:hAnsi="Arial"/>
          <w:b/>
          <w:bCs w:val="false"/>
        </w:rPr>
        <w:t xml:space="preserve">  </w:t>
        <w:br/>
      </w:r>
    </w:p>
    <w:p>
      <w:pPr>
        <w:pStyle w:val="TextBodyIndent"/>
        <w:spacing w:before="120" w:after="120"/>
        <w:rPr/>
      </w:pP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ಮಾಡುವ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ಕೆಲಸ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ಪ್ರಮಾಣ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ಅಥವಾ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ಬಗೆಯಲ್ಲಿದ್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ಮಿತಿ</w:t>
      </w:r>
      <w:r>
        <w:rPr>
          <w:rFonts w:eastAsia="Arial Unicode MS;Arial" w:cs="Arial Unicode MS;Arial" w:ascii="Arial Unicode MS;Arial" w:hAnsi="Arial Unicode MS;Arial"/>
          <w:i w:val="false"/>
          <w:sz w:val="20"/>
          <w:szCs w:val="20"/>
          <w:lang w:val="cs-CZ"/>
        </w:rPr>
        <w:t>,</w:t>
      </w:r>
      <w:r>
        <w:rPr>
          <w:rFonts w:eastAsia="Arial Unicode MS;Arial" w:cs="Arial Unicode MS;Arial" w:ascii="Arial Unicode MS;Arial" w:hAnsi="Arial Unicode MS;Arial"/>
          <w:b/>
          <w:bCs w:val="false"/>
          <w:i w:val="false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ಮಾಡಬಹುದಾದುದಕ್ಕಿಂತ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ಕಡಿಮ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ಕೆಲಸ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ಮಾಡಿ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ದಿನಗಳು</w:t>
      </w:r>
      <w:r>
        <w:rPr>
          <w:rFonts w:eastAsia="Arial Unicode MS;Arial" w:cs="Arial Unicode MS;Arial" w:ascii="Arial Unicode MS;Arial" w:hAnsi="Arial Unicode MS;Arial"/>
          <w:i w:val="false"/>
          <w:sz w:val="20"/>
          <w:szCs w:val="20"/>
          <w:lang w:val="cs-CZ"/>
        </w:rPr>
        <w:t>,</w:t>
      </w:r>
      <w:r>
        <w:rPr>
          <w:rFonts w:eastAsia="Arial Unicode MS;Arial" w:cs="Arial Unicode MS;Arial" w:ascii="Arial Unicode MS;Arial" w:hAnsi="Arial Unicode MS;Arial"/>
          <w:b/>
          <w:bCs w:val="false"/>
          <w:i w:val="false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ಅಥವಾ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ಎಂದಿನಂತ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ಜಾಗ್ರತೆಯಿಂ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ಮಾಡಲಾಗ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ಕೆಲಸಗಳು</w:t>
      </w:r>
      <w:r>
        <w:rPr>
          <w:rFonts w:eastAsia="Arial Unicode MS;Arial" w:cs="Arial Unicode MS;Arial" w:ascii="Arial Unicode MS;Arial" w:hAnsi="Arial Unicode MS;Arial"/>
          <w:i w:val="false"/>
          <w:sz w:val="20"/>
          <w:szCs w:val="20"/>
          <w:lang w:val="cs-CZ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ಇವನ್ನೆಲ್ಲ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ನೆನಪಿಸಿಕೊಳ್ಳಿರಿ</w:t>
      </w:r>
      <w:r>
        <w:rPr>
          <w:rFonts w:eastAsia="Arial Unicode MS;Arial" w:cs="Arial Unicode MS;Arial" w:ascii="Arial Unicode MS;Arial" w:hAnsi="Arial Unicode MS;Arial"/>
          <w:i w:val="false"/>
          <w:sz w:val="20"/>
          <w:szCs w:val="20"/>
          <w:lang w:val="cs-CZ"/>
        </w:rPr>
        <w:t>.</w:t>
      </w:r>
      <w:r>
        <w:rPr>
          <w:rFonts w:cs="Arial" w:ascii="Arial" w:hAnsi="Arial"/>
          <w:b/>
          <w:bCs w:val="fals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ಲೂಪಸ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>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ನಿಂದಾಗ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ನಿಮ್ಮ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ಕೆಲಸಕ್ಕ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ಸ್ವಲ್ಪವೇ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ಪ್ರಭಾವವಾಗಿರುವುದಾದರೆ</w:t>
      </w:r>
      <w:r>
        <w:rPr>
          <w:rFonts w:eastAsia="Arial Unicode MS;Arial" w:cs="Arial Unicode MS;Arial" w:ascii="Arial Unicode MS;Arial" w:hAnsi="Arial Unicode MS;Arial"/>
          <w:i w:val="false"/>
          <w:sz w:val="20"/>
          <w:szCs w:val="20"/>
          <w:lang w:val="cs-CZ"/>
        </w:rPr>
        <w:t>,</w:t>
      </w:r>
      <w:r>
        <w:rPr>
          <w:rFonts w:eastAsia="Arial Unicode MS;Arial" w:cs="Arial Unicode MS;Arial" w:ascii="Arial Unicode MS;Arial" w:hAnsi="Arial Unicode MS;Arial"/>
          <w:b/>
          <w:bCs w:val="false"/>
          <w:i w:val="false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ಸಣ್ಣ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ಸಂಖ್ಯೆಯ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ಆಯ್ದುಕೊಳ್ಳಿರಿ</w:t>
      </w:r>
      <w:r>
        <w:rPr>
          <w:rFonts w:eastAsia="Arial Unicode MS;Arial" w:cs="Arial Unicode MS;Arial" w:ascii="Arial Unicode MS;Arial" w:hAnsi="Arial Unicode MS;Arial"/>
          <w:i w:val="false"/>
          <w:sz w:val="20"/>
          <w:szCs w:val="20"/>
          <w:lang w:val="cs-CZ"/>
        </w:rPr>
        <w:t>.</w:t>
      </w:r>
      <w:r>
        <w:rPr>
          <w:rFonts w:cs="Arial" w:ascii="Arial" w:hAnsi="Arial"/>
          <w:b/>
          <w:bCs w:val="fals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ನಿಮ್ಮ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ಕೆಲಸಕ್ಕ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ಲೂಪಸ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>‌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ನಿಂ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ಹೆಚ್ಚ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ಪ್ರಭಾವವಾಗಿರುವುದಾದರೆ</w:t>
      </w:r>
      <w:r>
        <w:rPr>
          <w:rFonts w:eastAsia="Arial Unicode MS;Arial" w:cs="Arial Unicode MS;Arial" w:ascii="Arial Unicode MS;Arial" w:hAnsi="Arial Unicode MS;Arial"/>
          <w:i w:val="false"/>
          <w:sz w:val="20"/>
          <w:szCs w:val="20"/>
          <w:lang w:val="cs-CZ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ದೊಡ್ಡ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ಸಂಖ್ಯೆಯ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 w:val="false"/>
          <w:i w:val="false"/>
          <w:iCs/>
          <w:sz w:val="20"/>
          <w:sz w:val="20"/>
          <w:szCs w:val="20"/>
          <w:lang w:bidi="kn-IN"/>
        </w:rPr>
        <w:t>ಆಯ್ದುಕೊಳ್ಳಿರಿ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/>
        </w:rPr>
        <w:t>.</w:t>
      </w:r>
      <w:r>
        <w:rPr>
          <w:rFonts w:cs="Arial" w:ascii="Arial" w:hAnsi="Arial"/>
          <w:b/>
          <w:bCs w:val="false"/>
        </w:rPr>
        <w:t xml:space="preserve"> 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</w:rPr>
      </w:pP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u w:val="single"/>
          <w:lang w:bidi="kn-IN"/>
        </w:rPr>
        <w:t>ನೀವು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u w:val="single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u w:val="single"/>
          <w:lang w:bidi="kn-IN"/>
        </w:rPr>
        <w:t>ಕೆಲಸ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u w:val="single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u w:val="single"/>
          <w:lang w:bidi="kn-IN"/>
        </w:rPr>
        <w:t>ಮಾಡುವಾಗ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ನಿಮ್ಮ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ಉತ್ಪಾದಕತೆಯ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ಮೇಲೆ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u w:val="single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u w:val="single"/>
          <w:lang w:bidi="kn-IN"/>
        </w:rPr>
        <w:t>ಲೂಪಸ್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ಎಷ್ಟು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ಪ್ರಭಾವ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ಬೀರಿದೆ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ಎಂಬುದನ್ನು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ಮಾತ್ರ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ಗಣನೆಗೆ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ತೆಗೆದುಕೊಳ್ಳಿ</w:t>
      </w:r>
      <w:r>
        <w:rPr>
          <w:rFonts w:eastAsia="Arial Unicode MS;Arial" w:cs="Arial" w:ascii="Arial" w:hAnsi="Arial"/>
          <w:iCs/>
          <w:sz w:val="22"/>
          <w:szCs w:val="22"/>
          <w:lang w:val="cs-CZ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ಲೂಪಸ್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>‍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ನಿಂದಾಗಿ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ನನ್ನ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ಕೆಲಸದ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ಮೇಲೆ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ಯಾವ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ಪರಿಣಾಮವೂ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ಆಗಿಲ್ಲ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ಲೂಪಸ್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>‍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ನಿಂದಾಗಿ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ಕೆಲಸ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ಮಾಡಲು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ನನಗೆ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ಸಂಪೂರ್ಣ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ತಡೆಯುಂಟಾಗಿತ್ತು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  <w:lang w:bidi="kn-IN"/>
        </w:rPr>
        <w:t>ಸಂಖ್ಯೆಗ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  <w:lang w:bidi="kn-IN"/>
        </w:rPr>
        <w:t>ವೃತ್ತಾಕಾರ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  <w:lang w:bidi="kn-IN"/>
        </w:rPr>
        <w:t>ಹಾಕಿರಿ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ಉದ್ಯೋಗದಲ್ಲ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ಮಾಡುವ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ೆಲಸವ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ಹೊರತುಪಡಿಸಿ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/>
        </w:rPr>
        <w:t>,</w:t>
      </w:r>
      <w:r>
        <w:rPr>
          <w:rFonts w:eastAsia="Arial Unicode MS;Arial" w:cs="Arial Unicode MS;Arial" w:ascii="Arial Unicode MS;Arial" w:hAnsi="Arial Unicode MS;Arial"/>
          <w:b/>
          <w:bCs w:val="false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ಕಳೆ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ಏಳ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ದಿನಗಳಲ್ಲ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ಲೂಪಸ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>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ಿಂದಾಗ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ದೈನಂದಿನ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ಸಾಮಾನ್ಯ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ಚಟುವಟಿಕೆಯ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ಿರ್ವಹಣಾ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ಸಾಮರ್ಥ್ಯ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ಮೇಲ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ಎಷ್ಟ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ಪ್ರಭಾವವಾಯಿತು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s-CZ"/>
        </w:rPr>
        <w:t>?</w:t>
      </w:r>
      <w:r>
        <w:rPr>
          <w:rFonts w:cs="Arial" w:ascii="Arial" w:hAnsi="Arial"/>
        </w:rPr>
        <w:t xml:space="preserve">  </w:t>
        <w:br/>
        <w:br/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ದೈನಂದಿನ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ಚಟುವಟಿಕ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ಎಂದ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ಾ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ಅನ್ನುವುದರ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ಅರ್ಥ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ಮಾಡುವ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ಾಮಾನ್ಯ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ಚಟುವಟಿಕೆಗಳ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ಅಂದರೆ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ಮನೆಯ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ಕೆಲಸ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ಶಾಪಿಂಗ್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ಮಕ್ಕಳ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ೋಡಿಕೊಳ್ಳುವುದು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ವ್ಯಾಯಾಮ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ವಿದ್ಯಾಭ್ಯಾಸ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ಇತ್ಯಾದಿ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ಮಾಡುವ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ಚಟುವಟಿಕೆಗಳ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ಪ್ರಮಾಣ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ಅಥವಾ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ಬಗೆಯಲ್ಲಿದ್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ಮಿತ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ಮತ್ತ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ೀವ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ಮಾಡಬಹುದಾದುದಕ್ಕಿಂತ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ಕಡಿಮ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ಮಾಡಿ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ಚಟುವಟಿಕೆಯ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ಮಯಗಳ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ೆನಪಿಸಿಕೊಳ್ಳಿರಿ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ಲೂಪಸ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val="cs-CZ"/>
        </w:rPr>
        <w:t>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ಿಂದಾಗಿ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ಿಮ್ಮ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ಚಟುವಟಿಕೆಗ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್ವಲ್ಪವೇ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ಪ್ರಭಾವವಾಗಿರುವುದಾದರೆ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ಣ್ಣ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ಂಖ್ಯೆಯ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  <w:lang w:val="cs-CZ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ಆಯ್ದುಕೊಳ್ಳಿರಿ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cs-CZ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ನಿಮ್ಮ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ಚಟುವಟಿಕೆಗ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ಲೂಪಸ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</w:rPr>
        <w:t>‍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 w:val="20"/>
          <w:szCs w:val="20"/>
          <w:lang w:bidi="kn-IN"/>
        </w:rPr>
        <w:t>ನಿಂದ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ಹೆಚ್ಚ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ಪ್ರಭಾವವಾಗಿರುವುದಾದರೆ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ದೊಡ್ಡ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ಸಂಖ್ಯೆಯನ್ನು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sz w:val="20"/>
          <w:sz w:val="20"/>
          <w:szCs w:val="20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i/>
          <w:i/>
          <w:iCs/>
          <w:sz w:val="20"/>
          <w:sz w:val="20"/>
          <w:szCs w:val="20"/>
          <w:lang w:bidi="kn-IN"/>
        </w:rPr>
        <w:t>ಆಯ್ದುಕೊಳ್ಳಿರಿ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b/>
          <w:b/>
          <w:bCs w:val="false"/>
          <w:iCs/>
        </w:rPr>
      </w:pPr>
      <w:r>
        <w:rPr>
          <w:rFonts w:cs="Arial" w:ascii="Arial" w:hAnsi="Arial"/>
          <w:b/>
          <w:bCs w:val="false"/>
          <w:i/>
          <w:iCs/>
        </w:rPr>
        <w:br/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ನಿಮ್ಮ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ಉದ್ಯೋಗದ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ಕೆಲಸಗಳ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ಹೊರತಾಗಿ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ನಿಮ್ಮ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ದೈನಂದಿನ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ಚಟುವಟಿಕೆಗಳಲ್ಲಿ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ನಿಮ್ಮ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pl-PL" w:bidi="kn-IN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ಸಾಮರ್ಥ್ಯದ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ಮೇಲೆ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u w:val="single"/>
          <w:lang w:bidi="kn-IN"/>
        </w:rPr>
        <w:t>ಲೂಪಸ್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ಎಷ್ಟು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ಪ್ರಭಾವ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ಬೀರಿದೆ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ಎಂಬುದನ್ನು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ಮಾತ್ರ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ಗಣನೆಗೆ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val="cs-CZ"/>
        </w:rPr>
        <w:t xml:space="preserve"> </w:t>
      </w:r>
      <w:r>
        <w:rPr>
          <w:rFonts w:ascii="Arial" w:hAnsi="Arial" w:eastAsia="Arial Unicode MS;Arial"/>
          <w:b/>
          <w:b/>
          <w:bCs w:val="false"/>
          <w:iCs/>
          <w:sz w:val="22"/>
          <w:sz w:val="22"/>
          <w:szCs w:val="22"/>
          <w:lang w:bidi="kn-IN"/>
        </w:rPr>
        <w:t>ತೆಗೆದುಕೊಳ್ಳಿ</w:t>
      </w:r>
      <w:r>
        <w:rPr>
          <w:rFonts w:eastAsia="Arial Unicode MS;Arial" w:cs="Arial" w:ascii="Arial" w:hAnsi="Arial"/>
          <w:b/>
          <w:bCs w:val="false"/>
          <w:iCs/>
          <w:sz w:val="22"/>
          <w:szCs w:val="22"/>
          <w:lang w:bidi="kn-IN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ಲೂಪಸ್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>‍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ನಿಂದಾಗಿ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ನನ್ನ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ದೈನಂದಿನ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ಚಟುವಟಿಕೆಗೆ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ಯಾವ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ಪರಿಣಾಮವೂ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ಆಗಿಲ್ಲ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ಲೂಪಸ್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>‍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ನಿಂದಾಗಿ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ನನ್ನ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ದೈನಂದಿನ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ಚಟುವಟಿಕೆಯಲ್ಲಿ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ಸಂಪೂರ್ಣ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sz w:val="20"/>
                <w:sz w:val="20"/>
                <w:szCs w:val="20"/>
                <w:lang w:bidi="kn-IN"/>
              </w:rPr>
              <w:t>ತಡೆಯುಂಟಾಗಿತ್ತು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                         </w:t>
        <w:tab/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  <w:lang w:bidi="kn-IN"/>
        </w:rPr>
        <w:t>ಸಂಖ್ಯೆಗೆ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  <w:lang w:bidi="kn-IN"/>
        </w:rPr>
        <w:t>ವೃತ್ತಾಕಾರ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 w:val="false"/>
          <w:szCs w:val="24"/>
          <w:lang w:bidi="kn-IN"/>
        </w:rPr>
        <w:t>ಹಾಕಿರಿ</w:t>
      </w:r>
      <w:r>
        <w:rPr>
          <w:rFonts w:cs="Arial" w:ascii="Arial" w:hAnsi="Arial"/>
          <w:b/>
          <w:bCs w:val="false"/>
          <w:iCs/>
          <w:szCs w:val="2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WPAI: Lupus V2.1 (Kannada for Indi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2:00Z</dcterms:created>
  <dc:creator>Margaret Reilly</dc:creator>
  <dc:description/>
  <cp:keywords/>
  <dc:language>en-US</dc:language>
  <cp:lastModifiedBy>Aneesa </cp:lastModifiedBy>
  <cp:lastPrinted>2008-01-18T14:13:00Z</cp:lastPrinted>
  <dcterms:modified xsi:type="dcterms:W3CDTF">2008-01-18T14:28:00Z</dcterms:modified>
  <cp:revision>11</cp:revision>
  <dc:subject/>
  <dc:title>Work Productivity and Activity Impairment Questionnaire:</dc:title>
</cp:coreProperties>
</file>