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216" w:hanging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Work Productivity and Activity Impairment Questionnaire:</w:t>
      </w:r>
    </w:p>
    <w:p>
      <w:pPr>
        <w:pStyle w:val="Heading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Allergic Asthma (WPAI:AA-IVRS)</w:t>
      </w:r>
    </w:p>
    <w:p>
      <w:pPr>
        <w:pStyle w:val="Normal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Będziemy Pana/Panią pytać o wpływ astmy alergicznej na Pana/i zdolność do pracy i wykonywania zwykłych czynności. 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color w:val="000000"/>
          <w:lang w:val="pl-PL"/>
        </w:rPr>
        <w:t>1.</w:t>
        <w:tab/>
        <w:t>Czy jest Pan(i) obecnie zatrudniony/a (pracuje za wynagrodzeniem)?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i/>
          <w:color w:val="000000"/>
          <w:lang w:val="pl-PL"/>
        </w:rPr>
        <w:t>Jeżeli tak, prosimy nacisnąć 1, jeśli nie, nacisnąć 2.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 xml:space="preserve">Następne pytania odnoszą się do </w:t>
      </w:r>
      <w:r>
        <w:rPr>
          <w:rFonts w:cs="Arial" w:ascii="Arial" w:hAnsi="Arial"/>
          <w:b/>
          <w:color w:val="000000"/>
          <w:lang w:val="pl-PL"/>
        </w:rPr>
        <w:t>ubiegłych siedmiu dni</w:t>
      </w:r>
      <w:r>
        <w:rPr>
          <w:rFonts w:cs="Arial" w:ascii="Arial" w:hAnsi="Arial"/>
          <w:color w:val="000000"/>
          <w:lang w:val="pl-PL"/>
        </w:rPr>
        <w:t>, wyłączając dzisiejszy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lang w:val="pl-PL"/>
        </w:rPr>
        <w:t>2.</w:t>
        <w:tab/>
        <w:t xml:space="preserve">W ciągu ubiegłych siedmiu dni, ile godzin pracy opuścił(a) Pan(i) z powodu problemów </w:t>
      </w:r>
      <w:r>
        <w:rPr>
          <w:rFonts w:cs="Arial" w:ascii="Arial" w:hAnsi="Arial"/>
          <w:color w:val="000000"/>
          <w:u w:val="single"/>
          <w:lang w:val="pl-PL"/>
        </w:rPr>
        <w:t>związanych z astmą alergiczną</w:t>
      </w:r>
      <w:r>
        <w:rPr>
          <w:rFonts w:cs="Arial" w:ascii="Arial" w:hAnsi="Arial"/>
          <w:color w:val="000000"/>
          <w:lang w:val="pl-PL"/>
        </w:rPr>
        <w:t xml:space="preserve">? Prosimy uwzględnić liczbę godzin opuszczonych z powodu zwolnień chorobowych, spóźnień, wcześniejszych wyjść z pracy itp. związanych z astmą alergiczną. Prosimy nie uwzględniać czasu pracy opuszczonego w celu uczestniczenia w tym badaniu.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2"/>
          <w:sz w:val="22"/>
          <w:lang w:val="pl-PL"/>
        </w:rPr>
      </w:pPr>
      <w:r>
        <w:rPr>
          <w:rFonts w:cs="Arial" w:ascii="Arial" w:hAnsi="Arial"/>
          <w:color w:val="000000"/>
          <w:spacing w:val="-2"/>
          <w:sz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osimy wprowadzić teraz ilość godzi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3.</w:t>
        <w:tab/>
        <w:t>W ciągu ubiegłych siedmiu dni, ile godzin pracy opuścił(a) Pan(i) z innych powodów, takich jak urlop, święta, zwolnienie w celu uczestniczenia w tym badaniu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Prosimy wprowadzić teraz ilość godzi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.</w:t>
        <w:tab/>
        <w:t xml:space="preserve">W ciągu ubiegłych siedmiu dni, ile godzin Pan(i) faktycznie przepracował(a)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  <w:t>Prosimy wprowadzić teraz ilość godzi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0"/>
          <w:lang w:val="pl-PL"/>
        </w:rPr>
        <w:t>WPAI:AA-IVRS V1.0 (Polish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lang w:val="pl-PL"/>
        </w:rPr>
        <w:t>5.</w:t>
        <w:tab/>
        <w:t xml:space="preserve">W ciągu ubiegłych siedmiu dni, w jakiej mierze astma alergiczna wpłynęła na </w:t>
        <w:tab/>
        <w:t xml:space="preserve">Pana/i wydajność </w:t>
      </w:r>
      <w:r>
        <w:rPr>
          <w:rFonts w:cs="Arial" w:ascii="Arial" w:hAnsi="Arial"/>
          <w:color w:val="000000"/>
          <w:u w:val="single"/>
          <w:lang w:val="pl-PL"/>
        </w:rPr>
        <w:t>w trakcie wykonywania pracy</w:t>
      </w:r>
      <w:r>
        <w:rPr>
          <w:rFonts w:cs="Arial" w:ascii="Arial" w:hAnsi="Arial"/>
          <w:color w:val="000000"/>
          <w:lang w:val="pl-PL"/>
        </w:rPr>
        <w:t xml:space="preserve">?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lang w:val="pl-PL"/>
        </w:rPr>
        <w:t xml:space="preserve">Prosimy sobie przypomnieć dni, kiedy Pana/i praca była ograniczona co do zakresu lub rodzaju, kiedy osiągnął/ęła Pan(i) mniej niż chciał(a) lub kiedy nie mógł/mogła Pan(i) pracować tak uważnie, jak zazwyczaj. W skali od 0 do 10, gdzie 0 oznacza, że astma alergiczna nie miała żadnego wpływu na Pana/i pracę, zaś 10 oznacza, że astma alergiczna całkowicie uniemożliwiała Panu/i pracę, w jakiej mierze astma alergiczna wpłynęła na Pana/i wydajność </w:t>
      </w:r>
      <w:r>
        <w:rPr>
          <w:rFonts w:cs="Arial" w:ascii="Arial" w:hAnsi="Arial"/>
          <w:i/>
          <w:color w:val="000000"/>
          <w:u w:val="single"/>
          <w:lang w:val="pl-PL"/>
        </w:rPr>
        <w:t>w trakcie wykonywania pracy</w:t>
      </w:r>
      <w:r>
        <w:rPr>
          <w:rFonts w:cs="Arial" w:ascii="Arial" w:hAnsi="Arial"/>
          <w:i/>
          <w:color w:val="000000"/>
          <w:lang w:val="pl-PL"/>
        </w:rPr>
        <w:t xml:space="preserve">?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lang w:val="pl-PL"/>
        </w:rPr>
        <w:t>Jeżeli astma alergiczna wywarła niewielki wpływ na pracę, prosimy wybrać małą liczbę. Jeżeli astma alergiczna wywarła znaczny wpływ, prosimy wybrać dużą liczbę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osimy wprowadzić teraz tę liczbę.</w:t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raz zapytamy o Pana/i codzienne czynności, nie związane z pracą zarobkową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Przez codzienne czynności rozumiemy np. krzątanie się po domu, zakupy, zajmowanie się dzieckiem, ćwiczenia fizyczne, uczenie się itp.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6.</w:t>
        <w:tab/>
        <w:t xml:space="preserve">W ciągu ubiegłych siedmiu dni, w jakiej mierze astma alergiczna wpłynęła na Pana/i zdolność wykonywania codziennych czynności, poza pracą zarobkową?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Prosimy sobie przypomnieć o tych chwilach, kiedy Pana/i czynności były ograniczone co do zakresu lub rodzaju lub kiedy osiągnał/ęła Pan(i) mniej niż chciał(a). W skali od 0 do 10, gdzie 0 oznacza, że astma alergiczna nie miała żadnego wpływu na Pana/i codzienne czynności, zaś 10 oznacza, że astma alergiczna całkowicie uniemożliwiała Panu/i ich wykonywanie, w jakiej mierze astma alergiczna wpłynęła na Pana/i zdolność wykonywania codziennych czynności, poza pracą zarobkową? 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Jeżeli astma alergiczna wywarła niewielki wpływ na codzienne czynności, prosimy wybrać małą liczbę. Jeżeli astma alergiczna wywarła znaczny wpływ, prosimy wybrać dużą liczbę.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osimy wprowadzić teraz tę liczbę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PAI:AA-IVRS V1.0 (Polish)</w:t>
      </w:r>
    </w:p>
    <w:sectPr>
      <w:type w:val="nextPage"/>
      <w:pgSz w:w="12240" w:h="15840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pl-P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9:00Z</dcterms:created>
  <dc:creator>CTi</dc:creator>
  <dc:description/>
  <cp:keywords/>
  <dc:language>en-US</dc:language>
  <cp:lastModifiedBy> Margaret Reilly</cp:lastModifiedBy>
  <cp:lastPrinted>2000-01-04T10:21:00Z</cp:lastPrinted>
  <dcterms:modified xsi:type="dcterms:W3CDTF">2006-03-13T18:09:00Z</dcterms:modified>
  <cp:revision>2</cp:revision>
  <dc:subject/>
  <dc:title>Work Productivity and Activity Impairment Questionnaire:</dc:title>
</cp:coreProperties>
</file>