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Ankieta Pogorszenia Wydajności Pracy i Wykonywania Codziennych Czynności: Senność w Ciągu Dnia (WPAI:DD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oniższe pytania odnoszą się do wpływu, jaki senność ma na Pana/i zdolność do pracy i wykonywania codziennych czynności. Przez senność rozumiemy jakąkolwiek senność odczuwaną przez Pana/Panią od rozpoczęcia do zakończenia codziennych czynności.  </w:t>
      </w:r>
      <w:r>
        <w:rPr>
          <w:rFonts w:cs="Arial" w:ascii="Arial" w:hAnsi="Arial"/>
          <w:i/>
          <w:szCs w:val="24"/>
          <w:lang w:val="pl-PL"/>
        </w:rPr>
        <w:t>Proszę stosownie wypełnić puste miejsca lub zakreślić kółkiem wybraną liczbę</w:t>
      </w:r>
      <w:r>
        <w:rPr>
          <w:rFonts w:cs="Arial" w:ascii="Arial" w:hAnsi="Arial"/>
          <w:i/>
          <w:iCs/>
          <w:szCs w:val="24"/>
          <w:lang w:val="pl-PL"/>
        </w:rPr>
        <w:t>.</w:t>
      </w:r>
    </w:p>
    <w:p>
      <w:pPr>
        <w:pStyle w:val="Normal"/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napToGrid w:val="false"/>
        <w:ind w:left="360" w:right="-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Czy jest Pan/i obecnie zatrudniony/a (pracuje za wynagrodzeniem)? </w:t>
        <w:tab/>
      </w:r>
      <w:r>
        <w:rPr>
          <w:rFonts w:cs="Arial" w:ascii="Arial" w:hAnsi="Arial"/>
          <w:szCs w:val="24"/>
        </w:rPr>
        <w:t>____</w:t>
      </w:r>
      <w:r>
        <w:rPr>
          <w:rFonts w:cs="Arial" w:ascii="Arial" w:hAnsi="Arial"/>
          <w:szCs w:val="24"/>
          <w:lang w:val="pl-PL"/>
        </w:rPr>
        <w:t>NIE</w:t>
      </w:r>
      <w:r>
        <w:rPr>
          <w:rFonts w:cs="Arial" w:ascii="Arial" w:hAnsi="Arial"/>
          <w:szCs w:val="24"/>
        </w:rPr>
        <w:tab/>
        <w:t>____</w:t>
      </w:r>
      <w:r>
        <w:rPr>
          <w:rFonts w:cs="Arial" w:ascii="Arial" w:hAnsi="Arial"/>
          <w:szCs w:val="24"/>
          <w:lang w:val="pl-PL"/>
        </w:rPr>
        <w:t>TAK</w:t>
      </w:r>
    </w:p>
    <w:p>
      <w:pPr>
        <w:pStyle w:val="Normal"/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  <w:lang w:val="pl-PL"/>
        </w:rPr>
        <w:t>Jeżeli NIE, prosimy zaznaczyć odpowiedź „NIE” i przejść do pytania 6.</w:t>
      </w:r>
    </w:p>
    <w:p>
      <w:pPr>
        <w:pStyle w:val="Normal"/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stępne pytania odnoszą się do ostatnich siedmiu dni, nie licząc dnia dzisiejszego.</w:t>
      </w:r>
    </w:p>
    <w:p>
      <w:pPr>
        <w:pStyle w:val="Normal"/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szCs w:val="24"/>
          <w:lang w:val="pl-PL"/>
        </w:rPr>
        <w:t xml:space="preserve">Ile godzin pracy opuścił/a Pan/i w ciągu ostatnich siedmiu dni z powodu senności? </w:t>
      </w:r>
      <w:r>
        <w:rPr>
          <w:rFonts w:cs="Arial" w:ascii="Arial" w:hAnsi="Arial"/>
          <w:i/>
          <w:szCs w:val="24"/>
          <w:lang w:val="pl-PL"/>
        </w:rPr>
        <w:t>Prosimy podać liczbę godzin pracy opuszczonych w ramach zwolnienia chorobowego, spóźnienia, wcześniejsze wyjścia z pracy itp. z powodu senności.  Proszę nie uwzględniać czasu opuszczonego w związku z udziałem w tym badaniu.</w:t>
      </w:r>
    </w:p>
    <w:p>
      <w:pPr>
        <w:pStyle w:val="Normal"/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_____GODZIN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left" w:pos="360" w:leader="none"/>
        </w:tabs>
        <w:snapToGrid w:val="false"/>
        <w:spacing w:lineRule="auto" w:line="240"/>
        <w:ind w:left="360" w:hanging="360"/>
        <w:rPr/>
      </w:pPr>
      <w:r>
        <w:rPr>
          <w:rFonts w:cs="Arial" w:ascii="Arial" w:hAnsi="Arial"/>
          <w:sz w:val="24"/>
          <w:szCs w:val="24"/>
          <w:lang w:val="pl-PL"/>
        </w:rPr>
        <w:t>Ile godzin pracy opuścił/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an/i w ciągu ostatnich siedmiu dni z innych powodów, takich jak urlop, święta, zwolnienie w celu uczestniczenia w tym badaniu?</w:t>
      </w:r>
    </w:p>
    <w:p>
      <w:pPr>
        <w:pStyle w:val="TextBodyIndent"/>
        <w:snapToGrid w:val="false"/>
        <w:spacing w:lineRule="auto" w:line="240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napToGrid w:val="false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le godzin Pan/i przepracował/a w ciągu ostatnich siedmiu dni?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 xml:space="preserve">______GODZIN </w:t>
      </w:r>
      <w:r>
        <w:rPr>
          <w:rFonts w:cs="Arial" w:ascii="Arial" w:hAnsi="Arial"/>
          <w:i/>
          <w:iCs/>
          <w:szCs w:val="24"/>
          <w:lang w:val="pl-PL"/>
        </w:rPr>
        <w:t>(Jeżeli „0”, prosimy przejść do pytania 6.)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lang w:val="pl-PL"/>
        </w:rPr>
        <w:t xml:space="preserve">W jakiej mierze senność w ciągu ostatnich siedmiu dni wpłynęła na Pana/i wydajność w </w:t>
      </w:r>
      <w:r>
        <w:rPr>
          <w:rFonts w:cs="Arial" w:ascii="Arial" w:hAnsi="Arial"/>
          <w:u w:val="single"/>
          <w:lang w:val="pl-PL"/>
        </w:rPr>
        <w:t>trakcie wykonywania pracy</w:t>
      </w:r>
      <w:r>
        <w:rPr>
          <w:rFonts w:cs="Arial" w:ascii="Arial" w:hAnsi="Arial"/>
          <w:lang w:val="pl-PL"/>
        </w:rPr>
        <w:t xml:space="preserve">?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  <w:i/>
          <w:szCs w:val="24"/>
          <w:lang w:val="pl-PL"/>
        </w:rPr>
        <w:t xml:space="preserve">Prosimy sobie przypomnieć dni, kiedy Pana/i praca była ograniczona co do zakresu lub rodzaju, kiedy osiągnął/ęła Pan/i mniej niż chciał/a lub kiedy nie mógł/mogła Pan/i pracować tak uważnie, jak zazwyczaj. Jeżeli senność wywarła niewielki wpływ na pracę, prosimy wybrać niską liczbę. Jeżeli senność wywarła znaczny wpływ, prosimy wybrać wysoką liczbę. </w:t>
      </w:r>
    </w:p>
    <w:p>
      <w:pPr>
        <w:pStyle w:val="Normal"/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Należy uwzględnić jedynie to, w jakiej mierze senność wpłynęła na 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ana/i wydajność w </w:t>
      </w:r>
      <w:r>
        <w:rPr>
          <w:rFonts w:cs="Arial" w:ascii="Arial" w:hAnsi="Arial"/>
          <w:szCs w:val="24"/>
          <w:u w:val="single"/>
          <w:lang w:val="pl-PL"/>
        </w:rPr>
        <w:t>trakcie wykonywania prac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500"/>
        <w:gridCol w:w="2159"/>
      </w:tblGrid>
      <w:tr>
        <w:trPr>
          <w:trHeight w:val="558" w:hRule="atLeas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enność nie miała wpływu na moją prac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enność  całkowicie uniemożliwiła mi pracowanie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/>
        </w:rPr>
      </w:r>
    </w:p>
    <w:p>
      <w:pPr>
        <w:pStyle w:val="Caption"/>
        <w:tabs>
          <w:tab w:val="clear" w:pos="360"/>
        </w:tabs>
        <w:snapToGrid w:val="false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>PROSIMY ZAKREŚLIĆ KÓŁKIEM WYBRANĄ LICZBĘ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napToGrid w:val="false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jakiej mierze senność w ciągu ostatnich siedmiu dni wpłynęła na Pana/i zdolność wykonywania codziennych czynności, poza pracą zarobkową?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360" w:leader="none"/>
        </w:tabs>
        <w:snapToGrid w:val="false"/>
        <w:ind w:left="360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Przez codzienne czynności rozumiemy np. krzątanie się po domu, zakupy, zajmowanie się dzieckiem, ćwiczenia fizyczne, uczenie się itp. Prosimy sobie przypomnieć o tych chwilach, kiedy Pana/i czynności były ograniczone co do zakresu lub rodzaju lub kiedy osiągnął/ęła Pan/i mniej niż chciał/a. Jeżeli senność wywarła niewielki wpływ na codzienne czynności, prosimy wybrać niską liczbę. Jeżeli senność wywarła  znaczny wpływ, prosimy wybrać wysoką liczbę.</w:t>
      </w:r>
      <w:r>
        <w:rPr>
          <w:rFonts w:cs="Arial" w:ascii="Arial" w:hAnsi="Arial"/>
          <w:i/>
          <w:spacing w:val="-2"/>
          <w:szCs w:val="24"/>
          <w:lang w:val="pl-PL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napToGrid w:val="false"/>
        <w:ind w:right="360" w:firstLine="360"/>
        <w:jc w:val="center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leży uwzględnić jedynie to, w jakiej mierze senność wpłynęła na Pana/i zdolność do wykonywania codziennych czynności, poza pracą zarobkową.</w:t>
      </w:r>
    </w:p>
    <w:p>
      <w:pPr>
        <w:pStyle w:val="Normal"/>
        <w:snapToGrid w:val="false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2160"/>
      </w:tblGrid>
      <w:tr>
        <w:trPr>
          <w:trHeight w:val="720" w:hRule="atLeas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enność nie miała wpływu na moje codzienne czynności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enność  całkowicie uniemożliwiła mi wykonywanie codziennych czynności</w:t>
            </w:r>
          </w:p>
        </w:tc>
      </w:tr>
      <w:tr>
        <w:trPr>
          <w:trHeight w:val="1223" w:hRule="atLeas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>PROSIMY ZAKREŚLIĆ KÓŁKIEM WYBRANĄ LICZBĘ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Cs w:val="24"/>
        <w:lang w:val="pl-PL"/>
      </w:rPr>
      <w:t>WPAI:DD 2.1 (Polish_Poland)</w:t>
    </w:r>
    <w:r>
      <w:rPr>
        <w:rStyle w:val="PageNumber"/>
        <w:rFonts w:cs="Arial" w:ascii="Arial" w:hAnsi="Arial"/>
        <w:szCs w:val="24"/>
      </w:rPr>
      <w:tab/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8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CTI</cp:lastModifiedBy>
  <cp:lastPrinted>2009-05-10T22:58:00Z</cp:lastPrinted>
  <dcterms:modified xsi:type="dcterms:W3CDTF">2009-07-20T18:53:00Z</dcterms:modified>
  <cp:revision>10</cp:revision>
  <dc:subject/>
  <dc:title>Work Productivity and Activity Impairment Questionnaire:</dc:title>
</cp:coreProperties>
</file>