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pl-PL"/>
        </w:rPr>
      </w:pPr>
      <w:r>
        <w:rPr>
          <w:rFonts w:cs="Arial" w:ascii="Arial" w:hAnsi="Arial"/>
          <w:b/>
          <w:bCs w:val="false"/>
          <w:szCs w:val="24"/>
          <w:lang w:val="pl-PL"/>
        </w:rPr>
        <w:t>Kwestionariusz pogorszenia wydajności i aktywności –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pl-PL"/>
        </w:rPr>
      </w:pPr>
      <w:r>
        <w:rPr>
          <w:rFonts w:cs="Arial" w:ascii="Arial" w:hAnsi="Arial"/>
          <w:b/>
          <w:bCs w:val="false"/>
          <w:szCs w:val="24"/>
          <w:lang w:val="pl-PL"/>
        </w:rPr>
        <w:t>Choroba Leśniowskiego-Crohna (WPAI-CD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pl-PL"/>
        </w:rPr>
      </w:pPr>
      <w:r>
        <w:rPr>
          <w:rFonts w:cs="Arial" w:ascii="Arial" w:hAnsi="Arial"/>
          <w:b/>
          <w:bCs w:val="false"/>
          <w:szCs w:val="24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  <w:lang w:val="pl-PL"/>
        </w:rPr>
      </w:pPr>
      <w:r>
        <w:rPr>
          <w:rFonts w:cs="Arial" w:ascii="Arial" w:hAnsi="Arial"/>
          <w:bCs/>
          <w:kern w:val="2"/>
          <w:szCs w:val="24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oniższe pytania odnoszą się do wpływu choroby Leśniowskiego-Crohna na Pana/i zdolność do pracy i wykonywania codziennych czynności. Proszę udzielić odpowiedzi lub wybrać numer zgodnie ze wskazówkami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</w:t>
        <w:tab/>
        <w:t>Czy jest Pan/i obecnie zatrudniony/a (pracuje za wynagrodzeniem)?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Jeżeli NIE, proszę wybrać odpowiedź „NIE” i przejść do pytania 6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ind w:left="360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_____NIE</w:t>
        <w:tab/>
        <w:t>_____TAK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stępne pytania odnoszą się do UBIEGŁYCH SIEDMIU DNI, wyłączając dzisiejsz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pl-PL"/>
        </w:rPr>
      </w:pPr>
      <w:r>
        <w:rPr>
          <w:rFonts w:cs="Arial" w:ascii="Arial" w:hAnsi="Arial"/>
          <w:bCs/>
          <w:kern w:val="2"/>
          <w:szCs w:val="24"/>
          <w:lang w:val="pl-PL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pl-PL"/>
        </w:rPr>
        <w:t>2.</w:t>
        <w:tab/>
        <w:t>W ciągu ubiegłych siedmiu dni, ile godzin pracy opuścił/a Pan/i z powodu problemów ZWIĄZANYCH Z CHOROBĄ LEŚNIOWSKIEGO-CROHNA? Proszę podać liczbę godzin pracy opuszczonych w ramach zwolnienia chorobowego, spóźnienia, wcześniejsze wyjścia z pracy itp., spowodowane chorobą Leśniowskiego-Crohna. Proszę nie podawać czasu pracy opuszczonego w celu uczestnictwa w tym badaniu.</w:t>
        <w:br/>
      </w:r>
      <w:r>
        <w:rPr>
          <w:rFonts w:cs="Arial" w:ascii="Arial" w:hAnsi="Arial"/>
          <w:i/>
          <w:szCs w:val="24"/>
          <w:lang w:val="pl-PL"/>
        </w:rPr>
        <w:br/>
        <w:t>_____</w:t>
      </w:r>
      <w:r>
        <w:rPr>
          <w:rFonts w:cs="Arial" w:ascii="Arial" w:hAnsi="Arial"/>
          <w:szCs w:val="24"/>
          <w:lang w:val="pl-PL"/>
        </w:rPr>
        <w:t>GODZIN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pl-PL"/>
        </w:rPr>
        <w:t>3.</w:t>
        <w:tab/>
        <w:t>W ciągu ubiegłych siedmiu dni, ile godzin pracy opuścił/a Pan/i z innych powodów, takich jak urlop, święta, zwolnienie w celu uczestniczenia w tym badaniu?</w:t>
        <w:br/>
        <w:br/>
      </w:r>
      <w:r>
        <w:rPr>
          <w:rFonts w:cs="Arial" w:ascii="Arial" w:hAnsi="Arial"/>
          <w:i/>
          <w:szCs w:val="24"/>
          <w:lang w:val="pl-PL"/>
        </w:rPr>
        <w:t>_____</w:t>
      </w:r>
      <w:r>
        <w:rPr>
          <w:rFonts w:cs="Arial" w:ascii="Arial" w:hAnsi="Arial"/>
          <w:szCs w:val="24"/>
          <w:lang w:val="pl-PL"/>
        </w:rPr>
        <w:t>GODZIN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pl-PL"/>
        </w:rPr>
        <w:t>4.</w:t>
        <w:tab/>
        <w:t>W ciągu ubiegłych siedmiu dni, ile godzin Pan/i przepracował/a?</w:t>
        <w:br/>
        <w:br/>
        <w:t>_____GODZIN (Jeżeli „0”, proszę przejść do pytania 6.)</w:t>
      </w:r>
      <w:r>
        <w:rPr>
          <w:rFonts w:cs="Arial" w:ascii="Arial" w:hAnsi="Arial"/>
          <w:i/>
          <w:iCs/>
          <w:szCs w:val="24"/>
          <w:lang w:val="pl-PL"/>
        </w:rPr>
        <w:br/>
      </w:r>
      <w:r>
        <w:br w:type="page"/>
      </w:r>
    </w:p>
    <w:p>
      <w:pPr>
        <w:pStyle w:val="Normal"/>
        <w:spacing w:before="120" w:after="120"/>
        <w:ind w:left="450" w:hanging="45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5.</w:t>
        <w:tab/>
        <w:t>W ciągu ubiegłych siedmiu dni, w jakiej mierze choroba Leśniowskiego-Crohna wpłynęła na Pana/i wydajność w TRAKCIE WYKONYWANIA PRACY?</w:t>
        <w:br/>
      </w:r>
    </w:p>
    <w:p>
      <w:pPr>
        <w:pStyle w:val="TextBodyIndent"/>
        <w:spacing w:before="120" w:after="120"/>
        <w:ind w:left="450" w:hanging="0"/>
        <w:rPr/>
      </w:pPr>
      <w:r>
        <w:rPr>
          <w:rFonts w:cs="Arial" w:ascii="Arial" w:hAnsi="Arial"/>
          <w:i w:val="false"/>
          <w:szCs w:val="24"/>
          <w:lang w:val="pl-PL"/>
        </w:rPr>
        <w:t>Proszę sobie przypomnieć dni, kiedy Pana/i praca była ograniczona co do zakresu lub rodzaju, kiedy osiągnął/ęła Pan/i mniej niż chciał/a lub kiedy nie mógł/mogła Pan/i pracować tak uważnie, jak zazwyczaj. Jeżeli choroba Leśniowskiego-Crohna wywarła tylko niewielki wpływ na pracę, proszę wybrać niską liczbę. Jeżeli choroba Leśniowskiego-Crohna wywarła znaczny wpływ na pracę, proszę zaznaczyć wysoką liczbę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horoba Leśniowskiego-Crohna nie miała żadnego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horoba Leśniowskiego-Crohna całkowicie uniemożliwiła mi pracę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SZĘ WYBRAĆ ODPOWIEDNIĄ LICZBĘ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46" w:hanging="446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6.</w:t>
        <w:tab/>
        <w:t>W ciągu ubiegłych siedmiu dni, w jakiej mierze choroba Leśniowskiego-Crohna wpłynęła na Pana/i zdolność wykonywania typowych codziennych czynności, innych niż praca zarobkowa?</w:t>
        <w:br/>
        <w:br/>
        <w:t>Przez codzienne czynności rozumiemy zwykłe zajęcia, np. krzątanie się po domu, zakupy, zajmowanie się dzieckiem, ćwiczenia fizyczne, uczenie się itp. Prosimy sobie przypomnieć o tych chwilach, kiedy Pana/i czynności były ograniczone co do zakresu lub rodzaju lub kiedy osiągnął/ęła Pan/i mniej niż chciał/a. Jeżeli choroba Leśniowskiego-Crohna wywarła tylko niewielki wpływ na codzienne czynności, proszę wybrać niską liczbę. Jeżeli choroba Leśniowskiego-Crohna wywarła znaczny wpływ na Pana/i codzienne czynności, proszę zaznaczyć wysoką liczbę.</w:t>
      </w:r>
    </w:p>
    <w:p>
      <w:pPr>
        <w:pStyle w:val="Normal"/>
        <w:ind w:left="446" w:hanging="446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tbl>
      <w:tblPr>
        <w:tblW w:w="8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horoba Leśniowskiego-Crohna nie miała żadnego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horoba Leśniowskiego-Crohna całkowicie uniemożliwiła mi wykonywanie codziennych czynnośc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SZĘ WYBRAĆ ODPOWIEDNIĄ LICZBĘ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PAI-CD (Polish-Poland)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10-03-10T11:16:00Z</cp:lastPrinted>
  <dcterms:modified xsi:type="dcterms:W3CDTF">2010-03-10T16:18:00Z</dcterms:modified>
  <cp:revision>7</cp:revision>
  <dc:subject/>
  <dc:title>WY56041-Polish (Poland) WPAI-CD (eDiary)</dc:title>
</cp:coreProperties>
</file>