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 w:ascii="Arial" w:hAnsi="Arial"/>
          <w:b/>
          <w:bCs w:val="false"/>
          <w:szCs w:val="24"/>
          <w:lang w:val="es-ES"/>
        </w:rPr>
        <w:t xml:space="preserve">Cuestionario sobre la alteración de las actividades y la productividad laboral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 w:ascii="Arial" w:hAnsi="Arial"/>
          <w:b/>
          <w:bCs w:val="false"/>
          <w:szCs w:val="24"/>
          <w:lang w:val="es-ES"/>
        </w:rPr>
        <w:t>enfermedad de Crohn (WPAI-CD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 w:ascii="Arial" w:hAnsi="Arial"/>
          <w:b/>
          <w:bCs w:val="false"/>
          <w:szCs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  <w:lang w:val="es-ES"/>
        </w:rPr>
      </w:pPr>
      <w:r>
        <w:rPr>
          <w:rFonts w:cs="Arial" w:ascii="Arial" w:hAnsi="Arial"/>
          <w:bCs/>
          <w:kern w:val="2"/>
          <w:szCs w:val="24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s siguientes preguntas se ocupan del efecto que su enfermedad de Crohn tiene sobre su capacidad para trabajar y realizar actividades cotidianas. Responda o elija un número como se indica.</w:t>
      </w:r>
    </w:p>
    <w:p>
      <w:pPr>
        <w:pStyle w:val="Normal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</w:t>
        <w:tab/>
        <w:t>¿Está actualmente empleado (trabaja a sueldo)?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Si la respuesta es NO, elija “NO” y pase a la pregunta 6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_____NO</w:t>
        <w:tab/>
        <w:tab/>
        <w:t xml:space="preserve">  _____SÍ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s siguientes preguntas se refieren a los ÚLTIMOS SIETE DÍAS, sin incluir el día </w:t>
        <w:br/>
        <w:t>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24"/>
          <w:lang w:val="es-ES"/>
        </w:rPr>
      </w:pPr>
      <w:r>
        <w:rPr>
          <w:rFonts w:cs="Arial" w:ascii="Arial" w:hAnsi="Arial"/>
          <w:bCs/>
          <w:kern w:val="2"/>
          <w:szCs w:val="24"/>
          <w:lang w:val="es-ES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es-ES"/>
        </w:rPr>
        <w:t>2.</w:t>
        <w:tab/>
        <w:t>Durante los últimos siete días, ¿cuántas horas de trabajo perdió debido a problemas RELACIONADOS CON SU ENFERMEDAD DE CROHN? Incluya las horas que perdió por días de enfermedad, las veces que llegó tarde o se fue temprano, etc., por causa de su enfermedad de Crohn. No incluya el tiempo que perdió por participar en este estudio.</w:t>
        <w:br/>
      </w:r>
      <w:r>
        <w:rPr>
          <w:rFonts w:cs="Arial" w:ascii="Arial" w:hAnsi="Arial"/>
          <w:i/>
          <w:szCs w:val="24"/>
          <w:lang w:val="es-ES"/>
        </w:rPr>
        <w:br/>
        <w:t>_____</w:t>
      </w:r>
      <w:r>
        <w:rPr>
          <w:rFonts w:cs="Arial" w:ascii="Arial" w:hAnsi="Arial"/>
          <w:szCs w:val="24"/>
          <w:lang w:val="es-ES"/>
        </w:rPr>
        <w:t>HORAS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  <w:br/>
        <w:br/>
        <w:t>_____HORAS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Cs w:val="24"/>
          <w:lang w:val="es-ES"/>
        </w:rPr>
        <w:t>4.</w:t>
        <w:tab/>
        <w:t>Durante los últimos siete días, ¿cuántas horas realmente trabajó?</w:t>
        <w:br/>
        <w:br/>
        <w:t>_____HORAS (Si la respuesta es “0”, pase a la pregunta 6.)</w:t>
      </w:r>
      <w:r>
        <w:rPr>
          <w:rFonts w:cs="Arial" w:ascii="Arial" w:hAnsi="Arial"/>
          <w:i/>
          <w:iCs/>
          <w:szCs w:val="24"/>
          <w:lang w:val="es-ES"/>
        </w:rPr>
        <w:br/>
      </w:r>
      <w:r>
        <w:br w:type="page"/>
      </w:r>
    </w:p>
    <w:p>
      <w:pPr>
        <w:pStyle w:val="Normal"/>
        <w:spacing w:before="120" w:after="120"/>
        <w:ind w:left="450" w:hanging="45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5.</w:t>
        <w:tab/>
        <w:t>Durante los últimos siete días, ¿cuánto afectó su enfermedad de Crohn a su productividad MIENTRAS ESTABA TRABAJANDO?</w:t>
        <w:br/>
      </w:r>
    </w:p>
    <w:p>
      <w:pPr>
        <w:pStyle w:val="TextBodyIndent"/>
        <w:spacing w:before="120" w:after="120"/>
        <w:ind w:left="450" w:hanging="0"/>
        <w:rPr>
          <w:rFonts w:ascii="Arial" w:hAnsi="Arial" w:cs="Arial"/>
          <w:i w:val="false"/>
          <w:i w:val="false"/>
          <w:szCs w:val="24"/>
          <w:lang w:val="es-ES"/>
        </w:rPr>
      </w:pPr>
      <w:r>
        <w:rPr>
          <w:rFonts w:cs="Arial" w:ascii="Arial" w:hAnsi="Arial"/>
          <w:i w:val="false"/>
          <w:szCs w:val="24"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Si la enfermedad de Crohn afectó poco a su trabajo, elija un número bajo. Elija un número alto si la enfermedad de Crohn afectó mucho a su trabaj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La enfermedad de Crohn no afectó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La enfermedad de Crohn me impidió completamente trabajar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JA UN NÚME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46" w:hanging="446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6.</w:t>
        <w:tab/>
        <w:t xml:space="preserve">Durante los últimos siete días, ¿cuánto afectó su enfermedad de Crohn a su capacidad para realizar las actividades diarias habituales, excluyendo las de su trabajo a sueldo? </w:t>
        <w:br/>
        <w:br/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enfermedad de Crohn afectó poco a sus actividades, elija un número bajo. Elija un número alto si la enfermedad de Crohn afectó mucho a sus actividades.</w:t>
      </w:r>
    </w:p>
    <w:p>
      <w:pPr>
        <w:pStyle w:val="Normal"/>
        <w:ind w:left="446" w:hanging="446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8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La enfermedad de Crohn no afectó a mis actividades habituales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La enfermedad de Crohn me impidió completamente hacer mis actividades habituales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JA UN NÚMERO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PAI-CD (Spanish-Spain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10-02-08T12:06:00Z</cp:lastPrinted>
  <dcterms:modified xsi:type="dcterms:W3CDTF">2010-03-04T20:51:00Z</dcterms:modified>
  <cp:revision>5</cp:revision>
  <dc:subject/>
  <dc:title/>
</cp:coreProperties>
</file>