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>
          <w:rFonts w:ascii="TAB-Anna" w:hAnsi="TAB-Anna" w:cs="TAB-An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eoarthritis of the Knee or Hip V2.0 (WPAI:OA – Knee or Hip)</w:t>
      </w:r>
    </w:p>
    <w:p>
      <w:pPr>
        <w:pStyle w:val="Normal"/>
        <w:jc w:val="center"/>
        <w:rPr/>
      </w:pPr>
      <w:r>
        <w:rPr>
          <w:rFonts w:cs="TAB-Anna" w:ascii="TAB-Anna" w:hAnsi="TAB-Anna"/>
          <w:b/>
          <w:bCs/>
          <w:sz w:val="22"/>
          <w:szCs w:val="22"/>
        </w:rPr>
        <w:t>(«õ¬ôò¤ô¢ àø¢ðî¢î¤î¢î¤øù¢ ñø¢Áñ¢ ïìõ®è¢¬è Ýø¢øô¢ °¬øð£´ «è÷¢õ¤ð¢ ðì¢®òô¢:</w:t>
      </w:r>
    </w:p>
    <w:p>
      <w:pPr>
        <w:pStyle w:val="Normal"/>
        <w:jc w:val="center"/>
        <w:rPr>
          <w:rFonts w:ascii="TAB-Anna" w:hAnsi="TAB-Anna" w:cs="TAB-Anna"/>
          <w:sz w:val="22"/>
          <w:szCs w:val="22"/>
        </w:rPr>
      </w:pPr>
      <w:r>
        <w:rPr>
          <w:rFonts w:cs="TAB-Anna" w:ascii="TAB-Anna" w:hAnsi="TAB-Anna"/>
          <w:b/>
          <w:bCs/>
          <w:sz w:val="22"/>
          <w:szCs w:val="22"/>
        </w:rPr>
        <w:t xml:space="preserve">ºöé¢è£ô¢ Üô¢ô¶ Þ´ð¢¹ Ýú¢®«ò£ Ýó¢î¢¬ó®ú¢ </w:t>
      </w:r>
      <w:r>
        <w:rPr>
          <w:rFonts w:cs="Arial" w:ascii="Arial" w:hAnsi="Arial"/>
          <w:b/>
          <w:bCs/>
          <w:sz w:val="20"/>
          <w:szCs w:val="20"/>
        </w:rPr>
        <w:t>V2.0 (WPAI:OA – Knee or Hip</w:t>
      </w:r>
      <w:r>
        <w:rPr>
          <w:rFonts w:cs="TAB-Anna" w:ascii="TAB-Anna" w:hAnsi="TAB-Anna"/>
          <w:b/>
          <w:bCs/>
          <w:sz w:val="22"/>
          <w:szCs w:val="22"/>
        </w:rPr>
        <w:t>))</w:t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 w:val="22"/>
          <w:szCs w:val="22"/>
        </w:rPr>
      </w:pPr>
      <w:r>
        <w:rPr>
          <w:rFonts w:cs="Arial" w:ascii="TAB-Anna" w:hAnsi="TAB-Anna"/>
          <w:bCs/>
          <w:kern w:val="2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 w:val="22"/>
          <w:szCs w:val="22"/>
        </w:rPr>
      </w:pPr>
      <w:r>
        <w:rPr>
          <w:rFonts w:cs="Arial" w:ascii="TAB-Anna" w:hAnsi="TAB-Anna"/>
          <w:bCs/>
          <w:kern w:val="2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 w:val="22"/>
          <w:szCs w:val="22"/>
        </w:rPr>
      </w:pPr>
      <w:r>
        <w:rPr>
          <w:rFonts w:cs="Arial" w:ascii="TAB-Anna" w:hAnsi="TAB-Anna"/>
          <w:bCs/>
          <w:kern w:val="2"/>
          <w:sz w:val="22"/>
          <w:szCs w:val="22"/>
        </w:rPr>
      </w:r>
    </w:p>
    <w:p>
      <w:pPr>
        <w:pStyle w:val="Normal"/>
        <w:rPr>
          <w:rFonts w:ascii="TAB-Anna" w:hAnsi="TAB-Anna" w:cs="TAB-Anna"/>
          <w:sz w:val="22"/>
          <w:szCs w:val="22"/>
        </w:rPr>
      </w:pPr>
      <w:r>
        <w:rPr>
          <w:rFonts w:cs="TAB-Anna" w:ascii="TAB-Anna" w:hAnsi="TAB-Anna"/>
          <w:sz w:val="22"/>
          <w:szCs w:val="22"/>
        </w:rPr>
        <w:t xml:space="preserve">«õ¬ô ªêò¢õ¶ ñø¢Áñ¢ õöè¢èñ£ù ïìõ®è¢¬èè¬÷ ªêò¢õîø¢è£ù àé¢èÀ¬ìò î¤øù¤ô¢ àé¢èÀ¬ìò ºöé¢è£ô¢ Üô¢ô¶ Þ´ð¢¹ Ýú¢®«ò£ Ýó¢î¢¬ó®ú¢ ãø¢ð´î¢¶ñ¢ ð£î¤ð¢¬ðð¢ ðø¢ø¤ ð¤ù¢ õ¼ñ¢ «è÷¢õ¤è÷¢ «èì¢è¤ù¢øù. </w:t>
      </w:r>
      <w:r>
        <w:rPr>
          <w:rFonts w:cs="TAB-Anna" w:ascii="TAB-Anna" w:hAnsi="TAB-Anna"/>
          <w:i/>
          <w:iCs/>
          <w:sz w:val="22"/>
          <w:szCs w:val="22"/>
        </w:rPr>
        <w:t>°ø¤ð¢ð¤ì¢ìð® ªõø¢ø¤ìé¢è¬÷ð¢  Ìó¢î¢î¤ ªêò¢ò¾ñ¢ Üô¢ô¶ å¼ âí¢¬í õì¢ìñ¤ì¾ñ¢.</w:t>
      </w:r>
    </w:p>
    <w:p>
      <w:pPr>
        <w:pStyle w:val="Normal"/>
        <w:spacing w:before="120" w:after="120"/>
        <w:rPr>
          <w:rFonts w:ascii="TAB-Anna" w:hAnsi="TAB-Anna" w:cs="TAB-Anna"/>
          <w:sz w:val="22"/>
          <w:szCs w:val="22"/>
        </w:rPr>
      </w:pPr>
      <w:r>
        <w:rPr>
          <w:rFonts w:cs="TAB-Anna" w:ascii="TAB-Anna" w:hAnsi="TAB-Anna"/>
          <w:sz w:val="22"/>
          <w:szCs w:val="22"/>
        </w:rPr>
      </w:r>
    </w:p>
    <w:p>
      <w:pPr>
        <w:pStyle w:val="BodyTextIndent3"/>
        <w:rPr>
          <w:rFonts w:ascii="TAB-Anna" w:hAnsi="TAB-Anna" w:cs="TAB-Anna"/>
          <w:sz w:val="22"/>
          <w:szCs w:val="18"/>
          <w:lang w:val="it-IT"/>
        </w:rPr>
      </w:pPr>
      <w:r>
        <w:rPr>
          <w:rFonts w:cs="TAB-Anna" w:ascii="TAB-Anna" w:hAnsi="TAB-Anna"/>
          <w:sz w:val="22"/>
          <w:szCs w:val="18"/>
          <w:lang w:val="it-IT"/>
        </w:rPr>
        <w:t>1.</w:t>
        <w:tab/>
        <w:t>îø¢«ð£¶ ï¦é¢è÷¢ «õ¬ô ªêò¢è¤ø¦ó¢è÷£ (áî¤òî¢¶è¢è£è «õ¬ô ªêò¢õ¶)? __ Þô¢¬ô__ Ýñ¢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TAB-Anna" w:ascii="TAB-Anna" w:hAnsi="TAB-Anna"/>
          <w:i/>
          <w:sz w:val="22"/>
          <w:szCs w:val="22"/>
          <w:lang w:val="it-IT"/>
        </w:rPr>
        <w:tab/>
      </w:r>
      <w:r>
        <w:rPr>
          <w:rFonts w:cs="TAB-Anna" w:ascii="TAB-Anna" w:hAnsi="TAB-Anna"/>
          <w:i/>
          <w:sz w:val="22"/>
          <w:szCs w:val="22"/>
          <w:u w:val="single"/>
          <w:lang w:val="it-IT"/>
        </w:rPr>
        <w:t>Þô¢¬ô</w:t>
      </w:r>
      <w:r>
        <w:rPr>
          <w:rFonts w:cs="TAB-Anna" w:ascii="TAB-Anna" w:hAnsi="TAB-Anna"/>
          <w:i/>
          <w:sz w:val="22"/>
          <w:szCs w:val="22"/>
          <w:lang w:val="it-IT"/>
        </w:rPr>
        <w:t xml:space="preserve"> âù¢ø£ô¢, “Þô¢¬ô” ®è¢ ªêò¢¶ «è÷¢õ¤ 6-è¢° ªêô¢ô¾ñ¢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AB-Anna" w:hAnsi="TAB-Anna" w:cs="TAB-Anna"/>
          <w:i/>
          <w:i/>
          <w:sz w:val="22"/>
          <w:szCs w:val="22"/>
          <w:lang w:val="it-IT"/>
        </w:rPr>
      </w:pPr>
      <w:r>
        <w:rPr>
          <w:rFonts w:cs="TAB-Anna" w:ascii="TAB-Anna" w:hAnsi="TAB-Anna"/>
          <w:i/>
          <w:sz w:val="22"/>
          <w:szCs w:val="22"/>
          <w:lang w:val="it-IT"/>
        </w:rPr>
      </w:r>
    </w:p>
    <w:p>
      <w:pPr>
        <w:pStyle w:val="Normal"/>
        <w:spacing w:before="120" w:after="120"/>
        <w:rPr/>
      </w:pPr>
      <w:r>
        <w:rPr>
          <w:rFonts w:cs="TAB-Anna" w:ascii="TAB-Anna" w:hAnsi="TAB-Anna"/>
          <w:sz w:val="22"/>
          <w:szCs w:val="22"/>
          <w:lang w:val="it-IT"/>
        </w:rPr>
        <w:t xml:space="preserve">Ü´î¢¶ õ¼ñ¢ «è÷¢õ¤è÷¢, Þù¢¬øò î¤ùî¢¬îê¢ «êó¢è¢è£ñô¢, </w:t>
      </w:r>
      <w:r>
        <w:rPr>
          <w:rFonts w:cs="TAB-Anna" w:ascii="TAB-Anna" w:hAnsi="TAB-Anna"/>
          <w:b/>
          <w:bCs/>
          <w:sz w:val="22"/>
          <w:szCs w:val="22"/>
          <w:lang w:val="it-IT"/>
        </w:rPr>
        <w:t>èìï¢î ã¿ ï£ì¢è¬÷ð¢</w:t>
      </w:r>
      <w:r>
        <w:rPr>
          <w:rFonts w:cs="TAB-Anna" w:ascii="TAB-Anna" w:hAnsi="TAB-Anna"/>
          <w:sz w:val="22"/>
          <w:szCs w:val="22"/>
          <w:lang w:val="it-IT"/>
        </w:rPr>
        <w:t xml:space="preserve"> ðø¢ø¤òùõ£°ñ¢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AB-Anna" w:hAnsi="TAB-Anna" w:cs="Arial"/>
          <w:bCs/>
          <w:kern w:val="2"/>
          <w:sz w:val="22"/>
          <w:szCs w:val="30"/>
          <w:lang w:val="it-IT"/>
        </w:rPr>
      </w:pPr>
      <w:r>
        <w:rPr>
          <w:rFonts w:cs="Arial" w:ascii="TAB-Anna" w:hAnsi="TAB-Anna"/>
          <w:bCs/>
          <w:kern w:val="2"/>
          <w:sz w:val="22"/>
          <w:szCs w:val="30"/>
          <w:lang w:val="it-IT"/>
        </w:rPr>
      </w:r>
    </w:p>
    <w:p>
      <w:pPr>
        <w:pStyle w:val="Normal"/>
        <w:ind w:left="540" w:hanging="54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  <w:t>2.</w:t>
        <w:tab/>
        <w:t xml:space="preserve">èìï¢î ã¿ ï£ì¢è÷¤ô¢, </w:t>
      </w:r>
      <w:r>
        <w:rPr>
          <w:rFonts w:cs="TAB-Anna" w:ascii="TAB-Anna" w:hAnsi="TAB-Anna"/>
          <w:sz w:val="22"/>
          <w:szCs w:val="22"/>
          <w:u w:val="single"/>
          <w:lang w:val="it-IT"/>
        </w:rPr>
        <w:t xml:space="preserve">àé¢è÷¢ ºöé¢è£ô¢ Üô¢ô¶ Þ´ð¢¹ Ýú¢®«ò£ Ýó¢î¢¬ó®ú¢ </w:t>
      </w:r>
      <w:r>
        <w:rPr>
          <w:rFonts w:cs="TAB-Anna" w:ascii="TAB-Anna" w:hAnsi="TAB-Anna"/>
          <w:iCs/>
          <w:sz w:val="22"/>
          <w:szCs w:val="22"/>
          <w:u w:val="single"/>
          <w:lang w:val="it-IT"/>
        </w:rPr>
        <w:t>ªî£ìó¢ð£ù</w:t>
      </w:r>
      <w:r>
        <w:rPr>
          <w:rFonts w:cs="Latha" w:ascii="TAB-Anna" w:hAnsi="TAB-Anna"/>
          <w:iCs/>
          <w:sz w:val="22"/>
          <w:szCs w:val="22"/>
          <w:lang w:val="it-IT" w:bidi="ta-IN"/>
        </w:rPr>
        <w:t xml:space="preserve"> </w:t>
      </w:r>
      <w:r>
        <w:rPr>
          <w:rFonts w:cs="TAB-Anna" w:ascii="TAB-Anna" w:hAnsi="TAB-Anna"/>
          <w:sz w:val="22"/>
          <w:szCs w:val="22"/>
          <w:lang w:val="it-IT"/>
        </w:rPr>
        <w:t>ð¤óê¢ê¤¬ùè÷</w:t>
      </w:r>
      <w:r>
        <w:rPr>
          <w:rFonts w:cs="TAB-Anna" w:ascii="TAB-Anna" w:hAnsi="TAB-Anna"/>
          <w:sz w:val="22"/>
          <w:szCs w:val="22"/>
          <w:u w:val="single"/>
          <w:lang w:val="it-IT"/>
        </w:rPr>
        <w:t>¢</w:t>
      </w:r>
      <w:r>
        <w:rPr>
          <w:rFonts w:cs="TAB-Anna" w:ascii="TAB-Anna" w:hAnsi="TAB-Anna"/>
          <w:sz w:val="22"/>
          <w:szCs w:val="22"/>
          <w:lang w:val="it-IT"/>
        </w:rPr>
        <w:t xml:space="preserve"> è£óíñ£è âî¢î¬ù ñí¤ «ïóé¢è÷¢ ï¦é¢è÷¢ «õ¬ô ªêò¢òõ¤ô¢¬ô? </w:t>
      </w:r>
      <w:r>
        <w:rPr>
          <w:rFonts w:cs="TAB-Anna" w:ascii="TAB-Anna" w:hAnsi="TAB-Anna"/>
          <w:i/>
          <w:sz w:val="22"/>
          <w:szCs w:val="22"/>
          <w:lang w:val="it-IT"/>
        </w:rPr>
        <w:t xml:space="preserve">àé¢è÷¢ ºöé¢è£ô¢ Üô¢ô¶ Þ´ð¢¹ 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>Ýú¢®«ò£ Ýó¢î¢¬ó®ú¢</w:t>
      </w:r>
      <w:r>
        <w:rPr>
          <w:rFonts w:cs="TAB-Anna" w:ascii="TAB-Anna" w:hAnsi="TAB-Anna"/>
          <w:sz w:val="22"/>
          <w:szCs w:val="22"/>
          <w:lang w:val="it-IT"/>
        </w:rPr>
        <w:t xml:space="preserve"> </w:t>
      </w:r>
      <w:r>
        <w:rPr>
          <w:rFonts w:cs="TAB-Anna" w:ascii="TAB-Anna" w:hAnsi="TAB-Anna"/>
          <w:i/>
          <w:sz w:val="22"/>
          <w:szCs w:val="22"/>
          <w:lang w:val="it-IT"/>
        </w:rPr>
        <w:t xml:space="preserve">è£óíñ£è ï¦é¢è÷¢ ²èõ¦ùºø¢ø ï£ì¢è÷¢, î£ñîñ£èê¢ ªêù¢ø êñòé¢è÷¢¢, ºù¢ùî£è è¤÷ñ¢ð¤ò êñòé¢è÷¢ ºîô¤òõø¢ø¤ô¢ âî¢î¬ù ñí¤ «ïóé¢è÷¢ ï¦é¢è÷¢ «õ¬ô ªêò¢òõ¤ô¢¬ô âù¢ð¬î «êó¢î¢¶è¢ ªè£÷¢÷¾ñ¢. Þï¢î Ýò¢õ¤ô¢ ðé¢«èø¢ðîø¢è£è «õ¬ô ªêò¢ò£î «ïóî¢¬îê¢ «êó¢è¢è «õí¢ì£ñ¢. 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i/>
          <w:i/>
          <w:sz w:val="22"/>
          <w:szCs w:val="22"/>
          <w:lang w:val="it-IT"/>
        </w:rPr>
      </w:pPr>
      <w:r>
        <w:rPr>
          <w:rFonts w:cs="TAB-Anna" w:ascii="TAB-Anna" w:hAnsi="TAB-Anna"/>
          <w:i/>
          <w:sz w:val="22"/>
          <w:szCs w:val="22"/>
          <w:lang w:val="it-IT"/>
        </w:rPr>
      </w:r>
    </w:p>
    <w:p>
      <w:pPr>
        <w:pStyle w:val="Normal"/>
        <w:spacing w:before="120" w:after="120"/>
        <w:ind w:left="540" w:hanging="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i/>
          <w:sz w:val="22"/>
          <w:szCs w:val="22"/>
          <w:lang w:val="it-IT"/>
        </w:rPr>
        <w:t>_____</w:t>
      </w:r>
      <w:r>
        <w:rPr>
          <w:rFonts w:cs="TAB-Anna" w:ascii="TAB-Anna" w:hAnsi="TAB-Anna"/>
          <w:szCs w:val="22"/>
          <w:lang w:val="it-IT"/>
        </w:rPr>
        <w:t>ñí¤ «ïóé¢è÷¢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</w:t>
        <w:tab/>
        <w:t>èìï¢î ã¿ ï£ì¢è÷¤ô¢, ï¦í¢ì õ¤´º¬ø, õ¤´º¬ø ï£ì¢è÷¢, Þï¢î Ýò¢õ¤ô¢ ðé¢«èø¢ðîø¢è£è â´î¢¶è¢ ªè£÷¢Àñ¢ «ïóñ¢ «ð£ù¢ø «õÁ ã«îÂñ¢ è£óíî¢¶è¢è£è âî¢î¬ù ñí¤«ïóé¢è÷¢ ï¦é¢è÷¢ «õ¬ô ªêò¢òõ¤ô¢¬ô?</w:t>
      </w:r>
    </w:p>
    <w:p>
      <w:pPr>
        <w:pStyle w:val="TextBodyInden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20" w:after="120"/>
        <w:ind w:left="540" w:hanging="0"/>
        <w:rPr/>
      </w:pPr>
      <w:r>
        <w:rPr>
          <w:rFonts w:cs="TAB-Anna" w:ascii="TAB-Anna" w:hAnsi="TAB-Anna"/>
          <w:sz w:val="22"/>
          <w:szCs w:val="22"/>
          <w:lang w:val="it-IT"/>
        </w:rPr>
        <w:t>_____</w:t>
      </w:r>
      <w:r>
        <w:rPr>
          <w:rFonts w:cs="TAB-Anna" w:ascii="TAB-Anna" w:hAnsi="TAB-Anna"/>
          <w:szCs w:val="22"/>
          <w:lang w:val="it-IT"/>
        </w:rPr>
        <w:t>ñí¤ «ïóé¢è÷</w:t>
      </w:r>
      <w:r>
        <w:rPr>
          <w:rFonts w:cs="TAB-Anna" w:ascii="TAB-Anna" w:hAnsi="TAB-Anna"/>
          <w:sz w:val="22"/>
          <w:szCs w:val="22"/>
          <w:lang w:val="it-IT"/>
        </w:rPr>
        <w:t>¢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  <w:t>4.</w:t>
        <w:tab/>
        <w:t>èìï¢î ã¿ ï£ì¢è÷¤ô¢, àí¢¬ñò¤ô¢ âî¢î¬ù ñí¤ «ïóé¢è÷¢ ï¦é¢è÷¢ «õ¬ô ªêò¢î¦ó¢è÷¢?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</w:r>
    </w:p>
    <w:p>
      <w:pPr>
        <w:pStyle w:val="Normal"/>
        <w:spacing w:before="120" w:after="120"/>
        <w:ind w:left="540" w:hanging="0"/>
        <w:rPr/>
      </w:pPr>
      <w:r>
        <w:rPr>
          <w:rFonts w:cs="TAB-Anna" w:ascii="TAB-Anna" w:hAnsi="TAB-Anna"/>
          <w:sz w:val="22"/>
          <w:szCs w:val="22"/>
          <w:lang w:val="it-IT"/>
        </w:rPr>
        <w:t>_____</w:t>
      </w:r>
      <w:r>
        <w:rPr>
          <w:rFonts w:cs="TAB-Anna" w:ascii="TAB-Anna" w:hAnsi="TAB-Anna"/>
          <w:szCs w:val="22"/>
          <w:lang w:val="it-IT"/>
        </w:rPr>
        <w:t>ñí¤ «ïóé¢è÷¢</w:t>
      </w:r>
      <w:r>
        <w:rPr>
          <w:rFonts w:cs="TAB-Anna" w:ascii="TAB-Anna" w:hAnsi="TAB-Anna"/>
          <w:sz w:val="22"/>
          <w:szCs w:val="22"/>
          <w:lang w:val="it-IT"/>
        </w:rPr>
        <w:t xml:space="preserve"> 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>( “0” âù¢ø£ô¢, «è÷¢õ¤ 6-è¢° ªêô¢ô¾ñ¢.)</w:t>
      </w:r>
      <w:r>
        <w:br w:type="page"/>
      </w:r>
    </w:p>
    <w:p>
      <w:pPr>
        <w:pStyle w:val="Normal"/>
        <w:ind w:left="540" w:hanging="540"/>
        <w:rPr/>
      </w:pPr>
      <w:r>
        <w:rPr>
          <w:rFonts w:cs="TAB-Anna" w:ascii="TAB-Anna" w:hAnsi="TAB-Anna"/>
          <w:iCs/>
          <w:sz w:val="22"/>
          <w:szCs w:val="22"/>
          <w:lang w:val="it-IT"/>
        </w:rPr>
        <w:t>5.</w:t>
      </w:r>
      <w:r>
        <w:rPr>
          <w:rFonts w:cs="TAB-Anna" w:ascii="TAB-Anna" w:hAnsi="TAB-Anna"/>
          <w:i/>
          <w:sz w:val="22"/>
          <w:szCs w:val="22"/>
          <w:lang w:val="it-IT"/>
        </w:rPr>
        <w:tab/>
      </w:r>
      <w:r>
        <w:rPr>
          <w:rFonts w:cs="TAB-Anna" w:ascii="TAB-Anna" w:hAnsi="TAB-Anna"/>
          <w:sz w:val="22"/>
          <w:szCs w:val="22"/>
          <w:lang w:val="it-IT"/>
        </w:rPr>
        <w:t xml:space="preserve">èìï¢î ã¿ ï£ì¢è÷¤ô¢, </w:t>
      </w:r>
      <w:r>
        <w:rPr>
          <w:rFonts w:cs="TAB-Anna" w:ascii="TAB-Anna" w:hAnsi="TAB-Anna"/>
          <w:sz w:val="22"/>
          <w:szCs w:val="22"/>
          <w:u w:val="single"/>
          <w:lang w:val="it-IT"/>
        </w:rPr>
        <w:t>ï¦é¢è÷¢ «õ¬ô ªêò¢»ñ¢ ªð£¿¶</w:t>
      </w:r>
      <w:r>
        <w:rPr>
          <w:rFonts w:cs="TAB-Anna" w:ascii="TAB-Anna" w:hAnsi="TAB-Anna"/>
          <w:sz w:val="22"/>
          <w:szCs w:val="22"/>
          <w:lang w:val="it-IT"/>
        </w:rPr>
        <w:t xml:space="preserve"> àé¢èÀ¬ìò àø¢ðî¢î¤î¢ î¤ø¬ù àé¢èÀ¬ìò ºöé¢è£ô¢ Üô¢ô¶ Þ´ð¢¹ Ýú¢®«ò£ Ýó¢î¢¬ó®ú¢ âï¢î Ü÷¾è¢° ð£î¤î¢î¶?  </w:t>
        <w:br/>
      </w:r>
    </w:p>
    <w:p>
      <w:pPr>
        <w:pStyle w:val="Normal"/>
        <w:ind w:left="540" w:hanging="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i/>
          <w:iCs/>
          <w:sz w:val="22"/>
          <w:szCs w:val="22"/>
          <w:lang w:val="it-IT"/>
        </w:rPr>
        <w:t>ï¦é¢è÷¢ ªêò¢òè¢ Ã®ò «õ¬ôò¤ù¢ Ü÷¾ Üô¢ô¶ îù¢¬ñò¤ô¢ ï¦é¢è÷¢ èì¢´ð¢ð´î¢îð¢ðì¢ì ï£ì¢è÷¢, ï¦é¢è÷¢ õ¤¼ñ¢ð¤ò¬îè¢ è£ì¢®½ñ¢ °¬øõ£èê¢ ªêò¢¶ º®î¢î ï£ì¢è÷¢, Üô¢ô¶ àé¢èÀ¬ìò «õ¬ô¬ò õöè¢èñ£ù Ü÷¾ èõùñ£è ï¦é¢è÷¢ ªêò¢ò º®ò£î ï£ì¢è÷¢ ðø¢ø¤ ï¤¬ùî¢¶ð¢ ð£¼é¢è÷¢. àé¢èÀ¬ìò «õ¬ô¬ò ºöé¢è£ô¢ Üô¢ô¶ Þ´ð¢¹ Ýú¢®«ò£ Ýó¢î¢¬ó®ú¢</w:t>
      </w:r>
      <w:r>
        <w:rPr>
          <w:rFonts w:cs="TAB-Anna" w:ascii="TAB-Anna" w:hAnsi="TAB-Anna"/>
          <w:sz w:val="22"/>
          <w:szCs w:val="22"/>
          <w:lang w:val="it-IT"/>
        </w:rPr>
        <w:t xml:space="preserve"> 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>å¼ ê¤ø¤ò Ü÷õ¤ô¢ ñì¢´ñ¢ ð£î¤î¢î¤¼ï¢î£ô¢, å¼ °¬øï¢î âí¢¬íî¢ «îó¢¾ ªêò¢ò¾ñ¢. àé¢èÀ¬ìò «õ¬ô¬ò ºöé¢è£ô¢ Üô¢ô¶ Þ´ð¢¹ Ýú¢®«ò£ Ýó¢î¢¬ó®ú¢</w:t>
      </w:r>
      <w:r>
        <w:rPr>
          <w:rFonts w:cs="TAB-Anna" w:ascii="TAB-Anna" w:hAnsi="TAB-Anna"/>
          <w:sz w:val="22"/>
          <w:szCs w:val="22"/>
          <w:lang w:val="it-IT"/>
        </w:rPr>
        <w:t xml:space="preserve"> 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>ªðó¤ò Ü÷õ¤ô¢  ð£î¤î¢î¤¼ï¢î£ô¢, å¼ ªðó¤ò âí¢¬í «îó¢¾ ªêò¢ò¾ñ¢.</w:t>
      </w:r>
    </w:p>
    <w:p>
      <w:pPr>
        <w:pStyle w:val="Normal"/>
        <w:spacing w:lineRule="auto" w:line="228"/>
        <w:ind w:left="540" w:hanging="0"/>
        <w:rPr>
          <w:rFonts w:ascii="TAB-Anna" w:hAnsi="TAB-Anna" w:cs="TAB-Anna"/>
          <w:i/>
          <w:i/>
          <w:iCs/>
          <w:sz w:val="18"/>
          <w:szCs w:val="22"/>
          <w:lang w:val="it-IT"/>
        </w:rPr>
      </w:pPr>
      <w:r>
        <w:rPr>
          <w:rFonts w:cs="TAB-Anna" w:ascii="TAB-Anna" w:hAnsi="TAB-Anna"/>
          <w:i/>
          <w:iCs/>
          <w:sz w:val="18"/>
          <w:szCs w:val="22"/>
          <w:lang w:val="it-IT"/>
        </w:rPr>
      </w:r>
    </w:p>
    <w:p>
      <w:pPr>
        <w:pStyle w:val="Normal"/>
        <w:jc w:val="center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iCs/>
          <w:sz w:val="22"/>
          <w:szCs w:val="22"/>
          <w:u w:val="single"/>
          <w:lang w:val="it-IT"/>
        </w:rPr>
        <w:t xml:space="preserve">ï¦é¢è÷¢ «õ¬ô ªêò¢»ñ¢ ªð£¿¶ </w:t>
      </w:r>
      <w:r>
        <w:rPr>
          <w:rFonts w:cs="TAB-Anna" w:ascii="TAB-Anna" w:hAnsi="TAB-Anna"/>
          <w:iCs/>
          <w:sz w:val="22"/>
          <w:szCs w:val="22"/>
          <w:lang w:val="it-IT"/>
        </w:rPr>
        <w:t xml:space="preserve">, </w:t>
      </w:r>
      <w:r>
        <w:rPr>
          <w:rFonts w:cs="TAB-Anna" w:ascii="TAB-Anna" w:hAnsi="TAB-Anna"/>
          <w:sz w:val="22"/>
          <w:szCs w:val="22"/>
          <w:lang w:val="it-IT"/>
        </w:rPr>
        <w:t xml:space="preserve">ºöé¢è£ô¢ Üô¢ô¶ Þ´ð¢¹ Ýú¢®«ò£ Ýó¢î¢¬ó®ú¢ </w:t>
      </w:r>
      <w:r>
        <w:rPr>
          <w:rFonts w:cs="TAB-Anna" w:ascii="TAB-Anna" w:hAnsi="TAB-Anna"/>
          <w:iCs/>
          <w:sz w:val="22"/>
          <w:szCs w:val="22"/>
          <w:lang w:val="it-IT"/>
        </w:rPr>
        <w:t>àø¢ðî¢î¤î¢ î¤ø¬ù âï¢î Ü÷¾è¢° ð£î¤î¢î</w:t>
      </w:r>
      <w:r>
        <w:rPr>
          <w:rFonts w:cs="TAB-Anna" w:ascii="TAB-Anna" w:hAnsi="TAB-Anna"/>
          <w:sz w:val="22"/>
          <w:szCs w:val="22"/>
          <w:lang w:val="it-IT"/>
        </w:rPr>
        <w:t>¶</w:t>
      </w:r>
      <w:r>
        <w:rPr>
          <w:rFonts w:cs="TAB-Anna" w:ascii="TAB-Anna" w:hAnsi="TAB-Anna"/>
          <w:iCs/>
          <w:sz w:val="22"/>
          <w:szCs w:val="22"/>
          <w:lang w:val="it-IT"/>
        </w:rPr>
        <w:t xml:space="preserve"> âù¢ð¬î ñì¢´ñ¢ è¼î¢î¤ô¢ ªè£÷¢÷¾ñ¢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25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 xml:space="preserve">ºöé¢è£ô¢ Üô¢ô¶ Þ´ð¢¹ Ýú¢®«ò£ Ýó¢î¢¬ó®ú¢ âù¢Â¬ìò «õ¬ôò¤ô¢ âï¢î ð£î¤ð¢¬ð»ñ¢ ãø¢ð´î¢îõ¤ô¢¬ô.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ºöé¢è£ô¢ Üô¢ô¶ Þ´ð¢¹ Ýú¢®«ò£ Ýó¢î¢¬ó®ú¢</w:t>
            </w:r>
          </w:p>
          <w:p>
            <w:pPr>
              <w:pStyle w:val="Normal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«õ¬ô ªêò¢õî¤ô¤¼ï¢¶ âù¢¬ù ºø¢ø¤½ñ£èî¢ î´î¢î¶</w:t>
            </w:r>
            <w:r>
              <w:rPr>
                <w:rFonts w:cs="TAB-Anna" w:ascii="TAB-Anna" w:hAnsi="TAB-Anna"/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  <w:t>å¼ âí¢¬í õì¢ìñ¤ì¾ñ¢</w:t>
      </w:r>
    </w:p>
    <w:p>
      <w:pPr>
        <w:pStyle w:val="BodyTextIndent3"/>
        <w:spacing w:lineRule="auto" w:line="228"/>
        <w:rPr/>
      </w:pPr>
      <w:r>
        <w:rPr>
          <w:rFonts w:cs="TAB-Anna" w:ascii="TAB-Anna" w:hAnsi="TAB-Anna"/>
          <w:sz w:val="22"/>
          <w:szCs w:val="22"/>
          <w:lang w:val="it-IT"/>
        </w:rPr>
        <w:t>6.</w:t>
        <w:tab/>
        <w:t xml:space="preserve">èìï¢î ã¿ ï£ì¢è÷¤ô¢, </w:t>
      </w:r>
      <w:r>
        <w:rPr>
          <w:rFonts w:cs="TAB-Anna" w:ascii="TAB-Anna" w:hAnsi="TAB-Anna"/>
          <w:iCs/>
          <w:sz w:val="22"/>
          <w:szCs w:val="22"/>
          <w:lang w:val="it-IT"/>
        </w:rPr>
        <w:t xml:space="preserve">ðí¤ ªî£ìó¢ð£ù «õ¬ô  îõ¤ó àé¢èÀ¬ìò õöè¢èñ£ù î¤ùêó¤ ïìõ®è¢¬èè¬÷ ªêò¢õîø¢è£ù àé¢è÷¢ î¤ø¬ù </w:t>
      </w:r>
      <w:r>
        <w:rPr>
          <w:rFonts w:cs="TAB-Anna" w:ascii="TAB-Anna" w:hAnsi="TAB-Anna"/>
          <w:sz w:val="22"/>
          <w:szCs w:val="22"/>
          <w:lang w:val="it-IT"/>
        </w:rPr>
        <w:t>ºöé¢è£ô¢ Üô¢ô¶ Þ´ð¢¹ Ýú¢®«ò£ Ýó¢î¢¬ó®ú¢</w:t>
      </w:r>
      <w:r>
        <w:rPr>
          <w:rFonts w:cs="TAB-Anna" w:ascii="TAB-Anna" w:hAnsi="TAB-Anna"/>
          <w:iCs/>
          <w:sz w:val="22"/>
          <w:szCs w:val="18"/>
          <w:lang w:val="it-IT"/>
        </w:rPr>
        <w:t xml:space="preserve"> âï¢î Ü÷¾è¢° ð£î¤î¢î</w:t>
      </w:r>
      <w:r>
        <w:rPr>
          <w:rFonts w:cs="TAB-Anna" w:ascii="TAB-Anna" w:hAnsi="TAB-Anna"/>
          <w:sz w:val="22"/>
          <w:szCs w:val="18"/>
          <w:lang w:val="it-IT"/>
        </w:rPr>
        <w:t>¶</w:t>
      </w:r>
      <w:r>
        <w:rPr>
          <w:rFonts w:cs="TAB-Anna" w:ascii="TAB-Anna" w:hAnsi="TAB-Anna"/>
          <w:iCs/>
          <w:sz w:val="22"/>
          <w:szCs w:val="18"/>
          <w:lang w:val="it-IT"/>
        </w:rPr>
        <w:t>?</w:t>
      </w:r>
      <w:r>
        <w:rPr>
          <w:rFonts w:cs="TAB-Anna" w:ascii="TAB-Anna" w:hAnsi="TAB-Anna"/>
          <w:sz w:val="22"/>
          <w:szCs w:val="18"/>
          <w:lang w:val="it-IT"/>
        </w:rPr>
        <w:t xml:space="preserve"> </w:t>
      </w:r>
    </w:p>
    <w:p>
      <w:pPr>
        <w:pStyle w:val="Normal"/>
        <w:spacing w:lineRule="auto" w:line="228"/>
        <w:ind w:left="540" w:hanging="0"/>
        <w:rPr>
          <w:rFonts w:ascii="TAB-Anna" w:hAnsi="TAB-Anna" w:cs="TAB-Anna"/>
          <w:sz w:val="18"/>
          <w:szCs w:val="22"/>
          <w:lang w:val="it-IT"/>
        </w:rPr>
      </w:pPr>
      <w:r>
        <w:rPr>
          <w:rFonts w:cs="TAB-Anna" w:ascii="TAB-Anna" w:hAnsi="TAB-Anna"/>
          <w:sz w:val="18"/>
          <w:szCs w:val="22"/>
          <w:lang w:val="it-IT"/>
        </w:rPr>
      </w:r>
    </w:p>
    <w:p>
      <w:pPr>
        <w:pStyle w:val="Normal"/>
        <w:ind w:left="540" w:hanging="0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i/>
          <w:sz w:val="22"/>
          <w:szCs w:val="22"/>
          <w:lang w:val="it-IT"/>
        </w:rPr>
        <w:t>õ¦ì¢¬ìê¢ ²ø¢ø¤ ªêò¢»ñ¢ «õ¬ô, è¬ìè¢° ªêô¢õ¶, °öï¢¬î ðó£ñó¤ð¢¹, àìø¢ðò¤ø¢ê¤ ªêò¢õ¶, ð®ð¢ð¶ ºîô£ù¬õ «ð£ù¢øõø¢¬ø õöè¢èñ£ù ïìõ®è¢¬èè÷¢ âù¢Á ï£é¢è÷¢ °ø¤ð¢ð¤´è¤«ø£ñ¢.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 xml:space="preserve"> ï¦é¢è÷¢ ªêò¢òè¢ Ã®ò ïìõ®è¢¬èè÷¤ù¢  Ü÷¾ Üô¢ô¶ îù¢¬ñò¤ô¢ ï¦é¢è÷¢ èì¢´ð¢ð´î¢îð¢ðì¢ì êñòé¢è¬÷ ñø¢Áñ¢  ï¦é¢è÷¢ õ¤¼ñ¢ð¤ò¬îè¢ è£ì¢®½ñ¢ °¬øõ£èê¢ ªêò¢¶ º®î¢î êñòé¢è¬÷ð¢ ðø¢ø¤ ï¤¬ùî¢¶ð¢ ð£¼é¢è÷¢. àé¢èÀ¬ìò ïìõ®è¢¬èè¬÷ ºöé¢è£ô¢ Üô¢ô¶ Þ´ð¢¹</w:t>
      </w:r>
      <w:r>
        <w:rPr>
          <w:rFonts w:cs="Latha" w:ascii="TAB-Anna" w:hAnsi="TAB-Anna"/>
          <w:i/>
          <w:iCs/>
          <w:sz w:val="22"/>
          <w:szCs w:val="22"/>
          <w:lang w:val="it-IT" w:bidi="ta-IN"/>
        </w:rPr>
        <w:t xml:space="preserve"> </w:t>
      </w:r>
      <w:r>
        <w:rPr>
          <w:rFonts w:cs="TAB-Anna" w:ascii="TAB-Anna" w:hAnsi="TAB-Anna"/>
          <w:i/>
          <w:iCs/>
          <w:sz w:val="22"/>
          <w:szCs w:val="22"/>
          <w:lang w:val="it-IT"/>
        </w:rPr>
        <w:t>Ýú¢®«ò£ Ýó¢î¢¬ó®ú¢ å¼ ê¤ø¤ò Ü÷õ¤ô¢ ñì¢´ñ¢ ð£î¤î¢î¤¼ï¢î£ô¢, å¼ °¬øï¢î âí¢¬íî¢ «îó¢¾ ªêò¢ò¾ñ¢. àé¢èÀ¬ìò ïìõ®è¢¬èè¬÷ ºöé¢è£ô¢ Üô¢ô¶ Þ´ð¢¹ Ýú¢®«ò£ Ýó¢î¢¬ó®ú¢ ªðó¤ò Ü÷õ¤ô¢ ð£î¤î¢î¤¼ï¢î£ô¢, å¼ ªðó¤ò âí¢¬í «îó¢¾ ªêò¢ò¾ñ¢.</w:t>
      </w:r>
    </w:p>
    <w:p>
      <w:pPr>
        <w:pStyle w:val="Normal"/>
        <w:spacing w:lineRule="auto" w:line="228"/>
        <w:rPr>
          <w:rFonts w:ascii="TAB-Anna" w:hAnsi="TAB-Anna" w:cs="TAB-Anna"/>
          <w:i/>
          <w:i/>
          <w:sz w:val="18"/>
          <w:szCs w:val="22"/>
          <w:lang w:val="it-IT"/>
        </w:rPr>
      </w:pPr>
      <w:r>
        <w:rPr>
          <w:rFonts w:cs="TAB-Anna" w:ascii="TAB-Anna" w:hAnsi="TAB-Anna"/>
          <w:i/>
          <w:sz w:val="18"/>
          <w:szCs w:val="22"/>
          <w:lang w:val="it-IT"/>
        </w:rPr>
      </w:r>
    </w:p>
    <w:p>
      <w:pPr>
        <w:pStyle w:val="Normal"/>
        <w:jc w:val="center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iCs/>
          <w:sz w:val="22"/>
          <w:szCs w:val="22"/>
          <w:lang w:val="it-IT"/>
        </w:rPr>
        <w:t xml:space="preserve">ðí¤ ªî£ìó¢ð£ù «õ¬ô îõ¤ó àé¢èÀ¬ìò õöè¢èñ£ù î¤ùêó¤ ïìõ®è¢¬èè¬÷ ªêò¢õîø¢è£ù àé¢è÷¢ î¤ø¬ù, </w:t>
      </w:r>
      <w:r>
        <w:rPr>
          <w:rFonts w:cs="TAB-Anna" w:ascii="TAB-Anna" w:hAnsi="TAB-Anna"/>
          <w:sz w:val="22"/>
          <w:szCs w:val="22"/>
          <w:lang w:val="it-IT"/>
        </w:rPr>
        <w:t xml:space="preserve">ºöé¢è£ô¢ Üô¢ô¶ Þ´ð¢¹ Ýú¢®«ò£ Ýó¢î¢¬ó®ú¢ </w:t>
      </w:r>
      <w:r>
        <w:rPr>
          <w:rFonts w:cs="TAB-Anna" w:ascii="TAB-Anna" w:hAnsi="TAB-Anna"/>
          <w:iCs/>
          <w:sz w:val="22"/>
          <w:szCs w:val="22"/>
          <w:lang w:val="it-IT"/>
        </w:rPr>
        <w:t>âï¢î Ü÷¾è¢° ð£î¤î¢î</w:t>
      </w:r>
      <w:r>
        <w:rPr>
          <w:rFonts w:cs="TAB-Anna" w:ascii="TAB-Anna" w:hAnsi="TAB-Anna"/>
          <w:sz w:val="22"/>
          <w:szCs w:val="22"/>
          <w:lang w:val="it-IT"/>
        </w:rPr>
        <w:t>¶</w:t>
      </w:r>
      <w:r>
        <w:rPr>
          <w:rFonts w:cs="TAB-Anna" w:ascii="TAB-Anna" w:hAnsi="TAB-Anna"/>
          <w:iCs/>
          <w:sz w:val="22"/>
          <w:szCs w:val="22"/>
          <w:lang w:val="it-IT"/>
        </w:rPr>
        <w:t xml:space="preserve"> âù¢ð¬î ñì¢´ñ¢ è¼î¢î¤ô¢ ªè£÷¢÷¾ñ¢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423"/>
        <w:gridCol w:w="477"/>
        <w:gridCol w:w="405"/>
        <w:gridCol w:w="495"/>
        <w:gridCol w:w="387"/>
        <w:gridCol w:w="441"/>
        <w:gridCol w:w="441"/>
        <w:gridCol w:w="441"/>
        <w:gridCol w:w="540"/>
        <w:gridCol w:w="225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ºöé¢è£ô¢ Üô¢ô¶ Þ´ð¢¹ Ýú¢®«ò£ Ýó¢î¢¬ó®ú¢ âù¢Â¬ìò î¤ùêó¤ ïìõ®è¢¬èè÷¤ô¢  âï¢î ð£î¤ð¢¬ð»ñ¢ ãø¢ð´î¢îõ¤ô¢¬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ºöé¢è£ô¢ Üô¢ô¶ Þ´ð¢¹ Ýú¢®«ò£ Ýó¢î¢¬ó®ú¢ âù¢Â¬ìò î¤ùêó¤</w:t>
            </w:r>
            <w:r>
              <w:rPr>
                <w:rFonts w:cs="Latha" w:ascii="TAB-Anna" w:hAnsi="TAB-Anna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cs="TAB-Anna" w:ascii="TAB-Anna" w:hAnsi="TAB-Anna"/>
                <w:sz w:val="22"/>
                <w:szCs w:val="22"/>
                <w:lang w:val="it-IT"/>
              </w:rPr>
              <w:t>ïìõ®è¢¬èè¬÷</w:t>
            </w:r>
            <w:r>
              <w:rPr>
                <w:rFonts w:cs="Latha" w:ascii="TAB-Anna" w:hAnsi="TAB-Anna"/>
                <w:sz w:val="22"/>
                <w:szCs w:val="22"/>
                <w:lang w:val="it-IT" w:bidi="ta-IN"/>
              </w:rPr>
              <w:t xml:space="preserve"> </w:t>
            </w:r>
            <w:r>
              <w:rPr>
                <w:rFonts w:cs="TAB-Anna" w:ascii="TAB-Anna" w:hAnsi="TAB-Anna"/>
                <w:sz w:val="22"/>
                <w:szCs w:val="22"/>
                <w:lang w:val="it-IT"/>
              </w:rPr>
              <w:t>ªêò¢õî¤ô¤¼ï¢¶ âù¢¬ù ºø¢ø¤½ñ£èî¢ î´î¢î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sz w:val="22"/>
                <w:szCs w:val="22"/>
                <w:lang w:val="it-IT"/>
              </w:rPr>
            </w:pPr>
            <w:r>
              <w:rPr>
                <w:rFonts w:cs="TAB-Anna" w:ascii="TAB-Anna" w:hAnsi="TAB-An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rFonts w:ascii="TAB-Anna" w:hAnsi="TAB-Anna" w:cs="TAB-Anna"/>
          <w:sz w:val="22"/>
          <w:szCs w:val="22"/>
          <w:lang w:val="it-IT"/>
        </w:rPr>
      </w:pPr>
      <w:r>
        <w:rPr>
          <w:rFonts w:cs="TAB-Anna" w:ascii="TAB-Anna" w:hAnsi="TAB-Anna"/>
          <w:sz w:val="22"/>
          <w:szCs w:val="22"/>
          <w:lang w:val="it-IT"/>
        </w:rPr>
        <w:t>å¼ âí¢¬í õì¢ìñ¤ì¾ñ¢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Ann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bookmarkStart w:id="0" w:name="OLE_LINK4"/>
    <w:bookmarkStart w:id="1" w:name="OLE_LINK3"/>
    <w:r>
      <w:rPr>
        <w:rFonts w:cs="Times New Roman" w:ascii="Arial" w:hAnsi="Arial"/>
        <w:sz w:val="22"/>
        <w:szCs w:val="24"/>
        <w:lang w:val="en-US" w:eastAsia="en-US"/>
      </w:rPr>
      <w:t>WPAI:OA V2.0 – Knee or Hip (Tamil_India)</w:t>
    </w:r>
    <w:bookmarkEnd w:id="0"/>
    <w:bookmarkEnd w:id="1"/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bCs/>
      <w:kern w:val="2"/>
      <w:szCs w:val="32"/>
    </w:rPr>
  </w:style>
  <w:style w:type="paragraph" w:styleId="TextBodyIndent">
    <w:name w:val="Body Text Indent"/>
    <w:basedOn w:val="Normal"/>
    <w:pPr>
      <w:spacing w:before="120" w:after="120"/>
      <w:ind w:left="540" w:hanging="540"/>
    </w:pPr>
    <w:rPr>
      <w:rFonts w:ascii="TAB-Anna" w:hAnsi="TAB-Anna" w:cs="TAB-An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4:00Z</dcterms:created>
  <dc:creator/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9-02-20T13:56:00Z</cp:lastPrinted>
  <dcterms:modified xsi:type="dcterms:W3CDTF">2009-02-20T19:06:00Z</dcterms:modified>
  <cp:revision>11</cp:revision>
  <dc:subject/>
  <dc:title>Tamil (India)-WPAI-OA_V2-harm</dc:title>
</cp:coreProperties>
</file>