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eoarthritis of the Knee or Hip V2.0 (WPAI:OA – Knee or Hip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TL-TTHemalatha" w:ascii="TL-TTHemalatha" w:hAnsi="TL-TTHemalatha"/>
          <w:b/>
          <w:bCs/>
          <w:sz w:val="27"/>
          <w:szCs w:val="27"/>
        </w:rPr>
        <w:t>xms¬s D»yöµR¶NRP»R½ ª«sVLji¸R¶VV L][ÇÁÙªyLki NSLRiùNRPÍØFyÌÁ©«sV NRPVLiÈÁV xmsLjiÂ¿Á[ úxmsË³Øª«sLi\|ms úxmsaSõª«s×Á:</w:t>
      </w:r>
    </w:p>
    <w:p>
      <w:pPr>
        <w:pStyle w:val="NormalWeb"/>
        <w:spacing w:lineRule="auto" w:line="264" w:before="0" w:after="0"/>
        <w:jc w:val="center"/>
        <w:rPr>
          <w:rFonts w:ascii="TL1-TTHemalatha;Eclipse" w:hAnsi="TL1-TTHemalatha;Eclipse" w:cs="TL1-TTHemalatha;Eclipse"/>
          <w:b/>
          <w:b/>
          <w:bCs/>
          <w:sz w:val="22"/>
          <w:szCs w:val="22"/>
        </w:rPr>
      </w:pPr>
      <w:r>
        <w:rPr>
          <w:rFonts w:cs="TL-TTHemalatha" w:ascii="TL-TTHemalatha" w:hAnsi="TL-TTHemalatha"/>
          <w:b/>
          <w:bCs/>
          <w:sz w:val="27"/>
          <w:szCs w:val="27"/>
        </w:rPr>
        <w:t xml:space="preserve">®ªsWNSÌÁV ª«sVLji¸R¶VV »R½VLiÉÓÁ ¹¸¶VVNRPä NUPÎÏÁþ ©¯zmsö ªyùµ³j¶ </w:t>
      </w:r>
      <w:r>
        <w:rPr>
          <w:rFonts w:cs="Arial" w:ascii="Arial" w:hAnsi="Arial"/>
          <w:b/>
          <w:bCs/>
          <w:sz w:val="22"/>
          <w:szCs w:val="22"/>
        </w:rPr>
        <w:t>V2.0 (WPAI:OA – Knee or Hip)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4"/>
        </w:rPr>
      </w:pPr>
      <w:r>
        <w:rPr>
          <w:rFonts w:cs="Arial" w:ascii="Arial" w:hAnsi="Arial"/>
          <w:b/>
          <w:bCs w:val="false"/>
          <w:sz w:val="2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L-TTHemalatha" w:ascii="TL-TTHemalatha" w:hAnsi="TL-TTHemalatha"/>
          <w:sz w:val="28"/>
          <w:szCs w:val="28"/>
        </w:rPr>
        <w:t xml:space="preserve">C úxmsaSõª«s×Á </w:t>
        <w:softHyphen/>
        <w:t xml:space="preserve">dsV 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®ªsWNSÌÁV ª«sVLji¸R¶VV »R½VLiÉÓÁ ¹¸¶VVNRPäQ NUPÎÏÁþ </w:t>
      </w:r>
      <w:r>
        <w:rPr>
          <w:rFonts w:cs="TL-TTHemalatha" w:ascii="TL-TTHemalatha" w:hAnsi="TL-TTHemalatha"/>
          <w:sz w:val="28"/>
          <w:szCs w:val="28"/>
        </w:rPr>
        <w:t>©¯zmsö</w:t>
      </w:r>
      <w:r>
        <w:rPr>
          <w:rFonts w:cs="TL-TTHemalatha" w:ascii="TL-TTHemalatha" w:hAnsi="TL-TTHemalatha"/>
          <w:szCs w:val="24"/>
        </w:rPr>
        <w:t xml:space="preserve"> </w:t>
      </w:r>
      <w:r>
        <w:rPr>
          <w:rFonts w:cs="TL-TTHemalatha" w:ascii="TL-TTHemalatha" w:hAnsi="TL-TTHemalatha"/>
          <w:color w:val="000000"/>
          <w:sz w:val="28"/>
          <w:szCs w:val="28"/>
        </w:rPr>
        <w:t>ªyùµ³j¶</w:t>
      </w:r>
      <w:r>
        <w:rPr>
          <w:rFonts w:cs="TL-TTHemalatha" w:ascii="TL-TTHemalatha" w:hAnsi="TL-TTHemalatha"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úxmsË³Øª«sLi, </w:t>
        <w:softHyphen/>
        <w:t xml:space="preserve">dsV xms¬s ryª«sVLôðRiQùLi ª«sVLji¸R¶VV L][ÇÁÙªyLki NSLRiùúNRPª«sWÌÁ ¬sLRi*x¤¦¦¦ßá\|ms FsÍØ DLiµj¶ @®©s[ µy¬sNTP xqsLiÊÁLiµ³j¶LiÀÁ©«sµj¶.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xqsWÀÁLiÀÁ©«s </w:t>
        <w:softHyphen/>
        <w:t>sµ³R¶LigS, ÆØ×dÁÌÁ©«sV xmspLjiLi¿RÁLi²T¶ ÛÍÁ[µy INRP ®©sLiÊÁLRiV ¿RÁVÈíÁV xqsV©yõ gki¸R¶VLi²T¶.</w:t>
      </w:r>
    </w:p>
    <w:p>
      <w:pPr>
        <w:pStyle w:val="BodyTextIndent3"/>
        <w:rPr>
          <w:sz w:val="28"/>
          <w:szCs w:val="28"/>
        </w:rPr>
      </w:pPr>
      <w:r>
        <w:rPr/>
        <w:t>1.</w:t>
        <w:tab/>
      </w:r>
      <w:r>
        <w:rPr>
          <w:rFonts w:cs="TL-TTHemalatha" w:ascii="TL-TTHemalatha" w:hAnsi="TL-TTHemalatha"/>
          <w:sz w:val="28"/>
          <w:szCs w:val="28"/>
        </w:rPr>
        <w:t xml:space="preserve">úxmsxqsVò»R½Li </w:t>
        <w:softHyphen/>
        <w:t xml:space="preserve">dsVLRiV Dµ][ùgRiLi Â¿Á[xqsVò©yõLS (ÒÁ»R½Li N][xqsLi xms¬sÂ¿Á[¸R¶V²R¶Li)? </w:t>
      </w:r>
      <w:r>
        <w:rPr/>
        <w:tab/>
        <w:t xml:space="preserve">____ </w:t>
      </w:r>
      <w:r>
        <w:rPr>
          <w:rFonts w:cs="TL-TTHemalatha" w:ascii="TL-TTHemalatha" w:hAnsi="TL-TTHemalatha"/>
          <w:sz w:val="28"/>
          <w:szCs w:val="28"/>
        </w:rPr>
        <w:t>ÛÍÁ[µR¶V</w:t>
      </w:r>
      <w:r>
        <w:rPr/>
        <w:tab/>
        <w:t xml:space="preserve">____ </w:t>
      </w:r>
      <w:r>
        <w:rPr>
          <w:rFonts w:cs="TL-TTHemalatha" w:ascii="TL-TTHemalatha" w:hAnsi="TL-TTHemalatha"/>
          <w:sz w:val="28"/>
          <w:szCs w:val="28"/>
        </w:rPr>
        <w:t>@ª«so©«sV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i/>
        </w:rPr>
        <w:tab/>
      </w:r>
      <w:r>
        <w:rPr>
          <w:rFonts w:cs="TL-TTHemalatha" w:ascii="TL-TTHemalatha" w:hAnsi="TL-TTHemalatha"/>
          <w:i/>
          <w:sz w:val="28"/>
          <w:szCs w:val="28"/>
        </w:rPr>
        <w:t xml:space="preserve">INRP®ªs[ÎÏÁ ÇÁªyÊÁV ÛÍÁ[µR¶V @LiVV¾»½[, </w:t>
      </w:r>
      <w:r>
        <w:rPr>
          <w:rFonts w:cs="Times New Roman"/>
          <w:i/>
          <w:sz w:val="28"/>
          <w:szCs w:val="28"/>
        </w:rPr>
        <w:t>‘</w:t>
      </w:r>
      <w:r>
        <w:rPr>
          <w:rFonts w:cs="TL-TTHemalatha" w:ascii="TL-TTHemalatha" w:hAnsi="TL-TTHemalatha"/>
          <w:i/>
          <w:sz w:val="28"/>
          <w:szCs w:val="28"/>
        </w:rPr>
        <w:t>ÛÍÁ[µR¶V</w:t>
      </w:r>
      <w:r>
        <w:rPr>
          <w:rFonts w:cs="Times New Roman"/>
          <w:i/>
          <w:sz w:val="28"/>
          <w:szCs w:val="28"/>
        </w:rPr>
        <w:t>’</w:t>
      </w:r>
      <w:r>
        <w:rPr>
          <w:rFonts w:cs="TL-TTHemalatha" w:ascii="TL-TTHemalatha" w:hAnsi="TL-TTHemalatha"/>
          <w:i/>
          <w:sz w:val="28"/>
          <w:szCs w:val="28"/>
        </w:rPr>
        <w:t xml:space="preserve"> ©«sV Â¿ÁN`P Â¿Á[zq s®©s[LRiVgS 6 ª«s úxmsaRPõNRPV ®ªsÎÏÁþLi²T¶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 xml:space="preserve">»R½LRiVªy¼½ úxmsaRPõÌÁV C L][ÇÁÙ»][ NRPÖÁzms NSNRPVLi²y, </w:t>
      </w:r>
      <w:r>
        <w:rPr>
          <w:rFonts w:cs="TL-TTHemalatha" w:ascii="TL-TTHemalatha" w:hAnsi="TL-TTHemalatha"/>
          <w:b/>
          <w:bCs w:val="false"/>
          <w:sz w:val="28"/>
          <w:szCs w:val="28"/>
        </w:rPr>
        <w:t>gRi»R½ G²R¶V L][ÇÁÙÌÁNRPV</w:t>
      </w:r>
      <w:r>
        <w:rPr>
          <w:rFonts w:cs="TL-TTHemalatha" w:ascii="TL-TTHemalatha" w:hAnsi="TL-TTHemalatha"/>
          <w:sz w:val="28"/>
          <w:szCs w:val="28"/>
        </w:rPr>
        <w:t xml:space="preserve"> xqsLiÊÁLiµ³j¶LiÀÁ©«s</w:t>
        <w:softHyphen/>
        <w:t xml:space="preserve">s. 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TL-TTHemalatha" w:ascii="TL-TTHemalatha" w:hAnsi="TL-TTHemalatha"/>
          <w:iCs/>
          <w:sz w:val="28"/>
          <w:szCs w:val="28"/>
        </w:rPr>
        <w:t xml:space="preserve">gRi»R½ G²R¶V L][ÇÁÙÌÁÍÜ[,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 xml:space="preserve">dsV </w:t>
      </w:r>
      <w:r>
        <w:rPr>
          <w:rFonts w:cs="TL-TTHemalatha" w:ascii="TL-TTHemalatha" w:hAnsi="TL-TTHemalatha"/>
          <w:color w:val="000000"/>
          <w:sz w:val="28"/>
          <w:szCs w:val="28"/>
          <w:u w:val="single"/>
        </w:rPr>
        <w:t xml:space="preserve">®ªsWNSÌÁV ª«sVLji¸R¶VV »R½VLiÉÓÁ ¹¸¶VVNRPäQ NUPÎÏÁþ </w:t>
      </w:r>
      <w:r>
        <w:rPr>
          <w:rFonts w:cs="TL-TTHemalatha" w:ascii="TL-TTHemalatha" w:hAnsi="TL-TTHemalatha"/>
          <w:sz w:val="28"/>
          <w:szCs w:val="28"/>
          <w:u w:val="single"/>
        </w:rPr>
        <w:t>©¯zmsö</w:t>
      </w:r>
      <w:r>
        <w:rPr>
          <w:rFonts w:cs="TL-TTHemalatha" w:ascii="TL-TTHemalatha" w:hAnsi="TL-TTHemalatha"/>
          <w:szCs w:val="24"/>
          <w:u w:val="single"/>
        </w:rPr>
        <w:t xml:space="preserve"> </w:t>
      </w:r>
      <w:r>
        <w:rPr>
          <w:rFonts w:cs="TL-TTHemalatha" w:ascii="TL-TTHemalatha" w:hAnsi="TL-TTHemalatha"/>
          <w:color w:val="000000"/>
          <w:sz w:val="28"/>
          <w:szCs w:val="28"/>
          <w:u w:val="single"/>
        </w:rPr>
        <w:t>ªyùµ³j¶</w:t>
      </w:r>
      <w:r>
        <w:rPr>
          <w:rFonts w:cs="TL-TTHemalatha" w:ascii="TL-TTHemalatha" w:hAnsi="TL-TTHemalatha"/>
          <w:color w:val="000000"/>
          <w:sz w:val="36"/>
          <w:szCs w:val="36"/>
          <w:u w:val="single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t>xqsª«sVxqsùÌÁ</w:t>
      </w:r>
      <w:r>
        <w:rPr>
          <w:rFonts w:cs="TL-TTHemalatha" w:ascii="TL-TTHemalatha" w:hAnsi="TL-TTHemalatha"/>
          <w:iCs/>
          <w:sz w:val="28"/>
          <w:szCs w:val="28"/>
        </w:rPr>
        <w:t xml:space="preserve"> NSLRißáLigS Fs¬sõ gRiLiÈÁÌÁV </w:t>
        <w:softHyphen/>
        <w:t xml:space="preserve">dsVLRiV xms¬s N][ÍÜ[öª«sÌÁzqs ª«sÀÁèLiµj¶? </w:t>
      </w:r>
      <w:r>
        <w:rPr>
          <w:rFonts w:cs="TL-TTHemalatha" w:ascii="TL-TTHemalatha" w:hAnsi="TL-TTHemalatha"/>
          <w:i/>
          <w:sz w:val="28"/>
          <w:szCs w:val="28"/>
        </w:rPr>
        <w:softHyphen/>
        <w:t xml:space="preserve">dsV </w:t>
      </w:r>
      <w:r>
        <w:rPr>
          <w:rFonts w:cs="TL-TTHemalatha" w:ascii="TL-TTHemalatha" w:hAnsi="TL-TTHemalatha"/>
          <w:i/>
          <w:color w:val="000000"/>
          <w:sz w:val="28"/>
          <w:szCs w:val="28"/>
        </w:rPr>
        <w:t xml:space="preserve">®ªsWNSÌÁV ª«sVLji¸R¶VV »R½VLiÉÓÁ ¹¸¶VVNRPä NUPÎÏÁþ </w:t>
      </w:r>
      <w:r>
        <w:rPr>
          <w:rFonts w:cs="TL-TTHemalatha" w:ascii="TL-TTHemalatha" w:hAnsi="TL-TTHemalatha"/>
          <w:i/>
          <w:sz w:val="28"/>
          <w:szCs w:val="28"/>
        </w:rPr>
        <w:t>©¯zmsö</w:t>
      </w:r>
      <w:r>
        <w:rPr>
          <w:rFonts w:cs="TL-TTHemalatha" w:ascii="TL-TTHemalatha" w:hAnsi="TL-TTHemalatha"/>
          <w:i/>
          <w:color w:val="000000"/>
          <w:sz w:val="28"/>
          <w:szCs w:val="28"/>
        </w:rPr>
        <w:t xml:space="preserve"> ªyùµ³j</w:t>
      </w:r>
      <w:r>
        <w:rPr>
          <w:rFonts w:cs="TL-TTHemalatha" w:ascii="TL-TTHemalatha" w:hAnsi="TL-TTHemalatha"/>
          <w:i/>
          <w:sz w:val="28"/>
          <w:szCs w:val="28"/>
        </w:rPr>
        <w:t xml:space="preserve"> NSLRißáLigS A©yL][gRiùLigS D©«sõ L][ÇÁÙÌÁÍÜ[, AÌÁxqsùLigS xms¬sÍÜ[NTP ®ªs×Áþ©«s</w:t>
      </w:r>
      <w:r>
        <w:rPr>
          <w:rFonts w:cs="TL-TTHemalatha" w:ascii="TL-TTHemalatha" w:hAnsi="TL-TTHemalatha"/>
          <w:sz w:val="28"/>
          <w:szCs w:val="28"/>
          <w:lang w:bidi="te-IN"/>
        </w:rPr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 xml:space="preserve">ª«sVLji¸R¶VV ª«sVVLiµR¶VgS®©s[ xms¬s©«sVLi²T¶ ª«sÀÁè©«s xqsLiµR¶LS÷éÌÁÍÜ[ </w:t>
        <w:softHyphen/>
        <w:t xml:space="preserve">dsVLRiV N][ÍÜ[öLiVV©«s xms¬s gRiLiÈÁÌÁ©«sV BLiµR¶VÍÜ[ Â¿Á[LRièLi²T¶. C @µ³R¶ù¸R¶V©«sLiÍÜ[ FyÍæÜ©«s²R¶Li N][xqsLi </w:t>
        <w:softHyphen/>
        <w:t>dsVLRiV N][ÍÜ[öLiVV©«s xqsª«sV¸R¶W¬sõ BLiµR¶VÍÜ[ Â¿Á[LRièª«sµôR¶V.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</w:t>
      </w:r>
      <w:r>
        <w:rPr>
          <w:rFonts w:cs="TL-TTHemalatha" w:ascii="TL-TTHemalatha" w:hAnsi="TL-TTHemalatha"/>
          <w:sz w:val="28"/>
          <w:szCs w:val="28"/>
        </w:rPr>
        <w:t>gRiLiÈÁÌÁV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3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 ®ªs[lLi[ B»R½LRi NSLRißØÌÁV @LiÛÉÁ[ |qsÌÁª«soÌÁÍÜ[ ª«soLi²R¶ÈÁLi, |qsÌÁª«soÌÁV, C @µ³R¶ù¸R¶V©«sLiÍÜ[ FyÍæÜ©«s²y¬sNTP ¼d½xqsVNRPV©«sõ xms¬s </w:t>
        <w:softHyphen/>
        <w:t xml:space="preserve">sLSª«sVLi ÍØLiÉÓÁ ªyÉÓÁ ª«sVWÌÁLigS, </w:t>
        <w:softHyphen/>
        <w:t>dsVLRiV Fs¬sõ gRiLiÈÁÌÁV xms¬s N][ÍÜ[ö¸R¶WLRiV?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TL-TTHemalatha" w:ascii="TL-TTHemalatha" w:hAnsi="TL-TTHemalatha"/>
          <w:sz w:val="28"/>
          <w:szCs w:val="28"/>
        </w:rPr>
        <w:t xml:space="preserve"> gRiLiÈÁÌÁV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</w:rPr>
        <w:t>4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, </w:t>
        <w:softHyphen/>
        <w:t xml:space="preserve">dsVLRiV ªyxqsòª«sLigS Fs¬sõ gRiLiÈÁÌÁV xms¬sÂ¿Á[aSLRiV?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ab/>
      </w: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gRiLiÈÁÌÁV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(INRP®ªs[ÎÏÁ </w:t>
      </w:r>
      <w:r>
        <w:rPr>
          <w:rFonts w:cs="Times New Roman"/>
          <w:i/>
          <w:iCs/>
          <w:sz w:val="28"/>
          <w:szCs w:val="28"/>
        </w:rPr>
        <w:t>‘</w:t>
      </w:r>
      <w:r>
        <w:rPr>
          <w:rFonts w:cs="TL-TTHemalatha" w:ascii="TL-TTHemalatha" w:hAnsi="TL-TTHemalatha"/>
          <w:i/>
          <w:iCs/>
          <w:sz w:val="28"/>
          <w:szCs w:val="28"/>
        </w:rPr>
        <w:t>0</w:t>
      </w:r>
      <w:r>
        <w:rPr>
          <w:rFonts w:cs="Times New Roman"/>
          <w:i/>
          <w:iCs/>
          <w:sz w:val="28"/>
          <w:szCs w:val="28"/>
        </w:rPr>
        <w:t>’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 @LiVV¾»½[ ®©s[LRiVgS 6ª«s úxmsaRPõNRPV ®ªsÎÏÁþLi²T¶) </w:t>
      </w:r>
      <w:r>
        <w:br w:type="page"/>
      </w:r>
    </w:p>
    <w:p>
      <w:pPr>
        <w:pStyle w:val="Normal"/>
        <w:spacing w:before="120" w:after="0"/>
        <w:ind w:left="540" w:hanging="540"/>
        <w:rPr>
          <w:rFonts w:ascii="TL-TTHemalatha" w:hAnsi="TL-TTHemalatha" w:cs="TL-TTHemalatha"/>
          <w:sz w:val="28"/>
          <w:szCs w:val="28"/>
        </w:rPr>
      </w:pPr>
      <w:r>
        <w:rPr>
          <w:rFonts w:cs="Arial" w:ascii="Arial" w:hAnsi="Arial"/>
        </w:rPr>
        <w:t>5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, </w:t>
      </w:r>
      <w:r>
        <w:rPr>
          <w:rFonts w:cs="TL-TTHemalatha" w:ascii="TL-TTHemalatha" w:hAnsi="TL-TTHemalatha"/>
          <w:sz w:val="28"/>
          <w:szCs w:val="28"/>
          <w:u w:val="single"/>
        </w:rPr>
        <w:softHyphen/>
        <w:t>dsVLRiV xms¬sÂ¿Á[}qsÈÁxmsöV²R¶V</w:t>
      </w:r>
      <w:r>
        <w:rPr>
          <w:rFonts w:cs="TL-TTHemalatha" w:ascii="TL-TTHemalatha" w:hAnsi="TL-TTHemalatha"/>
          <w:sz w:val="28"/>
          <w:szCs w:val="28"/>
        </w:rPr>
        <w:t xml:space="preserve"> </w:t>
        <w:softHyphen/>
        <w:t xml:space="preserve">dsV 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®ªsWNSÌÁV ª«sVLji¸R¶VV »R½VLiÉÓÁ ¹¸¶VVNRPä NUPÎÏÁþ </w:t>
      </w:r>
      <w:r>
        <w:rPr>
          <w:rFonts w:cs="TL-TTHemalatha" w:ascii="TL-TTHemalatha" w:hAnsi="TL-TTHemalatha"/>
          <w:sz w:val="28"/>
          <w:szCs w:val="28"/>
        </w:rPr>
        <w:t>©¯zmsö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 ªyùµ³j¶</w:t>
      </w:r>
      <w:r>
        <w:rPr>
          <w:rFonts w:cs="TL-TTHemalatha" w:ascii="TL-TTHemalatha" w:hAnsi="TL-TTHemalatha"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softHyphen/>
        <w:t>dsV D»R½ö¼½ò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TL-TTHemalatha" w:ascii="TL-TTHemalatha" w:hAnsi="TL-TTHemalatha"/>
          <w:sz w:val="28"/>
          <w:szCs w:val="28"/>
        </w:rPr>
        <w:tab/>
        <w:t>ryª«sVLôðSQù¬sõ FsLi»R½®ªs[VLRiNRPV úxmsË³Ø</w:t>
        <w:softHyphen/>
        <w:t xml:space="preserve">s»R½LiÂ¿Á[aSLiVV? </w:t>
        <w:br/>
      </w:r>
    </w:p>
    <w:p>
      <w:pPr>
        <w:pStyle w:val="Normal"/>
        <w:ind w:left="540" w:hanging="0"/>
        <w:jc w:val="both"/>
        <w:rPr/>
      </w:pP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Â¿Á[¸R¶VgRiÖÁgji©«s µj¶©yÌÁ©«sV, ÛÍÁ[µy ª«sWª«sVWÌÁVgS Â¿Á[}qsLi»R½ ÇØúgRi»R½ògS xms¬s Â¿Á[¸R¶VÛÍÁ[NRP F¡LiVV©«s µj¶©yÌÁ©«sV gRiVLjiLiÀÁ AÍÜ[ÀÁLi¿RÁLi²T¶. INRP®ªs[ÎÏÁ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 xml:space="preserve">®ªsWNSÌÁV ª«sVLji¸R¶VV »R½VLiÉÓÁ ¹¸¶VVNRPä NUPÎÏÁþ </w:t>
      </w:r>
      <w:r>
        <w:rPr>
          <w:rFonts w:cs="TL-TTHemalatha" w:ascii="TL-TTHemalatha" w:hAnsi="TL-TTHemalatha"/>
          <w:i/>
          <w:iCs/>
          <w:sz w:val="28"/>
          <w:szCs w:val="28"/>
        </w:rPr>
        <w:t>©¯zmsö</w:t>
      </w:r>
      <w:r>
        <w:rPr>
          <w:rFonts w:cs="TL-TTHemalatha" w:ascii="TL-TTHemalatha" w:hAnsi="TL-TTHemalatha"/>
          <w:i/>
          <w:iCs/>
          <w:szCs w:val="24"/>
        </w:rPr>
        <w:t xml:space="preserve">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>ªyùµ³j¶</w:t>
      </w:r>
      <w:r>
        <w:rPr>
          <w:rFonts w:cs="TL-TTHemalatha" w:ascii="TL-TTHemalatha" w:hAnsi="TL-TTHemalatha"/>
          <w:i/>
          <w:iCs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>dsV xms¬s¬s N]µôj¶gS®©s[ úxmsË³Ø</w:t>
        <w:softHyphen/>
        <w:t xml:space="preserve">s»R½Li Â¿Á[zqsª«soLiÛÉÁ[, @¼½ÀÁ©«sõ ®©sLiÊÁLRiV FsLizmsNRP Â¿Á[¸R¶VLi²T¶. @®µ¶[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 xml:space="preserve">®ªsWNSÌÁV ª«sVLji¸R¶VV »R½VLiÉÓÁ ¹¸¶VVNRPäQ NUPÎÏÁþ </w:t>
      </w:r>
      <w:r>
        <w:rPr>
          <w:rFonts w:cs="TL-TTHemalatha" w:ascii="TL-TTHemalatha" w:hAnsi="TL-TTHemalatha"/>
          <w:i/>
          <w:iCs/>
          <w:sz w:val="28"/>
          <w:szCs w:val="28"/>
        </w:rPr>
        <w:t>©¯zmsö</w:t>
      </w:r>
      <w:r>
        <w:rPr>
          <w:rFonts w:cs="TL-TTHemalatha" w:ascii="TL-TTHemalatha" w:hAnsi="TL-TTHemalatha"/>
          <w:i/>
          <w:iCs/>
          <w:szCs w:val="24"/>
        </w:rPr>
        <w:t xml:space="preserve">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>ªyùµ³j¶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 </w:t>
        <w:softHyphen/>
        <w:t>dsV xms¬s¬s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|msµôR ¶¹¸¶V»R½Vò©«s úxmsË³Ø</w:t>
        <w:softHyphen/>
        <w:t>s»R½Li Â¿Á[zqsª«soLiÛÉÁ[,  @¼½|msµôR¶ ®©sLiÊÁLRiV FsLizmsNRP Â¿Á[¸R¶VLi²T¶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eastAsia="TL-TTHemalatha" w:cs="TL-TTHemalatha" w:ascii="TL-TTHemalatha" w:hAnsi="TL-TTHemalatha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>dsVLRiV xms¬sÂ¿Á[xqsVò©«sõxmsöV²R¶V</w:t>
      </w:r>
      <w:r>
        <w:rPr>
          <w:rFonts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®ªsWNSÌÁV ª«sVLji¸R¶VV »R½VLiÉÓÁ ¹¸¶VVNRPäQ NUPÎÏÁþ </w:t>
      </w:r>
      <w:r>
        <w:rPr>
          <w:rFonts w:cs="TL-TTHemalatha" w:ascii="TL-TTHemalatha" w:hAnsi="TL-TTHemalatha"/>
          <w:sz w:val="28"/>
          <w:szCs w:val="28"/>
        </w:rPr>
        <w:t xml:space="preserve">©¯zmsö </w:t>
      </w:r>
      <w:r>
        <w:rPr>
          <w:rFonts w:cs="TL-TTHemalatha" w:ascii="TL-TTHemalatha" w:hAnsi="TL-TTHemalatha"/>
          <w:color w:val="000000"/>
          <w:sz w:val="28"/>
          <w:szCs w:val="28"/>
        </w:rPr>
        <w:t>ªyùµ³j¶</w:t>
      </w:r>
      <w:r>
        <w:rPr>
          <w:rFonts w:cs="TL-TTHemalatha" w:ascii="TL-TTHemalatha" w:hAnsi="TL-TTHemalatha"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t>FsLi»R½®ªs[VLRiNRPV</w:t>
      </w:r>
    </w:p>
    <w:p>
      <w:pPr>
        <w:pStyle w:val="Normal"/>
        <w:spacing w:before="0" w:after="120"/>
        <w:jc w:val="center"/>
        <w:rPr/>
      </w:pPr>
      <w:r>
        <w:rPr>
          <w:rFonts w:eastAsia="TL-TTHemalatha"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softHyphen/>
        <w:t>dsV D»yöµR¶NRP»R½©«sV úxmsË³Ø</w:t>
        <w:softHyphen/>
        <w:t xml:space="preserve">s»R½Li </w:t>
      </w:r>
      <w:r>
        <w:rPr/>
        <w:t>Â¿Á[aSLiVV @©«sõµy¬s®©s[ xmsLjigRißÓáLi¿RÁLi²T¶.</w:t>
      </w:r>
    </w:p>
    <w:tbl>
      <w:tblPr>
        <w:tblW w:w="891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 xml:space="preserve">®ªsWNSÌÁV ª«sVLji¸R¶VV »R½VLiÉÓÁ ¹¸¶VVNRPä NUPÎÏÁþ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©¯zmsö</w:t>
            </w:r>
            <w:r>
              <w:rPr>
                <w:rFonts w:cs="TL-TTHemalatha" w:ascii="TL-TTHemalatha" w:hAnsi="TL-TTHemalatha"/>
                <w:szCs w:val="24"/>
              </w:rPr>
              <w:t xml:space="preserve"> </w:t>
            </w: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>ªyùµ³j¶</w:t>
            </w:r>
            <w:r>
              <w:rPr>
                <w:rFonts w:cs="TL-TTHemalatha" w:ascii="TL-TTHemalatha" w:hAnsi="TL-TTHemalath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úxmsË³Øª«sLi ©y xms¬s\|ms ÛÍÁ[µR¶V</w:t>
              <w:tab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 xml:space="preserve">®ªsWNSÌÁV ª«sVLji¸R¶VV »R½VLiÉÓÁ ¹¸¶VVNRPäQ NUPÎÏÁþ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©¯zmsö</w:t>
            </w: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 xml:space="preserve"> ªyùµ³j¶</w:t>
            </w:r>
            <w:r>
              <w:rPr>
                <w:rFonts w:cs="TL-TTHemalatha" w:ascii="TL-TTHemalatha" w:hAnsi="TL-TTHemalath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®©s[©«sV xms¬s Â¿Á[¸R¶VNRPVLi²y xmspLjiògS A²ïR¶VNRPV©yõLiVV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L-TTHemalatha" w:ascii="TL-TTHemalatha" w:hAnsi="TL-TTHemalatha"/>
          <w:bCs/>
          <w:sz w:val="28"/>
          <w:szCs w:val="28"/>
        </w:rPr>
        <w:t xml:space="preserve">gRi»R½ G²R¶V L][ÇÁÙÌÁÍÜ[, Dµ][ùgRiLiÍÜ[ Â¿Á[}qs xms¬s NSNRPVLi²y, úNRPª«sVÊÁµôðR¶LigS L][ÇÁÙªyLki Â¿Á[}qs xms©«sVÌÁ ¬sLRi*x¤¦¦¦ßáÍÜ[ </w:t>
        <w:softHyphen/>
        <w:t xml:space="preserve">dsV ryª«sVLôðSQù¬sõ </w:t>
        <w:softHyphen/>
        <w:t xml:space="preserve">dsV </w:t>
      </w:r>
      <w:r>
        <w:rPr>
          <w:rFonts w:cs="TL-TTHemalatha" w:ascii="TL-TTHemalatha" w:hAnsi="TL-TTHemalatha"/>
          <w:bCs/>
          <w:color w:val="000000"/>
          <w:sz w:val="28"/>
          <w:szCs w:val="28"/>
        </w:rPr>
        <w:t xml:space="preserve">®ªsWNSÌÁV ª«sVLji¸R¶VV »R½VLiÉÓÁ ¹¸¶VVNRPäQ NUPÎÏÁþ </w:t>
      </w:r>
      <w:r>
        <w:rPr>
          <w:rFonts w:cs="TL-TTHemalatha" w:ascii="TL-TTHemalatha" w:hAnsi="TL-TTHemalatha"/>
          <w:bCs/>
          <w:sz w:val="28"/>
          <w:szCs w:val="28"/>
        </w:rPr>
        <w:t>©¯zmsö</w:t>
      </w:r>
      <w:r>
        <w:rPr>
          <w:rFonts w:cs="TL-TTHemalatha" w:ascii="TL-TTHemalatha" w:hAnsi="TL-TTHemalatha"/>
          <w:bCs/>
          <w:color w:val="000000"/>
          <w:sz w:val="28"/>
          <w:szCs w:val="28"/>
        </w:rPr>
        <w:t xml:space="preserve"> ªyùµ³j¶</w:t>
      </w:r>
      <w:r>
        <w:rPr>
          <w:rFonts w:cs="TL-TTHemalatha" w:ascii="TL-TTHemalatha" w:hAnsi="TL-TTHemalatha"/>
          <w:bCs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bCs/>
          <w:sz w:val="28"/>
          <w:szCs w:val="28"/>
        </w:rPr>
        <w:t>FsLi»R½®ªs[VLRiNRPV úxmsË³Ø</w:t>
        <w:softHyphen/>
        <w:t>s»R½Li Â¿Á[aSLiVV</w:t>
      </w:r>
      <w:r>
        <w:rPr>
          <w:bCs/>
        </w:rPr>
        <w:t xml:space="preserve"> </w:t>
      </w:r>
      <w:r>
        <w:rPr>
          <w:rFonts w:cs="TL-TTHemalatha" w:ascii="TL-TTHemalatha" w:hAnsi="TL-TTHemalatha"/>
          <w:bCs/>
          <w:sz w:val="28"/>
          <w:szCs w:val="28"/>
        </w:rPr>
        <w:t xml:space="preserve">? </w:t>
      </w:r>
    </w:p>
    <w:p>
      <w:pPr>
        <w:pStyle w:val="BodyTextIndent3"/>
        <w:ind w:left="360" w:hanging="0"/>
        <w:rPr>
          <w:rFonts w:ascii="TL-TTHemalatha" w:hAnsi="TL-TTHemalatha" w:cs="TL-TTHemalatha"/>
          <w:bCs/>
          <w:sz w:val="28"/>
          <w:szCs w:val="28"/>
        </w:rPr>
      </w:pPr>
      <w:r>
        <w:rPr>
          <w:rFonts w:cs="TL-TTHemalatha" w:ascii="TL-TTHemalatha" w:hAnsi="TL-TTHemalatha"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L-TTHemalatha" w:ascii="TL-TTHemalatha" w:hAnsi="TL-TTHemalatha"/>
          <w:i/>
          <w:iCs/>
          <w:sz w:val="28"/>
          <w:szCs w:val="28"/>
        </w:rPr>
        <w:t>úNRPª«sVÊÁµôðR¶LigS Â¿Á[}qs xms©«sVÌÁLiÛÉÁ[ BLiÉÓÁ ¿RÁVÈíÁV DLi®²¶[xms©«sVÌÁV, uyzmsLigRiV, ÀÁ©«sõzmsÌýÁÌÁ©«sV ¿RÁWxqsVN][ª«s²R¶Li, ªyù¸R¶Wª«sVLi, @µ³R¶ù¸R¶V©«sLi ®ªsVVµR¶ÌÁLiVV©«sª«s¬s BNRPä²R¶ ª«sW D®µô¶[aRPLi</w:t>
      </w:r>
      <w:r>
        <w:rPr>
          <w:rFonts w:cs="Arial" w:ascii="Arial" w:hAnsi="Arial"/>
          <w:i/>
          <w:iCs/>
        </w:rPr>
        <w:t xml:space="preserve">.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Â¿Á[¸R¶VgRiÖÁgji©«s µj¶©yÌÁ©«sV gRiVLjiLiÀÁ AÍÜ[ÀÁLi¿RÁLi²T¶. INRP®ªs[ÎÏÁ </w:t>
        <w:softHyphen/>
        <w:t xml:space="preserve">dsV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 xml:space="preserve">®ªsWNSÌÁV ª«sVLji¸R¶VV »R½VLiÉÓÁ ¹¸¶VVNRPä NUPÎÏÁþ </w:t>
      </w:r>
      <w:r>
        <w:rPr>
          <w:rFonts w:cs="TL-TTHemalatha" w:ascii="TL-TTHemalatha" w:hAnsi="TL-TTHemalatha"/>
          <w:i/>
          <w:iCs/>
          <w:sz w:val="28"/>
          <w:szCs w:val="28"/>
        </w:rPr>
        <w:t>©¯zmsö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 xml:space="preserve"> ªyùµ³j¶</w:t>
      </w:r>
      <w:r>
        <w:rPr>
          <w:rFonts w:cs="TL-TTHemalatha" w:ascii="TL-TTHemalatha" w:hAnsi="TL-TTHemalatha"/>
          <w:i/>
          <w:iCs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>dsV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NSLRiùNRPÍØFyÌÁ©«sV N]µôj¶gS®©s[ úxmsË³Ø</w:t>
        <w:softHyphen/>
        <w:t xml:space="preserve">s»R½Li Â¿Á[zqs ª«soLiÛÉÁ[, @¼½ÀÁ©«sõ ®©sLiÊÁLRiV FsLizmsNRP Â¿Á[¸R¶VLi²T¶. @®µ¶[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 xml:space="preserve">®ªsWNSÌÁV ª«sVLji¸R¶VV »R½VLiÉÓÁ ¹¸¶VVNRPä NUPÎÏÁþ </w:t>
      </w:r>
      <w:r>
        <w:rPr>
          <w:rFonts w:cs="TL-TTHemalatha" w:ascii="TL-TTHemalatha" w:hAnsi="TL-TTHemalatha"/>
          <w:i/>
          <w:iCs/>
          <w:sz w:val="28"/>
          <w:szCs w:val="28"/>
        </w:rPr>
        <w:t>©¯zmsö</w:t>
      </w:r>
      <w:r>
        <w:rPr>
          <w:rFonts w:cs="TL-TTHemalatha" w:ascii="TL-TTHemalatha" w:hAnsi="TL-TTHemalatha"/>
          <w:i/>
          <w:iCs/>
          <w:szCs w:val="24"/>
        </w:rPr>
        <w:t xml:space="preserve"> </w:t>
      </w:r>
      <w:r>
        <w:rPr>
          <w:rFonts w:cs="TL-TTHemalatha" w:ascii="TL-TTHemalatha" w:hAnsi="TL-TTHemalatha"/>
          <w:i/>
          <w:iCs/>
          <w:color w:val="000000"/>
          <w:sz w:val="28"/>
          <w:szCs w:val="28"/>
        </w:rPr>
        <w:t>ªyùµ³j¶</w:t>
      </w:r>
      <w:r>
        <w:rPr>
          <w:rFonts w:cs="TL-TTHemalatha" w:ascii="TL-TTHemalatha" w:hAnsi="TL-TTHemalatha"/>
          <w:i/>
          <w:iCs/>
          <w:color w:val="000000"/>
          <w:sz w:val="36"/>
          <w:szCs w:val="36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xqsª«sVxqsù</w:t>
      </w:r>
      <w:r>
        <w:rPr>
          <w:rFonts w:cs="TL-TTHemalatha" w:ascii="TL-TTHemalatha" w:hAnsi="TL-TTHemalatha"/>
          <w:i/>
          <w:iCs/>
          <w:sz w:val="27"/>
          <w:szCs w:val="27"/>
        </w:rPr>
        <w:t xml:space="preserve">ÌÁV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>dsV NSLRiùNRPÍØFyÌÁ©«sV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|msµôR ¶¹¸¶V»R½Vò©«s úxmsË³Ø</w:t>
        <w:softHyphen/>
        <w:t>s»R½Li Â¿Á[zqsª«soLiÛÉÁ[,  @¼½|msµôR¶ ®©sLiÊÁLRiV FsLizmsNRP Â¿Á[¸R¶VLi²T¶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120"/>
        <w:rPr>
          <w:rFonts w:ascii="TL-TTHemalatha" w:hAnsi="TL-TTHemalatha" w:cs="TL-TTHemalatha"/>
          <w:color w:val="000000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ab/>
        <w:t xml:space="preserve"> Dµ][ùgRiLiÍÜ[ Â¿Á[}qs xms¬s NSNRPVLi²y, úNRPª«sVÊÁµôðR¶LigS L][ÇÁÙªyLki Â¿Á[}qs xms©«sVÌÁ ¬sLRi*x¤¦¦¦ßáÍÜ[ </w:t>
        <w:softHyphen/>
        <w:t xml:space="preserve">dsV ryª«sVLôðSQù¬sõ </w:t>
        <w:softHyphen/>
        <w:t xml:space="preserve">dsV </w:t>
      </w:r>
      <w:r>
        <w:rPr>
          <w:rFonts w:cs="TL-TTHemalatha" w:ascii="TL-TTHemalatha" w:hAnsi="TL-TTHemalatha"/>
          <w:color w:val="000000"/>
          <w:sz w:val="28"/>
          <w:szCs w:val="28"/>
        </w:rPr>
        <w:t>®ªsWNSÌÁV</w:t>
        <w:tab/>
      </w:r>
    </w:p>
    <w:p>
      <w:pPr>
        <w:pStyle w:val="Normal"/>
        <w:spacing w:before="0" w:after="120"/>
        <w:jc w:val="center"/>
        <w:rPr/>
      </w:pPr>
      <w:r>
        <w:rPr>
          <w:rFonts w:eastAsia="TL-TTHemalatha" w:cs="TL-TTHemalatha" w:ascii="TL-TTHemalatha" w:hAnsi="TL-TTHemalatha"/>
          <w:color w:val="000000"/>
          <w:sz w:val="28"/>
          <w:szCs w:val="28"/>
        </w:rPr>
        <w:t xml:space="preserve"> 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ª«sVLji¸R¶VV »R½VLiÉÓÁ ¹¸¶VVNRPäQ NUPÎÏÁþ </w:t>
      </w:r>
      <w:r>
        <w:rPr>
          <w:rFonts w:cs="TL-TTHemalatha" w:ascii="TL-TTHemalatha" w:hAnsi="TL-TTHemalatha"/>
          <w:sz w:val="28"/>
          <w:szCs w:val="28"/>
        </w:rPr>
        <w:t xml:space="preserve">©¯zmsö 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ªyùµ³j¶ </w:t>
      </w:r>
      <w:r>
        <w:rPr>
          <w:rFonts w:cs="TL-TTHemalatha" w:ascii="TL-TTHemalatha" w:hAnsi="TL-TTHemalatha"/>
          <w:sz w:val="28"/>
          <w:szCs w:val="28"/>
        </w:rPr>
        <w:t xml:space="preserve">xqsª«sVxqsùÌÁV </w:t>
      </w:r>
      <w:r>
        <w:rPr/>
        <w:t>FsLi»R½®ªs[VLRiNRPV úxmsË³Ø</w:t>
        <w:softHyphen/>
        <w:t>s»R½Li Â¿Á[aSLiVV @©«sõ µy¬s®©s[ xmsLjigRißÓáLi¿RÁLi²T¶.</w:t>
      </w:r>
    </w:p>
    <w:tbl>
      <w:tblPr>
        <w:tblW w:w="891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 xml:space="preserve">®ªsWNSÌÁV ª«sVLji¸R¶VV »R½VLiÉÓÁ ¹¸¶VVNRPäQ NUPÎÏÁþ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©¯zmsö</w:t>
            </w: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 xml:space="preserve"> ªyùµ³j¶</w:t>
            </w:r>
            <w:r>
              <w:rPr>
                <w:rFonts w:cs="TL-TTHemalatha" w:ascii="TL-TTHemalatha" w:hAnsi="TL-TTHemalath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 xml:space="preserve"> úxmsË³Øª«sLi ©y L][ÇÁÙªyLji NSLRiùNRPÍØFyÌÁ\|ms ÛÍÁ[µR¶V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 xml:space="preserve">®ªsWNSÌÁV ª«sVLji¸R¶VV »R½VLiÉÓÁ ¹¸¶VVNRPäQ NUPÎÏÁþ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©¯zmsö</w:t>
            </w:r>
            <w:r>
              <w:rPr>
                <w:rFonts w:cs="TL-TTHemalatha" w:ascii="TL-TTHemalatha" w:hAnsi="TL-TTHemalatha"/>
                <w:szCs w:val="24"/>
              </w:rPr>
              <w:t xml:space="preserve"> </w:t>
            </w:r>
            <w:r>
              <w:rPr>
                <w:rFonts w:cs="TL-TTHemalatha" w:ascii="TL-TTHemalatha" w:hAnsi="TL-TTHemalatha"/>
                <w:color w:val="000000"/>
                <w:sz w:val="28"/>
                <w:szCs w:val="28"/>
              </w:rPr>
              <w:t>ªyùµ³j¶</w:t>
            </w:r>
            <w:r>
              <w:rPr>
                <w:rFonts w:cs="TL-TTHemalatha" w:ascii="TL-TTHemalatha" w:hAnsi="TL-TTHemalath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®©s[©«sV L][ÇÁÙªyLji Â¿Á[}qs xms©«sVÌÁV Â¿Á[¸R¶VNRPVLi²y xmspLjiògS A²ïR¶VNRPV©yõLiVV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Normal"/>
        <w:spacing w:before="12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L-TTHemalatha">
    <w:charset w:val="00"/>
    <w:family w:val="decorative"/>
    <w:pitch w:val="variable"/>
  </w:font>
  <w:font w:name="TL1-TTHemalatha">
    <w:altName w:val="Eclips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OA V2.0 – Knee or Hip (Telugu_India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bCs w:val="false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6-04-25T16:46:00Z</cp:lastPrinted>
  <dcterms:modified xsi:type="dcterms:W3CDTF">2009-03-12T14:18:00Z</dcterms:modified>
  <cp:revision>16</cp:revision>
  <dc:subject/>
  <dc:title>Telugu (India)-WPAI-OA_V2-harm-approved</dc:title>
</cp:coreProperties>
</file>