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ork Productivity and Activity Impairment Questionnair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Anemic Symptoms, V2.0 (WPAI:AN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  <w:lang w:val="hu-HU"/>
        </w:rPr>
        <w:t xml:space="preserve">Munkaképességre és Tevékenységcsökkenésre vonatkozó Kérdőív: </w:t>
        <w:br/>
      </w:r>
      <w:r>
        <w:rPr>
          <w:rFonts w:cs="Arial" w:ascii="Arial" w:hAnsi="Arial"/>
          <w:b/>
          <w:bCs/>
          <w:color w:val="000000"/>
        </w:rPr>
        <w:t xml:space="preserve"> Vérszegénység tünetei</w:t>
      </w:r>
      <w:r>
        <w:rPr>
          <w:rFonts w:cs="Arial" w:ascii="Arial" w:hAnsi="Arial"/>
          <w:b/>
          <w:bCs/>
          <w:color w:val="000000"/>
          <w:lang w:val="hu-HU"/>
        </w:rPr>
        <w:t>, V2.1 (WPAI: ANS)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A következő kérdések azzal foglalkoznak, hogy a vérszegénysége tünetei milyen hatással vannak a munkaképességére és a napi tevékenységeire.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hu-HU"/>
        </w:rPr>
        <w:t>Kérjük, töltse ki a kérdőívet az üres helyeken, vagy karikázzon be egy számot a jelzettek szeri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120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1.</w:t>
        <w:tab/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Jelenleg alkalmazásban van-e (fizetésért dolgozik)?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  <w:t>_____</w:t>
      </w:r>
      <w:r>
        <w:rPr>
          <w:rFonts w:cs="Arial" w:ascii="Arial" w:hAnsi="Arial"/>
          <w:bCs/>
          <w:kern w:val="2"/>
          <w:lang w:val="hu-H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NEM</w:t>
      </w:r>
      <w:r>
        <w:rPr>
          <w:rFonts w:cs="Arial" w:ascii="Arial" w:hAnsi="Arial"/>
          <w:color w:val="000000"/>
          <w:sz w:val="20"/>
          <w:szCs w:val="20"/>
          <w:lang w:val="hu-HU"/>
        </w:rPr>
        <w:tab/>
        <w:t xml:space="preserve">____ 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IGEN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hu-HU"/>
        </w:rPr>
        <w:t>Ha NEM-mel válaszolt, kérjük, jelölje meg a „NEM”-et és ugorjon a 6. kérdés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A következő kérdések az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elmúlt hét napra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vonatkoznak, a mai napot nem számítva.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2.</w:t>
        <w:tab/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Az elmúlt hét nap alatt hány munkaórát mulasztott a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vérszegénység tüneteivel összefüggő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okok miatt? 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hu-HU"/>
        </w:rPr>
        <w:t>Számítsa bele azokat az órákat, melyeket betegállományban töltött, amikor későn ért munkába, korábban távozott, stb. a vérszegénység tünetei miatt. Ne számítsa bele azt az időt, melyet azért mulasztott el, mert ebben a klinikai vizsgálatban vesz rész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ab/>
        <w:t xml:space="preserve">_____ 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ÓR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3.</w:t>
        <w:tab/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Az elmúlt hét nap alatt hány munkaórát mulasztott bármilyen egyéb ok miatt, mint például szabadság, szabadnap, vagy hogy részt vesz ebben a klinikai vizsgálatba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ab/>
        <w:t>______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ÓR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>4.</w:t>
        <w:tab/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>Az elmúlt hét nap alatt hány órát dolgozott ténylegese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  <w:tab/>
      </w:r>
      <w:r>
        <w:rPr>
          <w:rFonts w:cs="Arial" w:ascii="Arial" w:hAnsi="Arial"/>
          <w:color w:val="000000"/>
          <w:sz w:val="20"/>
          <w:szCs w:val="20"/>
          <w:lang w:val="it-IT"/>
        </w:rPr>
        <w:t>______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ÓR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hu-HU"/>
        </w:rPr>
        <w:t>Ha „0”, ugorjon a 6. kérdésre.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5.</w:t>
        <w:tab/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Az elmúlt hét nap alatt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munkája közben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mennyire befolyásolták vérszegénysége tünetei a munkavégzésének hatékonyságá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ab/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hu-HU"/>
        </w:rPr>
        <w:t>Gondoljon vissza azokra a napokra, amikor kisebb mennyiségű, illetve kevesebb fajta munkát tudott elvégezni, és azokra a napokra, amikor kevesebbet tudott teljesíteni, mint amennyit szeretett volna, vagy amikor nem tudta munkáját olyan gondosan elvégezni, mint máskor. Ha a vérszegénység tünetei csak kis mértékben befolyásolták a munkavégzését, akkor válasszon egy kis számot, amennyiben a vérszegénység tünetei nagymértékben befolyásolták a munkavégzését, válasszon egy nagy számot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hu-HU"/>
        </w:rPr>
        <w:t xml:space="preserve">Csak azt vegye figyelembe, hogy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  <w:lang w:val="hu-HU"/>
        </w:rPr>
        <w:t>munkavégzés közben</w:t>
      </w:r>
      <w:r>
        <w:rPr>
          <w:rFonts w:cs="Arial" w:ascii="Arial" w:hAnsi="Arial"/>
          <w:bCs/>
          <w:iCs/>
          <w:color w:val="000000"/>
          <w:sz w:val="20"/>
          <w:szCs w:val="20"/>
          <w:lang w:val="hu-HU"/>
        </w:rPr>
        <w:t xml:space="preserve"> a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  <w:lang w:val="hu-HU"/>
        </w:rPr>
        <w:t>vérszegénység tünetei</w:t>
      </w:r>
      <w:r>
        <w:rPr>
          <w:rFonts w:cs="Arial" w:ascii="Arial" w:hAnsi="Arial"/>
          <w:bCs/>
          <w:iCs/>
          <w:color w:val="000000"/>
          <w:sz w:val="20"/>
          <w:szCs w:val="20"/>
          <w:lang w:val="hu-HU"/>
        </w:rPr>
        <w:t xml:space="preserve"> </w:t>
        <w:br/>
        <w:t>mennyire befolyásolták munkavégzésének hatékonyságát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tbl>
      <w:tblPr>
        <w:tblW w:w="4700" w:type="pct"/>
        <w:jc w:val="left"/>
        <w:tblInd w:w="26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70"/>
        <w:gridCol w:w="427"/>
        <w:gridCol w:w="427"/>
        <w:gridCol w:w="427"/>
        <w:gridCol w:w="427"/>
        <w:gridCol w:w="427"/>
        <w:gridCol w:w="426"/>
        <w:gridCol w:w="427"/>
        <w:gridCol w:w="427"/>
        <w:gridCol w:w="428"/>
        <w:gridCol w:w="427"/>
        <w:gridCol w:w="427"/>
        <w:gridCol w:w="2131"/>
      </w:tblGrid>
      <w:tr>
        <w:trPr>
          <w:cantSplit w:val="true"/>
        </w:trPr>
        <w:tc>
          <w:tcPr>
            <w:tcW w:w="19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A vérszegénység tünetei nem befolyásolták a munkavégzésemet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13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u-HU"/>
              </w:rPr>
              <w:t>A vérszegénység tünetei teljes mértékben megakadályoztak a munkavégzésemben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hu-HU"/>
        </w:rPr>
        <w:t>KARIKÁZZON BE EGY SZÁM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Az elmúlt hét nap alatt a vérszegénység tünetei mennyire akadályozták a munkahelyin kívüli napi rendes tevékenységeiben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hu-HU"/>
        </w:rPr>
        <w:tab/>
      </w:r>
      <w:r>
        <w:rPr>
          <w:rFonts w:cs="Arial" w:ascii="Arial" w:hAnsi="Arial"/>
          <w:bCs/>
          <w:i/>
          <w:iCs/>
          <w:color w:val="000000"/>
          <w:sz w:val="20"/>
          <w:szCs w:val="20"/>
          <w:lang w:val="hu-HU"/>
        </w:rPr>
        <w:t>A napi rendes tevékenységeken azokat értjük, melyeket általában végez, mint például a ház körüli munka, vásárlás, gyerekek ellátása, testgyakorlás, tanulás stb. Gondoljon vissza azokra az időkre, amikor kevesebbet, illetve kevesebb félét tudott tenni, és azokra a napokra, amikor kevesebbet tudott elvégezni, mint amennyit szeretett volna. Ha a vérszegénység tünetei csak kis mértékben befolyásolták napi rendes tevékenységét, akkor válasszon egy kis számot, amennyiben a vérszegénység tünetei nagymértékben befolyásolták a napi rendes tevékenységeit, válasszon egy nagy számo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hu-HU"/>
        </w:rPr>
        <w:t>Csak azt vegye figyelembe, hogy a</w:t>
      </w:r>
      <w:r>
        <w:rPr>
          <w:rFonts w:cs="Arial" w:ascii="Arial" w:hAnsi="Arial"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hu-HU"/>
        </w:rPr>
        <w:t>vérszegénység tünetei</w:t>
      </w:r>
      <w:r>
        <w:rPr>
          <w:rFonts w:cs="Arial" w:ascii="Arial" w:hAnsi="Arial"/>
          <w:bCs/>
          <w:iCs/>
          <w:color w:val="000000"/>
          <w:sz w:val="20"/>
          <w:szCs w:val="20"/>
          <w:lang w:val="hu-HU"/>
        </w:rPr>
        <w:t xml:space="preserve"> mennyire befolyásolták azt a képességét, </w:t>
        <w:br/>
        <w:t>hogy a munkahelyi feladatain kívüli, napi rendes tevékenységeit elvégezz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tbl>
      <w:tblPr>
        <w:tblW w:w="4700" w:type="pct"/>
        <w:jc w:val="left"/>
        <w:tblInd w:w="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42"/>
        <w:gridCol w:w="426"/>
        <w:gridCol w:w="428"/>
        <w:gridCol w:w="427"/>
        <w:gridCol w:w="428"/>
        <w:gridCol w:w="427"/>
        <w:gridCol w:w="427"/>
        <w:gridCol w:w="428"/>
        <w:gridCol w:w="427"/>
        <w:gridCol w:w="427"/>
        <w:gridCol w:w="428"/>
        <w:gridCol w:w="427"/>
        <w:gridCol w:w="2156"/>
      </w:tblGrid>
      <w:tr>
        <w:trPr>
          <w:trHeight w:val="639" w:hRule="atLeast"/>
          <w:cantSplit w:val="true"/>
        </w:trPr>
        <w:tc>
          <w:tcPr>
            <w:tcW w:w="194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30"/>
                <w:lang w:val="hu-HU"/>
              </w:rPr>
              <w:t xml:space="preserve">A vérszegénység tünetei nem befolyásolták a </w:t>
              <w:br/>
              <w:t>napi rendes tevékenységeimet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156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30"/>
                <w:lang w:val="hu-HU"/>
              </w:rPr>
              <w:t>A vérszegénység tünetei teljes mértékben megakadályoztak a napi rendes tevékenységeimben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hu-HU"/>
        </w:rPr>
        <w:t>KARIKÁZZON BE EGY SZÁMOT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Reilly MC, Zbrozek AS, Dukes EM. </w:t>
      </w:r>
      <w:r>
        <w:rPr>
          <w:rFonts w:cs="Arial" w:ascii="Arial" w:hAnsi="Arial"/>
          <w:sz w:val="20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lang w:val="de-DE"/>
        </w:rPr>
        <w:t>PharmacoEconomics 1993; 4(5): 353-6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ungarian for Hungary – WPAI:ANS V2.1 – 26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eorgia" w:hAnsi="Georgia" w:cs="Georgia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1">
    <w:name w:val="Footer Char1"/>
    <w:basedOn w:val="DefaultParagraphFont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12-11-02T14:28:00Z</cp:lastPrinted>
  <dcterms:modified xsi:type="dcterms:W3CDTF">2013-03-26T13:13:00Z</dcterms:modified>
  <cp:revision>6</cp:revision>
  <dc:subject/>
  <dc:title>Work Productivity and Activity Impairment Questionnaire, Anemic Symptoms, V2</dc:title>
</cp:coreProperties>
</file>