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Munkavégzés hatékonysága és tevékenységek végzésének csökkent képessége – Kérdőív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ALLERGIÁS ASZTMA V2.1 (WPAI: Allergiás asztma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</w:rPr>
        <w:t xml:space="preserve">A következő kérdések azzal foglalkoznak, hogy az allergiás asztmájának milyen hatása van munkaképességére és napi tevékenységeire. </w:t>
      </w:r>
      <w:r>
        <w:rPr>
          <w:rFonts w:cs="Arial" w:ascii="Arial" w:hAnsi="Arial"/>
          <w:i/>
          <w:iCs/>
          <w:szCs w:val="24"/>
        </w:rPr>
        <w:t>Kérjük töltse ki a kérdőívet a megfelelő helyeken, vagy karikázza be a megfelelő számot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Jelenleg alkalmazásban van (fizetésért dolgozik)?</w:t>
      </w:r>
      <w:r>
        <w:rPr>
          <w:rFonts w:cs="Arial" w:ascii="Arial" w:hAnsi="Arial"/>
        </w:rPr>
        <w:tab/>
        <w:t>_____ NEM  _____ IGE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NEM-mel válaszolt, kérjük, jelölje meg a NEM-et, és ugorjon a 6. kérdésre.</w:t>
      </w:r>
    </w:p>
    <w:p>
      <w:pPr>
        <w:pStyle w:val="Normal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A következő kérdések az </w:t>
      </w:r>
      <w:r>
        <w:rPr>
          <w:rFonts w:cs="Arial" w:ascii="Arial" w:hAnsi="Arial"/>
          <w:b/>
        </w:rPr>
        <w:t>elmúlt hét napra</w:t>
      </w:r>
      <w:r>
        <w:rPr>
          <w:rFonts w:cs="Arial" w:ascii="Arial" w:hAnsi="Arial"/>
        </w:rPr>
        <w:t xml:space="preserve"> vonatkoznak, a mai napot nem számítva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z elmúlt hét nap alatt hány munkaórát mulasztott az </w:t>
      </w:r>
      <w:r>
        <w:rPr>
          <w:rFonts w:cs="Arial" w:ascii="Arial" w:hAnsi="Arial"/>
          <w:szCs w:val="24"/>
          <w:u w:val="single"/>
        </w:rPr>
        <w:t>allergiás asztmájával összefüggő</w:t>
      </w:r>
      <w:r>
        <w:rPr>
          <w:rFonts w:cs="Arial" w:ascii="Arial" w:hAnsi="Arial"/>
          <w:szCs w:val="24"/>
        </w:rPr>
        <w:t xml:space="preserve"> okok miatt? </w:t>
      </w:r>
      <w:r>
        <w:rPr>
          <w:rFonts w:cs="Arial" w:ascii="Arial" w:hAnsi="Arial"/>
          <w:i/>
          <w:iCs/>
          <w:szCs w:val="24"/>
        </w:rPr>
        <w:t>Számítsa bele azokat az órákat, melyeket betegállományban töltött, amikor későn ért munkába, korábban távozott, stb. allergiás asztmája miatt. Ne számítsa bele azt az időt, melyet azért mulasztott el, mert ebben a klinikai vizsgálatban vesz részt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 xml:space="preserve"> ÓRA 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z elmúlt hét nap alatt hány munkaórát mulasztott bármilyen egyéb ok miatt, mint például szabadság, szabadnap, vagy hogy részt vegyen ebben a klinikai vizsgálatban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</w:rPr>
        <w:br/>
        <w:t xml:space="preserve">_____ÓRA </w:t>
        <w:br/>
        <w:br/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4"/>
        </w:rPr>
        <w:t xml:space="preserve">Az elmúlt hét nap alatt hány órát dolgozott ténylegesen? 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_____ÓRA </w:t>
      </w:r>
      <w:r>
        <w:rPr>
          <w:rFonts w:cs="Arial" w:ascii="Arial" w:hAnsi="Arial"/>
          <w:i/>
          <w:iCs/>
        </w:rPr>
        <w:t>(Ha „0”, ugorjon a 6. kérdésre.)</w:t>
        <w:br/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elmúlt hét nap alatt </w:t>
      </w:r>
      <w:r>
        <w:rPr>
          <w:rFonts w:cs="Arial" w:ascii="Arial" w:hAnsi="Arial"/>
          <w:u w:val="single"/>
        </w:rPr>
        <w:t>munkája közben</w:t>
      </w:r>
      <w:r>
        <w:rPr>
          <w:rFonts w:cs="Arial" w:ascii="Arial" w:hAnsi="Arial"/>
        </w:rPr>
        <w:t xml:space="preserve"> mennyire befolyásolta az allergiás asztmája az Ön munkavégzésének hatékonyságá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z allergiás asztma csak kismértékben befolyásolta a munkavégzését, akkor válasszon egy kis számot, amennyiben az allergiás asztma nagymértékben befolyásolta a munkavégzését, válasszon egy nagy számot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szCs w:val="24"/>
        </w:rPr>
        <w:t xml:space="preserve">Csak azt vegye figyelembe, hogy </w:t>
      </w:r>
      <w:r>
        <w:rPr>
          <w:rFonts w:cs="Arial" w:ascii="Arial" w:hAnsi="Arial"/>
          <w:iCs/>
          <w:szCs w:val="24"/>
          <w:u w:val="single"/>
        </w:rPr>
        <w:t>munkavégzés közben</w:t>
      </w:r>
      <w:r>
        <w:rPr>
          <w:rFonts w:cs="Arial" w:ascii="Arial" w:hAnsi="Arial"/>
          <w:iCs/>
          <w:szCs w:val="24"/>
        </w:rPr>
        <w:t xml:space="preserve"> az </w:t>
      </w:r>
      <w:r>
        <w:rPr>
          <w:rFonts w:cs="Arial" w:ascii="Arial" w:hAnsi="Arial"/>
          <w:iCs/>
          <w:szCs w:val="24"/>
          <w:u w:val="single"/>
        </w:rPr>
        <w:t>allergiás asztma</w:t>
      </w:r>
      <w:r>
        <w:rPr>
          <w:rFonts w:cs="Arial" w:ascii="Arial" w:hAnsi="Arial"/>
          <w:iCs/>
          <w:szCs w:val="24"/>
        </w:rPr>
        <w:t xml:space="preserve"> </w:t>
        <w:br/>
        <w:t>mennyire befolyásolta az Ön munkavégzésének hatékonyságát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llergiás asztma nem befolyásolta a munkavégzé-seme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z allergiás asztma teljes mértékben megakadályozott a munkavégzé-semb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Az elmúlt hét nap alatt az allergiás asztmája mennyire akadályozta abban, hogy napi rendes tevékenységeit elvégezze, melyek nem függnek össze munkahelyi tevékenységével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</w:rPr>
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z allergiás asztma csak kismértékben befolyásolta napi rendes tevékenységét, akkor válasszon egy kis számot, amennyiben az allergiás asztma nagymértékben befolyásolta a napi rendes tevékenységeit, válasszon egy nagy számot az alábbi skálán.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sak azt vegye figyelembe, hogy az </w:t>
      </w:r>
      <w:r>
        <w:rPr>
          <w:rFonts w:cs="Arial" w:ascii="Arial" w:hAnsi="Arial"/>
          <w:szCs w:val="24"/>
          <w:u w:val="single"/>
        </w:rPr>
        <w:t>allergiás asztma</w:t>
      </w:r>
      <w:r>
        <w:rPr>
          <w:rFonts w:cs="Arial" w:ascii="Arial" w:hAnsi="Arial"/>
          <w:szCs w:val="24"/>
        </w:rPr>
        <w:t xml:space="preserve"> mennyire befolyásolta azt a képességét, hogy a munkahelyi feladatain kívüli, napi rendes tevékenységeit elvégezze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z allergiás asztma nem befolyásolta a </w:t>
              <w:br/>
              <w:t>napi rendes tevékenységei-me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z allergiás asztma teljes mértékben megakadályozott a napi rendes tevékenységeim-b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hu-HU"/>
      </w:rPr>
      <w:t>WPAI-Allergic Asthma - Hungary/Hungarian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hu-HU"/>
      </w:rPr>
    </w:pPr>
    <w:r>
      <w:rPr>
        <w:lang w:val="hu-HU"/>
      </w:rPr>
      <w:t>ID6256 / WPAI-AllergicAsthma_TS1.0_hun-HU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hu-HU" w:eastAsia="en-US" w:bidi="ar-SA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0:00Z</dcterms:created>
  <dc:creator>Margaret Reilly</dc:creator>
  <dc:description/>
  <cp:keywords/>
  <dc:language>en-US</dc:language>
  <cp:lastModifiedBy>clefrancois</cp:lastModifiedBy>
  <cp:lastPrinted>2011-07-13T16:39:00Z</cp:lastPrinted>
  <dcterms:modified xsi:type="dcterms:W3CDTF">2011-07-13T14:40:00Z</dcterms:modified>
  <cp:revision>6</cp:revision>
  <dc:subject/>
  <dc:title>WPAI-Asthma</dc:title>
</cp:coreProperties>
</file>