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0" w:after="0"/>
        <w:jc w:val="center"/>
        <w:rPr>
          <w:rFonts w:ascii="TL-TTHemalatha" w:hAnsi="TL-TTHemalatha" w:cs="TL-TTHemalatha"/>
          <w:b/>
          <w:b/>
          <w:bCs/>
          <w:sz w:val="36"/>
          <w:szCs w:val="36"/>
        </w:rPr>
      </w:pPr>
      <w:r>
        <w:rPr>
          <w:rFonts w:cs="TL-TTHemalatha" w:ascii="TL-TTHemalatha" w:hAnsi="TL-TTHemalatha"/>
          <w:b/>
          <w:bCs/>
          <w:sz w:val="36"/>
          <w:szCs w:val="36"/>
        </w:rPr>
        <w:t>xms¬s D»yöµR¶NRP»R½ ª«sVLji¸R¶VV L][ÇÁÙªyLki NSLRiùNRPÍØFyÌÁ©«sV NRPVLiÈÁV xmsLjiÂ¿Á[ úxmsË³Øª«sLi\|ms úxmsaSõª«s×Á:</w:t>
      </w:r>
    </w:p>
    <w:p>
      <w:pPr>
        <w:pStyle w:val="NormalWeb"/>
        <w:jc w:val="center"/>
        <w:rPr>
          <w:rFonts w:eastAsia="Times New Roman"/>
          <w:lang w:eastAsia="en-US"/>
        </w:rPr>
      </w:pPr>
      <w:r>
        <w:rPr>
          <w:rFonts w:cs="TL-TTHemalatha" w:ascii="TL-TTHemalatha" w:hAnsi="TL-TTHemalatha"/>
          <w:b/>
          <w:sz w:val="36"/>
          <w:szCs w:val="36"/>
          <w:lang w:bidi="te-IN"/>
        </w:rPr>
        <w:t xml:space="preserve">NSÌÁV ÛÍÁ[µy FyµR¶Li ©¯zmsö </w:t>
      </w:r>
      <w:r>
        <w:rPr>
          <w:rFonts w:cs="TL-TTHemalatha" w:ascii="TL-TTHemalatha" w:hAnsi="TL-TTHemalatha"/>
          <w:b/>
          <w:i/>
          <w:iCs/>
          <w:sz w:val="36"/>
          <w:szCs w:val="36"/>
        </w:rPr>
        <w:softHyphen/>
        <w:t>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TL-TTHemalatha" w:ascii="TL-TTHemalatha" w:hAnsi="TL-TTHemalatha"/>
          <w:b/>
          <w:sz w:val="36"/>
          <w:szCs w:val="36"/>
        </w:rPr>
        <w:t>2.0 (</w:t>
      </w:r>
      <w:r>
        <w:rPr>
          <w:rFonts w:cs="TL-TTHemalatha" w:ascii="TL-TTHemalatha" w:hAnsi="TL-TTHemalatha"/>
          <w:b/>
          <w:sz w:val="36"/>
          <w:szCs w:val="36"/>
          <w:lang w:bidi="te-IN"/>
        </w:rPr>
        <w:t>²R¶ÊÁÌÁVù zms Fs H</w:t>
      </w:r>
      <w:r>
        <w:rPr>
          <w:rFonts w:eastAsia="Times New Roman" w:cs="TL-TTHemalatha" w:ascii="TL-TTHemalatha" w:hAnsi="TL-TTHemalatha"/>
          <w:sz w:val="36"/>
          <w:szCs w:val="36"/>
          <w:lang w:eastAsia="en-US"/>
        </w:rPr>
        <w:t>M</w:t>
      </w:r>
      <w:r>
        <w:rPr>
          <w:rFonts w:cs="TL-TTHemalatha" w:ascii="TL-TTHemalatha" w:hAnsi="TL-TTHemalatha"/>
          <w:b/>
          <w:sz w:val="36"/>
          <w:szCs w:val="36"/>
          <w:lang w:bidi="te-IN"/>
        </w:rPr>
        <w:t xml:space="preserve"> ²T¶ Fs©±s zms</w:t>
      </w:r>
      <w:r>
        <w:rPr>
          <w:rFonts w:eastAsia="Times New Roman" w:cs="TL-TTHemalatha" w:ascii="TL-TTHemalatha" w:hAnsi="TL-TTHemalatha"/>
          <w:sz w:val="36"/>
          <w:szCs w:val="36"/>
          <w:lang w:eastAsia="en-US"/>
        </w:rPr>
        <w:t>)iM</w:t>
      </w:r>
    </w:p>
    <w:p>
      <w:pPr>
        <w:pStyle w:val="NormalWeb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L-TTHemalatha" w:ascii="TL-TTHemalatha" w:hAnsi="TL-TTHemalatha"/>
          <w:sz w:val="28"/>
          <w:szCs w:val="28"/>
        </w:rPr>
        <w:t xml:space="preserve">C úxmsaSõª«s×Á </w:t>
        <w:softHyphen/>
        <w:t xml:space="preserve">dsV </w:t>
      </w:r>
      <w:r>
        <w:rPr>
          <w:rFonts w:cs="Times New Roman" w:ascii="TL-TTHemalatha" w:hAnsi="TL-TTHemalatha"/>
          <w:sz w:val="28"/>
          <w:szCs w:val="28"/>
        </w:rPr>
        <w:t>NSÌÁV ÛÍÁ[µy FyµR¶Li ©¯zmsö</w:t>
      </w:r>
      <w:r>
        <w:rPr>
          <w:rFonts w:cs="TL-TTHemalatha" w:ascii="TL-TTHemalatha" w:hAnsi="TL-TTHemalatha"/>
          <w:sz w:val="28"/>
          <w:szCs w:val="28"/>
        </w:rPr>
        <w:t xml:space="preserve"> úxmsË³Øª«sLi, </w:t>
        <w:softHyphen/>
        <w:t xml:space="preserve">dsV xms¬s ryª«sVLôðRiQùLi ª«sVLji¸R¶VV L][ÇÁÙªyLki NSLRiùúNRPª«sWÌÁ ¬sLRi*x¤¦¦¦ßá \|ms FsÍØ DLiµj¶ @®©s[µy¬sNTP xqsLiÊÁLiµ³j¶LiÀÁ©«sµj¶. µR¶¸R¶VÂ¿Á[zqs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xqsWÀÁLiÀÁ©«s </w:t>
        <w:softHyphen/>
        <w:t>sµ³R¶LigS, ÆØ×dÁÌÁ©«sV xmspLjiLi¿RÁLi²T¶ ÛÍÁ[µy INRP ®©sLiÊÁLRiV ¿RÁVÈíÁV xqsV©yõ gki¸R¶VLi²T¶.</w:t>
      </w:r>
    </w:p>
    <w:p>
      <w:pPr>
        <w:pStyle w:val="BodyTextIndent3"/>
        <w:rPr>
          <w:sz w:val="28"/>
          <w:szCs w:val="28"/>
        </w:rPr>
      </w:pPr>
      <w:r>
        <w:rPr/>
        <w:t>1.</w:t>
        <w:tab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úxmsxqsVò»R½Li </w:t>
        <w:softHyphen/>
        <w:t xml:space="preserve">dsVLRiV Dµ][ùgRiLi Â¿Á[xqsVò©yõLS (ÒÁ»R½Li  N][xqsLi xms¬sÂ¿Á[¸R¶V²R¶Li)? </w:t>
      </w:r>
      <w:r>
        <w:rPr/>
        <w:tab/>
        <w:t xml:space="preserve">____  </w:t>
      </w:r>
      <w:r>
        <w:rPr>
          <w:rFonts w:cs="TL-TTHemalatha" w:ascii="TL-TTHemalatha" w:hAnsi="TL-TTHemalatha"/>
          <w:sz w:val="28"/>
          <w:szCs w:val="28"/>
        </w:rPr>
        <w:t>ÛÍÁ[µR¶V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@ª«so©«sV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Arial" w:ascii="Arial" w:hAnsi="Arial"/>
          <w:i/>
        </w:rPr>
        <w:tab/>
        <w:t xml:space="preserve"> </w:t>
      </w:r>
      <w:r>
        <w:rPr/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>INRP®ªs[ÎÏÁ ÇÁªyÊÁV ÛÍÁ[µR¶V @LiVV¾»½[, 'ÛÍÁ[µR¶V' ©«sV Â¿ÁN`P Â¿Á[zq s®©s[LRiVgS 6 ª«s úxmsaRPõNRPV ®ªsÎÏÁþLi²T¶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»R½LRiVªy¼½ úxmsaRPõÌÁV C L][ÇÁÙ»][ NRPÖÁzms NSNRPVLi²y, </w:t>
      </w:r>
      <w:r>
        <w:rPr>
          <w:rFonts w:cs="TL-TTHemalatha" w:ascii="TL-TTHemalatha" w:hAnsi="TL-TTHemalatha"/>
          <w:b/>
          <w:bCs w:val="false"/>
          <w:sz w:val="28"/>
          <w:szCs w:val="28"/>
        </w:rPr>
        <w:t>gRi»R½ G²R¶V L][ÇÁÙÌÁNRPV</w:t>
      </w:r>
      <w:r>
        <w:rPr>
          <w:rFonts w:cs="TL-TTHemalatha" w:ascii="TL-TTHemalatha" w:hAnsi="TL-TTHemalatha"/>
          <w:sz w:val="28"/>
          <w:szCs w:val="28"/>
        </w:rPr>
        <w:t xml:space="preserve"> xqsLiÊÁLiµ³j¶LiÀÁ©«s</w:t>
        <w:softHyphen/>
        <w:t xml:space="preserve">s.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2.</w:t>
        <w:tab/>
      </w:r>
      <w:r>
        <w:rPr>
          <w:rFonts w:cs="TL-TTHemalatha" w:ascii="TL-TTHemalatha" w:hAnsi="TL-TTHemalatha"/>
          <w:iCs/>
          <w:sz w:val="28"/>
          <w:szCs w:val="28"/>
        </w:rPr>
        <w:t xml:space="preserve">gRi»R½ G²R¶V L][ÇÁÙÌÁÍÜ[,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 xml:space="preserve">dsV </w:t>
      </w:r>
      <w:r>
        <w:rPr>
          <w:rFonts w:cs="TL-TTHemalatha" w:ascii="TL-TTHemalatha" w:hAnsi="TL-TTHemalatha"/>
          <w:sz w:val="28"/>
          <w:szCs w:val="28"/>
          <w:u w:val="single"/>
        </w:rPr>
        <w:t xml:space="preserve">NSÌÁV ÛÍÁ[µy FyµR¶Li ©¯zmsöNTP </w:t>
      </w:r>
      <w:r>
        <w:rPr>
          <w:rFonts w:cs="TL-TTHemalatha" w:ascii="TL-TTHemalatha" w:hAnsi="TL-TTHemalatha"/>
          <w:sz w:val="28"/>
          <w:szCs w:val="28"/>
        </w:rPr>
        <w:t>»][ xqsx¤¦¦¦xqsLiÊÁLiµ³R¶LigS D©«sõxqsª«sVxqsùÌÁ</w:t>
      </w:r>
      <w:r>
        <w:rPr>
          <w:rFonts w:cs="TL-TTHemalatha" w:ascii="TL-TTHemalatha" w:hAnsi="TL-TTHemalatha"/>
          <w:iCs/>
          <w:sz w:val="28"/>
          <w:szCs w:val="28"/>
        </w:rPr>
        <w:t xml:space="preserve"> NSLRißáLigS Fs¬sõ gRiLiÈÁÌÁV </w:t>
        <w:softHyphen/>
        <w:t xml:space="preserve">dsVLRiV </w:t>
      </w:r>
      <w:r>
        <w:rPr>
          <w:rFonts w:cs="TL-TTHemalatha" w:ascii="TL-TTHemalatha" w:hAnsi="TL-TTHemalatha"/>
          <w:sz w:val="28"/>
          <w:szCs w:val="28"/>
        </w:rPr>
        <w:t>xms</w:t>
      </w:r>
      <w:r>
        <w:rPr>
          <w:rFonts w:cs="TL-TTHemalatha" w:ascii="TL-TTHemalatha" w:hAnsi="TL-TTHemalatha"/>
          <w:iCs/>
          <w:sz w:val="28"/>
          <w:szCs w:val="28"/>
        </w:rPr>
        <w:t xml:space="preserve">¬s N][ÍÜ[öª«sÌÁzqs ª«sÀÁèLiµj¶? </w:t>
      </w:r>
      <w:r>
        <w:rPr>
          <w:rFonts w:cs="TL-TTHemalatha" w:ascii="TL-TTHemalatha" w:hAnsi="TL-TTHemalatha"/>
          <w:i/>
          <w:sz w:val="28"/>
          <w:szCs w:val="28"/>
        </w:rPr>
        <w:softHyphen/>
        <w:t>dsVNSÌÁV ÛÍÁ[µy FyµR¶Li ©¯zmsö</w:t>
      </w:r>
      <w:r>
        <w:rPr>
          <w:rFonts w:cs="TL-TTHemalatha" w:ascii="TL-TTHemalatha" w:hAnsi="TL-TTHemalatha"/>
          <w:sz w:val="28"/>
          <w:szCs w:val="28"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 xml:space="preserve">ª«sVWÌÁLigS A©yL][gRiùLigS D©«sõ L][ÇÁÙÌÁÍÜ[, AÌÁxqsùLigS xms¬sÍÜ[NTP ®ªs×Áþ©«s ª«sVLji¸R¶VV ª«sVVLiµR¶VgS®©s[ xms¬s©«sVLi²T¶ ª«sÀÁè©«s xqsLiµR¶LS÷éÌÁÍÜ[ </w:t>
        <w:softHyphen/>
        <w:t xml:space="preserve">dsVLRiV N][ÍÜ[öLiVV©«s xms¬s gRiLiÈÁÌÁ©«sV BLiµR¶VÍÜ[ Â¿Á[LRièLi²T¶. C @µ³R¶ù¸R¶V©«sLiÍÜ[ FyÍæÜ©«s²R¶Li N][xqsLi </w:t>
        <w:softHyphen/>
        <w:t>dsVLRiV N][ÍÜ[öLiVV©«s xqsª«sV¸R¶W¬sõ BLiµR¶VÍÜ[ Â¿Á[LRièª«sµôR¶V.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TL-TTHemalatha" w:ascii="TL-TTHemalatha" w:hAnsi="TL-TTHemalatha"/>
          <w:sz w:val="28"/>
          <w:szCs w:val="28"/>
        </w:rPr>
        <w:t>gRiLiÈÁÌÁV</w:t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3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 ®ªs[lLi[ B»R½LRi NSLRißØÌÁV @LiÛÉÁ[ |qsÌÁª«soÌÁÍÜ[ ª«soLi²R¶ÈÁLi, |qsÌÁª«soÌÁV, C @µ³R¶ù¸R¶V©«sLiÍÜ[ FyÍæÜ©«s²y¬sNTP ¼d½xqsVNRPV©«sõ xms¬s </w:t>
        <w:softHyphen/>
        <w:t xml:space="preserve">sLSª«sVLi ÍØLiÉÓÁ ªyÉÓÁ ª«sVWÌÁLigS,  </w:t>
        <w:softHyphen/>
        <w:t>dsVLRiV Fs¬sõ  gRiLiÈÁÌÁV xms¬s N][ÍÜ[ö¸R¶WLRiV?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TL-TTHemalatha" w:ascii="TL-TTHemalatha" w:hAnsi="TL-TTHemalatha"/>
          <w:sz w:val="28"/>
          <w:szCs w:val="28"/>
        </w:rPr>
        <w:t xml:space="preserve"> gRiLiÈÁÌÁV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</w:rPr>
        <w:t>4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, </w:t>
        <w:softHyphen/>
        <w:t xml:space="preserve">dsVLRiV ªyxqsòª«sLigS Fs¬sõ gRiLiÈÁÌÁV xms¬sÂ¿Á[aSLRiV?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rFonts w:cs="TL-TTHemalatha" w:ascii="TL-TTHemalatha" w:hAnsi="TL-TTHemalatha"/>
          <w:sz w:val="28"/>
          <w:szCs w:val="28"/>
        </w:rPr>
        <w:tab/>
      </w: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gRiLiÈÁÌÁV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(INRP®ªs[ÎÏÁ '0' @LiVV¾»½[ ®©s[LRiVgS 6ª«s úxmsaRPõNRPV ®ªsÎÏÁþLi²T¶])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TL-TTHemalatha" w:hAnsi="TL-TTHemalatha" w:cs="TL-TTHemalatha"/>
          <w:i/>
          <w:i/>
          <w:iCs/>
          <w:sz w:val="28"/>
          <w:szCs w:val="28"/>
        </w:rPr>
      </w:pPr>
      <w:r>
        <w:rPr>
          <w:rFonts w:cs="TL-TTHemalatha" w:ascii="TL-TTHemalatha" w:hAnsi="TL-TTHemalatha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cs="TL-TTHemalatha" w:ascii="TL-TTHemalatha" w:hAnsi="TL-TTHemalatha"/>
          <w:i/>
          <w:iCs/>
          <w:sz w:val="27"/>
          <w:szCs w:val="27"/>
        </w:rPr>
        <w:t>»R½LS*¼½ }msÒÁÍÜ[ N]©«s rygRiV»R½VLiµj¶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</w:rPr>
      </w:pPr>
      <w:r>
        <w:rPr>
          <w:rFonts w:eastAsia="TL-TTHemalatha" w:cs="TL-TTHemalatha" w:ascii="TL-TTHemalatha" w:hAnsi="TL-TTHemalatha"/>
          <w:i/>
          <w:iCs/>
          <w:sz w:val="27"/>
          <w:szCs w:val="27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>5</w:t>
      </w:r>
      <w:r>
        <w:rPr>
          <w:rFonts w:cs="Gautami" w:ascii="Arial" w:hAnsi="Arial"/>
          <w:lang w:bidi="te-IN"/>
        </w:rPr>
        <w:t>.</w:t>
      </w:r>
      <w:r>
        <w:rPr>
          <w:rFonts w:cs="Gautami" w:ascii="Arial" w:hAnsi="Arial"/>
          <w:lang w:bidi="te-IN"/>
        </w:rPr>
        <w:t xml:space="preserve"> </w:t>
      </w:r>
      <w:r>
        <w:rPr>
          <w:rFonts w:cs="Gautami" w:ascii="Arial" w:hAnsi="Arial"/>
          <w:lang w:bidi="te-IN"/>
        </w:rPr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L][ÇÁÙÌÁÍÜ[,  </w:t>
      </w:r>
      <w:r>
        <w:rPr>
          <w:rFonts w:cs="TL-TTHemalatha" w:ascii="TL-TTHemalatha" w:hAnsi="TL-TTHemalatha"/>
          <w:sz w:val="28"/>
          <w:szCs w:val="28"/>
          <w:u w:val="single"/>
        </w:rPr>
        <w:softHyphen/>
        <w:t xml:space="preserve">dsVLRiV xms¬sÂ¿Á[}qsÈÁxmsöV²R¶V </w:t>
      </w:r>
      <w:r>
        <w:rPr>
          <w:rFonts w:cs="TL-TTHemalatha" w:ascii="TL-TTHemalatha" w:hAnsi="TL-TTHemalatha"/>
          <w:sz w:val="28"/>
          <w:szCs w:val="28"/>
        </w:rPr>
        <w:softHyphen/>
        <w:t xml:space="preserve">dsV NSÌÁV ÛÍÁ[µy FyµR¶Li ©¯zmsö </w:t>
        <w:softHyphen/>
        <w:t>dsV D»R½ö¼½ò ryª«sVLôðSQù¬sõ FsLi»R½®ªs[VLRiNRPV</w:t>
      </w:r>
    </w:p>
    <w:p>
      <w:pPr>
        <w:pStyle w:val="Normal"/>
        <w:spacing w:lineRule="auto" w:line="120" w:before="120" w:after="120"/>
        <w:rPr>
          <w:rFonts w:ascii="Arial" w:hAnsi="Arial" w:cs="Arial"/>
          <w:i/>
          <w:i/>
        </w:rPr>
      </w:pPr>
      <w:r>
        <w:rPr>
          <w:rFonts w:eastAsia="TL-TTHemalatha" w:cs="TL-TTHemalatha" w:ascii="TL-TTHemalatha" w:hAnsi="TL-TTHemalatha"/>
          <w:sz w:val="28"/>
          <w:szCs w:val="28"/>
        </w:rPr>
        <w:t xml:space="preserve">            </w:t>
      </w:r>
      <w:r>
        <w:rPr>
          <w:rFonts w:cs="TL-TTHemalatha" w:ascii="TL-TTHemalatha" w:hAnsi="TL-TTHemalatha"/>
          <w:sz w:val="28"/>
          <w:szCs w:val="28"/>
        </w:rPr>
        <w:t>úxmsË³Ø</w:t>
        <w:softHyphen/>
        <w:t xml:space="preserve">s»R½Li Â¿Á[zqsLiµj¶?  </w:t>
        <w:br/>
      </w:r>
    </w:p>
    <w:p>
      <w:pPr>
        <w:pStyle w:val="Normal"/>
        <w:ind w:left="720" w:hanging="0"/>
        <w:jc w:val="both"/>
        <w:rPr/>
      </w:pPr>
      <w:r>
        <w:rPr>
          <w:rFonts w:eastAsia="TL-TTHemalatha" w:cs="TL-TTHemalatha" w:ascii="TL-TTHemalatha" w:hAnsi="TL-TTHemalatha"/>
          <w:i/>
          <w:sz w:val="28"/>
          <w:szCs w:val="28"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>
          <w:i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 xml:space="preserve"> Â¿Á[¸R¶VgRiÖÁgji©«s µj¶©yÌÁ©«sV, ÛÍÁ[µy ª«sWª«sVWÌÁVgS Â¿Á[}qsLi»R½ ÇØúgRi»R½ògS xms¬s Â¿Á[¸R¶VÛÍÁ[NRP F¡LiVV©«s µj¶©yÌÁ©«sV gRiVLjiLiÀÁ AÍÜ[ÀÁLi¿RÁLi²T¶. INRP®ªs[ÎÏÁ </w:t>
        <w:softHyphen/>
        <w:t xml:space="preserve">dsV </w:t>
      </w:r>
      <w:r>
        <w:rPr>
          <w:rFonts w:cs="Times New Roman" w:ascii="TL-TTHemalatha" w:hAnsi="TL-TTHemalatha"/>
          <w:i/>
          <w:sz w:val="28"/>
          <w:szCs w:val="28"/>
        </w:rPr>
        <w:t>NSÌÁV ÛÍÁ[µy FyµR¶Li ©¯zmsö</w:t>
      </w:r>
      <w:r>
        <w:rPr>
          <w:rFonts w:cs="TL-TTHemalatha" w:ascii="TL-TTHemalatha" w:hAnsi="TL-TTHemalatha"/>
          <w:i/>
          <w:sz w:val="28"/>
          <w:szCs w:val="28"/>
        </w:rPr>
        <w:t xml:space="preserve"> </w:t>
        <w:softHyphen/>
        <w:t>dsV xms¬s¬s N]µôj¶gS®©s[ úxmsË³Ø</w:t>
        <w:softHyphen/>
        <w:t xml:space="preserve">s»R½Li Â¿Á[zqsª«soLiÛÉÁ[, @¼½ÀÁ©«sõ ®©sLiÊÁLRiV FsLizmsNRP Â¿Á[¸R¶VLi²T¶. @®µ¶[ </w:t>
      </w:r>
      <w:r>
        <w:rPr>
          <w:rFonts w:cs="Times New Roman" w:ascii="TL-TTHemalatha" w:hAnsi="TL-TTHemalatha"/>
          <w:i/>
          <w:sz w:val="28"/>
          <w:szCs w:val="28"/>
        </w:rPr>
        <w:t>NSÌÁV ÛÍÁ[µy FyµR¶Li ©¯zmsö</w:t>
      </w:r>
      <w:r>
        <w:rPr>
          <w:rFonts w:cs="TL-TTHemalatha" w:ascii="TL-TTHemalatha" w:hAnsi="TL-TTHemalatha"/>
          <w:i/>
          <w:sz w:val="28"/>
          <w:szCs w:val="28"/>
        </w:rPr>
        <w:t xml:space="preserve">. </w:t>
        <w:softHyphen/>
        <w:t>dsV xms¬s¬s</w:t>
      </w:r>
      <w:r>
        <w:rPr>
          <w:i/>
        </w:rPr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>¿yÍØ  |msµôR¶¹¸¶V»R½Vò©«s úxmsË³Ø</w:t>
        <w:softHyphen/>
        <w:t>s»R½Li Â¿Á[zqsª«soLiÛÉÁ[ @¼½|msµôR¶ ®©sLiÊÁLRiV FsLizmsNRP Â¿Á[¸R¶VLi²T¶.</w:t>
      </w:r>
    </w:p>
    <w:p>
      <w:pPr>
        <w:pStyle w:val="Normal"/>
        <w:ind w:left="720" w:hanging="0"/>
        <w:jc w:val="both"/>
        <w:rPr>
          <w:rFonts w:ascii="TL-TTHemalatha" w:hAnsi="TL-TTHemalatha" w:cs="TL-TTHemalatha"/>
          <w:i/>
          <w:i/>
          <w:iCs/>
          <w:sz w:val="28"/>
          <w:szCs w:val="28"/>
        </w:rPr>
      </w:pPr>
      <w:r>
        <w:rPr>
          <w:rFonts w:cs="TL-TTHemalatha" w:ascii="TL-TTHemalatha" w:hAnsi="TL-TTHemalath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L-TTHemalatha" w:hAnsi="TL-TTHemalatha" w:cs="TL-TTHemalatha"/>
          <w:color w:val="000000"/>
          <w:sz w:val="28"/>
          <w:szCs w:val="28"/>
        </w:rPr>
      </w:pPr>
      <w:r>
        <w:rPr>
          <w:rFonts w:cs="TL-TTHemalatha" w:ascii="TL-TTHemalatha" w:hAnsi="TL-TTHemalatha"/>
          <w:color w:val="000000"/>
          <w:sz w:val="28"/>
          <w:szCs w:val="28"/>
        </w:rPr>
        <w:softHyphen/>
        <w:t xml:space="preserve">dsVLRiV xms¬s Â¿Á[xqsVò©«sõxmsöV²R¶V </w:t>
      </w:r>
      <w:r>
        <w:rPr>
          <w:rFonts w:cs="TL-TTHemalatha" w:ascii="TL-TTHemalatha" w:hAnsi="TL-TTHemalatha"/>
          <w:color w:val="000000"/>
          <w:sz w:val="28"/>
          <w:szCs w:val="28"/>
          <w:u w:val="single"/>
        </w:rPr>
        <w:t xml:space="preserve">, NSÌÁV ÛÍÁ[µy FyµR¶Li ¹¸¶VVNRPä ©¯zmsö </w:t>
      </w:r>
      <w:r>
        <w:rPr>
          <w:rFonts w:cs="TL-TTHemalatha" w:ascii="TL-TTHemalatha" w:hAnsi="TL-TTHemalatha"/>
          <w:color w:val="000000"/>
          <w:sz w:val="28"/>
          <w:szCs w:val="28"/>
        </w:rPr>
        <w:t>D»yöµR¶©«s©«sV FsLi»R½ úxmsË³Ø</w:t>
        <w:softHyphen/>
        <w:t xml:space="preserve">s»R½ª«sVV Â¿Á[zqsLiµR¶©«sõ </w:t>
        <w:softHyphen/>
        <w:t>sxtsQ¸R¶Vª«sVV©«sV ª«sWú»R½®ªs[V xmsLjigRißÓáLi¿RÁLi²T¶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L-TTHemalatha" w:hAnsi="TL-TTHemalatha" w:cs="TL-TTHemalatha"/>
          <w:color w:val="000000"/>
          <w:sz w:val="28"/>
          <w:szCs w:val="28"/>
        </w:rPr>
      </w:pPr>
      <w:r>
        <w:rPr>
          <w:rFonts w:cs="TL-TTHemalatha" w:ascii="TL-TTHemalatha" w:hAnsi="TL-TTHemalatha"/>
          <w:color w:val="000000"/>
          <w:sz w:val="28"/>
          <w:szCs w:val="28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Times New Roman" w:ascii="TL-TTHemalatha" w:hAnsi="TL-TTHemalatha"/>
                <w:sz w:val="28"/>
                <w:szCs w:val="28"/>
              </w:rPr>
              <w:t>NSÌÁV ÛÍÁ[µy FyµR¶Li ©¯zmsö</w:t>
            </w:r>
            <w:r>
              <w:rPr>
                <w:rFonts w:cs="TL-TTHemalatha" w:ascii="TL-TTHemalatha" w:hAnsi="TL-TTHemalatha"/>
                <w:sz w:val="28"/>
                <w:szCs w:val="28"/>
              </w:rPr>
              <w:t xml:space="preserve"> úxmsË³Øª«sLi ©y xms¬s\|ms ÛÍÁ[µR¶V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L-TTHemalatha" w:hAnsi="TL-TTHemalatha"/>
                <w:sz w:val="28"/>
                <w:szCs w:val="28"/>
              </w:rPr>
              <w:t>NSÌÁV ÛÍÁ[µy FyµR¶Li ©¯zmsö</w:t>
            </w:r>
            <w:r>
              <w:rPr>
                <w:rFonts w:cs="TL-TTHemalatha" w:ascii="TL-TTHemalatha" w:hAnsi="TL-TTHemalatha"/>
                <w:sz w:val="28"/>
                <w:szCs w:val="28"/>
              </w:rPr>
              <w:t xml:space="preserve"> ®©s[©«sV xms¬s Â¿Á[¸R¶VNRPVLi²y xmspLjiògS  A²ïR¶VNRPV©«sõµj¶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 xml:space="preserve">gRi»R½ G²R¶VL][ÇÁÙÌÁÍÜ[, Dµ][ùgRiLiÍÜ[ Â¿Á[}qs xms¬s NSNRPVLi²y, úNRPª«sVÊÁµôðR¶LigS L][ÇÁÙªyLki Â¿Á[}qs xms©«sVÌÁ  ¬sLRi*x¤¦¦¦ßáÍÜ[ </w:t>
        <w:softHyphen/>
        <w:t>dsV  ryª«sVLôðSQù¬sõ</w:t>
      </w:r>
    </w:p>
    <w:p>
      <w:pPr>
        <w:pStyle w:val="BodyTextIndent3"/>
        <w:ind w:left="0" w:firstLine="720"/>
        <w:rPr/>
      </w:pPr>
      <w:r>
        <w:rPr>
          <w:rFonts w:cs="TL-TTHemalatha" w:ascii="TL-TTHemalatha" w:hAnsi="TL-TTHemalatha"/>
          <w:sz w:val="28"/>
          <w:szCs w:val="28"/>
        </w:rPr>
        <w:softHyphen/>
        <w:t xml:space="preserve">dsV </w:t>
      </w:r>
      <w:r>
        <w:rPr>
          <w:rFonts w:cs="Times New Roman" w:ascii="TL-TTHemalatha" w:hAnsi="TL-TTHemalatha"/>
          <w:sz w:val="28"/>
          <w:szCs w:val="28"/>
        </w:rPr>
        <w:t>NSÌÁV ÛÍÁ[µy FyµR¶Li ©¯zmsö</w:t>
      </w:r>
      <w:r>
        <w:rPr>
          <w:rFonts w:cs="TL-TTHemalatha" w:ascii="TL-TTHemalatha" w:hAnsi="TL-TTHemalatha"/>
          <w:sz w:val="28"/>
          <w:szCs w:val="28"/>
        </w:rPr>
        <w:t xml:space="preserve"> FsLi»R½®ªs[VLRiNRPV úxmsË³Ø</w:t>
        <w:softHyphen/>
        <w:t xml:space="preserve">s»R½Li Â¿Á[zqsLiµj¶? </w:t>
      </w:r>
    </w:p>
    <w:p>
      <w:pPr>
        <w:pStyle w:val="BodyTextIndent3"/>
        <w:ind w:left="360" w:hanging="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NormalWeb"/>
        <w:ind w:left="720" w:hanging="0"/>
        <w:rPr/>
      </w:pPr>
      <w:r>
        <w:rPr>
          <w:rFonts w:cs="TL-TTHemalatha" w:ascii="TL-TTHemalatha" w:hAnsi="TL-TTHemalatha"/>
          <w:i/>
          <w:iCs/>
          <w:sz w:val="28"/>
          <w:szCs w:val="28"/>
        </w:rPr>
        <w:t>úNRPª«sVÊÁµôðR¶LigS Â¿Á[}qs xms©«sVÌÁLiÛÉÁ[ BLiÉÓÁ ¿RÁVÈíÁV DLi®²¶[xms©«sVÌÁV, uyzmsLigRiV, ÀÁ©«sõzmsÌýÁÌÁ©«sV ¿RÁWxqsVN][ª«s²R¶Li, ªyù¸R¶Wª«sVLi, @µ³R¶ù¸R¶V©«sLi ®ªsVVµR¶ÌÁLiVV©«sª«s¬s BNRPä²R¶ ª«sW D®µô¶[aRPLi</w:t>
      </w:r>
      <w:r>
        <w:rPr>
          <w:rFonts w:cs="Arial" w:ascii="Arial" w:hAnsi="Arial"/>
          <w:i/>
          <w:iCs/>
        </w:rPr>
        <w:t xml:space="preserve">.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Â¿Á[¸R¶VgRiÖÁgji©«s µj¶©yÌÁ©«sV  gRiVLjiLiÀÁ AÍÜ[ÀÁLi¿RÁLi²T¶. INRP®ªs[ÎÏÁ NSÌÁV ÛÍÁ[µy FyµR¶Li ©¯zmsö </w:t>
        <w:softHyphen/>
        <w:t>dsV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NSLRiùNRPÍØFyÌÁ©«sV N]µôj¶gS®©s[ úxmsË³Ø</w:t>
        <w:softHyphen/>
        <w:t xml:space="preserve">s»R½Li Â¿Á[zqs ª«soLiÛÉÁ[, @¼½ÀÁ©«sõ ®©sLiÊÁLRiV FsLizmsNRP Â¿Á[¸R¶VLi²T¶. @®µ¶[ NSÌÁV ÛÍÁ[µy FyµR¶Li ©¯zmsö </w:t>
        <w:softHyphen/>
        <w:t>dsV NSLRiùNRPÍØFyÌÁ©«sV</w:t>
      </w:r>
      <w:r>
        <w:rPr>
          <w:i/>
          <w:iCs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 |msµôR¶¹¸¶V»R½Vò©«s úxmsË³Ø</w:t>
        <w:softHyphen/>
        <w:t>s»R½Li Â¿Á[zqsª«soLiÛÉÁ[ @¼½|msµôR¶ ®©sLiÊÁLRiV FsLizmsNRP Â¿Á[¸R¶VLi²T¶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color w:val="000000"/>
          <w:sz w:val="28"/>
          <w:szCs w:val="28"/>
        </w:rPr>
      </w:pPr>
      <w:r>
        <w:rPr>
          <w:rFonts w:cs="TL-TTHemalatha" w:ascii="TL-TTHemalatha" w:hAnsi="TL-TTHemalatha"/>
          <w:color w:val="000000"/>
          <w:sz w:val="28"/>
          <w:szCs w:val="28"/>
          <w:u w:val="single"/>
        </w:rPr>
        <w:t>NSÌÁV ÛÍÁ[µy FyµR¶Li ¹¸¶VVNRPä ©¯zmsö</w:t>
      </w:r>
      <w:r>
        <w:rPr>
          <w:rFonts w:cs="TL-TTHemalatha" w:ascii="TL-TTHemalatha" w:hAnsi="TL-TTHemalatha"/>
          <w:color w:val="000000"/>
          <w:sz w:val="28"/>
          <w:szCs w:val="28"/>
        </w:rPr>
        <w:t xml:space="preserve">,  Dµ][ùgRiLiÍÜ[ Â¿Á[}qs xms¬s NSNRP,  </w:t>
        <w:softHyphen/>
        <w:t>dsVLRiV úxms¼½µj¶©«sª«sVV úNRPª«sVÊÁµôðR¶ª«sVV gS ¬sLRi*z¤¦¦¦LiÂ¿Á[ NSLRiùNRPÍØFyÌÁ©«sV Â¿Á[}qs ryª«sVLóRiQùLi©«sV, FsLi»R½ úxmsË³Ø</w:t>
        <w:softHyphen/>
        <w:t xml:space="preserve">s»R½ª«sVV Â¿Á[zqsLiµR¶©«sõ </w:t>
        <w:softHyphen/>
        <w:t>sxtsQ¸R¶Vª«sVV©«sV ª«sWú»R½®ªs[V xmsLjigRißÓáLi¿RÁLi²T¶.</w:t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color w:val="000000"/>
          <w:sz w:val="28"/>
          <w:szCs w:val="28"/>
        </w:rPr>
      </w:pPr>
      <w:r>
        <w:rPr>
          <w:rFonts w:cs="TL-TTHemalatha" w:ascii="TL-TTHemalatha" w:hAnsi="TL-TTHemalatha"/>
          <w:color w:val="000000"/>
          <w:sz w:val="28"/>
          <w:szCs w:val="28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L-TTHemalatha" w:hAnsi="TL-TTHemalatha"/>
                <w:sz w:val="28"/>
                <w:szCs w:val="28"/>
              </w:rPr>
              <w:t xml:space="preserve">NSÌÁV ÛÍÁ[µy FyµR¶Li ©¯zmsö </w:t>
            </w:r>
            <w:r>
              <w:rPr>
                <w:rFonts w:cs="TL-TTHemalatha" w:ascii="TL-TTHemalatha" w:hAnsi="TL-TTHemalatha"/>
                <w:sz w:val="28"/>
                <w:szCs w:val="28"/>
              </w:rPr>
              <w:t>úxmsË³Øª«sLi ©y L][ÇÁÙªyLji  NSLRiùNRPÍØFyÌÁ\|ms ÛÍÁ[µR¶V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L-TTHemalatha" w:hAnsi="TL-TTHemalatha"/>
                <w:sz w:val="28"/>
                <w:szCs w:val="28"/>
              </w:rPr>
              <w:t>NSÌÁV ÛÍÁ[µy FyµR¶Li ©¯zmsö</w:t>
            </w:r>
            <w:r>
              <w:rPr>
                <w:rFonts w:cs="TL-TTHemalatha" w:ascii="TL-TTHemalatha" w:hAnsi="TL-TTHemalatha"/>
                <w:sz w:val="28"/>
                <w:szCs w:val="28"/>
              </w:rPr>
              <w:t xml:space="preserve"> ®©s[©«sV  L][ÇÁÙªyLji Â¿Á[}qs xms©«sVÌÁV Â¿Á[¸R¶VNRPVLi²y  xmspLjiògS  A²ïR¶VNRPV©«sõµj¶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L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Arial" w:hAnsi="Arial"/>
        <w:sz w:val="20"/>
      </w:rPr>
      <w:t>WPAI:DNP</w:t>
    </w:r>
    <w:r>
      <w:rPr>
        <w:rFonts w:cs="Arial" w:ascii="Arial" w:hAnsi="Arial"/>
        <w:sz w:val="20"/>
        <w:szCs w:val="20"/>
      </w:rPr>
      <w:t xml:space="preserve"> V2.0 (</w:t>
    </w:r>
    <w:r>
      <w:rPr>
        <w:rFonts w:cs="Arial" w:ascii="Arial" w:hAnsi="Arial"/>
        <w:sz w:val="18"/>
      </w:rPr>
      <w:t>Telugu - India</w:t>
    </w:r>
    <w:r>
      <w:rPr>
        <w:rFonts w:cs="Arial" w:ascii="Arial" w:hAnsi="Arial"/>
        <w:sz w:val="20"/>
        <w:szCs w:val="20"/>
      </w:rPr>
      <w:t>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kern w:val="0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7:00Z</dcterms:created>
  <dc:creator>CTi</dc:creator>
  <dc:description/>
  <cp:keywords/>
  <dc:language>en-US</dc:language>
  <cp:lastModifiedBy>Alexis Pollitz</cp:lastModifiedBy>
  <cp:lastPrinted>2006-11-03T16:42:00Z</cp:lastPrinted>
  <dcterms:modified xsi:type="dcterms:W3CDTF">2010-06-18T15:18:00Z</dcterms:modified>
  <cp:revision>27</cp:revision>
  <dc:subject/>
  <dc:title>WORK PRODUCTIVITY AND ACTIVITY IMPAIRMENT QUESTIONNAIRE:</dc:title>
</cp:coreProperties>
</file>