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GENERAL HEALTH (WPAI:GH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relacionan con el efecto que sus problemas de salud tienen sobre su capacidad para trabajar y realizar actividades regulares. Al decir problemas de salud, nos referimos a cualquier problema o síntoma físico o emocional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or favor complete los espacios en blanco o encierre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cuántas horas de trabajo perdió debido a </w:t>
      </w:r>
      <w:r>
        <w:rPr>
          <w:sz w:val="21"/>
          <w:u w:val="single"/>
          <w:lang w:val="es-ES_tradnl"/>
        </w:rPr>
        <w:t>sus problemas de salud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sus problemas de salud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ara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cuántas horas de trabajo perdió debido a cualquier otra causa, tal como vacaciones, días festivos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 ¿cuántas horas trabajó realmente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 ¿hasta qué punto fue afectada su productividad por los problemas de salu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problemas de salud afectaron mucho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no afectaron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salud me impidieron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 ¿hasta qué punto afectaron los problemas de salud a su capacidad para realizar las actividades diarias regulares, aparte de trabajar en un empleo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or actividades regulares nos referimos a las actividades usuales que realiza, tales como tareas hogareñas, compras, cuidado de los niños, ejercicio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logró hacer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sus actividades, escoja un número bajo.</w:t>
      </w:r>
      <w:r>
        <w:rPr>
          <w:i/>
          <w:sz w:val="22"/>
          <w:lang w:val="es-ES_tradnl"/>
        </w:rPr>
        <w:t xml:space="preserve">  Escoja un número alto si los problemas de salud afectaron mucho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no afectaron mis actividades regular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me impidieron completamente desempeñar mis actividades regular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/>
      </w:pPr>
      <w:r>
        <w:rPr>
          <w:sz w:val="16"/>
        </w:rPr>
        <w:t>WPAI:GH (Spanish- Guatemala</w:t>
      </w:r>
      <w:r>
        <w:rPr>
          <w:sz w:val="16"/>
          <w:lang w:val="es-ES_tradnl"/>
        </w:rPr>
        <w:t>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5:00Z</dcterms:created>
  <dc:creator> Margaret Reilly</dc:creator>
  <dc:description>Translation by
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4-07-14T16:29:00Z</cp:lastPrinted>
  <dcterms:modified xsi:type="dcterms:W3CDTF">2007-11-09T16:25:00Z</dcterms:modified>
  <cp:revision>2</cp:revision>
  <dc:subject/>
  <dc:title>WPAI-GH</dc:title>
</cp:coreProperties>
</file>