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16"/>
        </w:rPr>
        <w:t>GENERAL HEALTH (WPAI:GH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Sekojošie jautājumi attiecas uz Jūsu veselības problēmu iespaidu uz Jūsu spēju strādāt un veikt ikdienas aktivitātes. Ar veselības problēmām šeit domātas jebkādas fiziskas vai emocionālas problēmas vai simptomi. </w:t>
      </w:r>
      <w:r>
        <w:rPr>
          <w:i/>
          <w:sz w:val="22"/>
        </w:rPr>
        <w:t>Lūdzu aizpildiet tukšās vietas vai apvelciet skaitli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Vai Jūs patreiz strādājat (algotu darbu)? </w:t>
        <w:tab/>
        <w:t>_____</w:t>
        <w:tab/>
        <w:t xml:space="preserve">NĒ </w:t>
        <w:tab/>
        <w:t>_____ JĀ</w:t>
        <w:br/>
      </w:r>
      <w:r>
        <w:rPr>
          <w:i/>
          <w:sz w:val="22"/>
        </w:rPr>
        <w:tab/>
        <w:tab/>
        <w:t xml:space="preserve">“NĒ” gadījumā, atzīmējiet “NĒ” un pārejiet uz 6. jautājumu.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Nākošie jautājumi attiecas uz </w:t>
      </w:r>
      <w:r>
        <w:rPr>
          <w:b/>
          <w:sz w:val="22"/>
        </w:rPr>
        <w:t>pagājušām septiņām dienām</w:t>
      </w:r>
      <w:r>
        <w:rPr>
          <w:sz w:val="22"/>
        </w:rPr>
        <w:t>, neskaitot šodienu.</w:t>
        <w:tab/>
      </w:r>
    </w:p>
    <w:p>
      <w:pPr>
        <w:pStyle w:val="Header"/>
        <w:tabs>
          <w:tab w:val="clear" w:pos="4320"/>
          <w:tab w:val="clear" w:pos="8640"/>
        </w:tabs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gājušo septiņu dienu laikā, cik daudz stundu Jūs darbā kavējāt </w:t>
      </w:r>
      <w:r>
        <w:rPr>
          <w:sz w:val="22"/>
          <w:u w:val="single"/>
        </w:rPr>
        <w:t>savu veselības problēmu dēļ</w:t>
      </w:r>
      <w:r>
        <w:rPr>
          <w:sz w:val="22"/>
        </w:rPr>
        <w:t xml:space="preserve">? </w:t>
      </w:r>
      <w:r>
        <w:rPr>
          <w:i/>
          <w:sz w:val="22"/>
        </w:rPr>
        <w:t>Skaitiet stundas, kuras kavējāt slimības dienās,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reizēs, kad Jūs ieradāties darbā vēlāk,  aizgājāt ātrāk, utt. - savu veselības problēmu dēļ. Neskaitiet stundas, kuras kavējāt, lai piedalītos šajā izpētē.</w:t>
        <w:br/>
        <w:t>_____</w:t>
      </w:r>
      <w:r>
        <w:rPr>
          <w:sz w:val="22"/>
        </w:rPr>
        <w:t xml:space="preserve"> STUNDAS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gājušo septiņu dienu laikā, cik daudz stundu Jūs kavējāt no darba jebkura cita iemesla dēļ, tāda kā atvaļinājums, brīvdienas, paņemot brīvu laiku no darba, lai piedalītos šajā izpētē?</w:t>
        <w:br/>
        <w:t>_____STUNDAS</w:t>
        <w:b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gājušo septiņu dienu laikā, cik daudz stundu Jūs faktiski strādājat?</w:t>
        <w:br/>
        <w:t xml:space="preserve">_____STUNDAS </w:t>
      </w:r>
      <w:r>
        <w:rPr>
          <w:i/>
          <w:sz w:val="22"/>
        </w:rPr>
        <w:t>(“0” gadījumā, pārejiet uz 6. jautājumu)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gājušo septiņu dienu laikā, </w:t>
      </w:r>
      <w:r>
        <w:rPr>
          <w:sz w:val="22"/>
          <w:u w:val="single"/>
        </w:rPr>
        <w:t>jums strādājot</w:t>
      </w:r>
      <w:r>
        <w:rPr>
          <w:sz w:val="22"/>
        </w:rPr>
        <w:t xml:space="preserve">, cik lielā mērā Jūsu veselības problēmas ietekmēja Jūsu darba ražību? </w:t>
      </w:r>
      <w:r>
        <w:rPr>
          <w:i/>
          <w:color w:val="000000"/>
          <w:sz w:val="22"/>
        </w:rPr>
        <w:t>Padomājiet par dienām, kad Jūs bijāt ierobežots/a attiecībā uz darba daudzumu vai veidu, kuru Jūs varējāt veikt, dienām, kad Jūs paveicāt mazāk nekā būtu gribējis/usi vai dienām, kad Jūs nevarējāt paveikt savu darbu tik rūpīgi, kā parasti.</w:t>
      </w:r>
      <w:r>
        <w:rPr>
          <w:i/>
          <w:sz w:val="22"/>
        </w:rPr>
        <w:t xml:space="preserve"> Ja veselības problēmas ietekmēja Jūsu darbu tikai nedaudz, izvēlieties mazu skaitli. Izvēlieties lielu skaitli, ja veselības problēmas ietekmēja Jūsu darbu ļoti lielā mēr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elības problēmas neietekmēja manu darbu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elības problēmas pilnībā neļāva man strādā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APVELCIET SKAIT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Pagājušo septiņu dienu laikā, cik lielā mērā Jūsu veselības problēmas ietekmēja Jūsu spēju veikt parastās ikdienas aktivitātes, izņemot strādāšanu darbā? </w:t>
      </w:r>
      <w:r>
        <w:rPr>
          <w:i/>
          <w:sz w:val="22"/>
        </w:rPr>
        <w:t xml:space="preserve">Ar parastām aktivitātēm mēs apzīmējam ikdienas aktivitātes, kurus Jūs veicat, kā piemēram, mājsaimniecības darbus, iepirkšanos, bērnu aprūpi, fizkultūru, mācības, u.t.t. </w:t>
      </w:r>
      <w:r>
        <w:rPr>
          <w:i/>
          <w:color w:val="000000"/>
          <w:sz w:val="22"/>
        </w:rPr>
        <w:t xml:space="preserve">Padomājiet par reizēm, kad Jūs bijāt ierobežots/a attiecībā uz aktivitāšu daudzumu vai veidu, kuras Jūs varējāt veikt un reizēm, kad Jūs paveicāt mazāk nekā būtu gribējis/usi. </w:t>
      </w:r>
      <w:r>
        <w:rPr>
          <w:i/>
          <w:sz w:val="22"/>
        </w:rPr>
        <w:t>Ja veselības problēmas ietekmēja Jūsu aktivitātes tikai nedaudz, izvēlieties mazu skaitli. Izvēlieties lielu skaitli, ja veselības problēmas ietekmēja Jūsu aktivitātes ļoti lielā mērā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sz w:val="22"/>
        </w:rPr>
      </w:pPr>
      <w:r>
        <w:rPr>
          <w:sz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elības problēmas neietekmēja manas ikdienas aktivitāt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elības problēmas  pilnībā neļāva man veikt savas ikdienas aktivitāt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APVELCIET SKAITL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WPAI:GH (Latvia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46:00Z</dcterms:created>
  <dc:creator> Margaret Reilly</dc:creator>
  <dc:description>Translation by:
Corporate Translations, Inc.
18 Ledgebrook Drive
Mansfield Center, CT 06250
Tel: 860-450-0405
Fax: 860-450-0409
e-mail: sales@corptransinc.com
Visit our website at www.corptransinc.com</dc:description>
  <cp:keywords/>
  <dc:language>en-US</dc:language>
  <cp:lastModifiedBy> Margaret Reilly</cp:lastModifiedBy>
  <cp:lastPrinted>2005-02-28T08:20:00Z</cp:lastPrinted>
  <dcterms:modified xsi:type="dcterms:W3CDTF">2007-10-22T19:46:00Z</dcterms:modified>
  <cp:revision>2</cp:revision>
  <dc:subject/>
  <dc:title>WPAI:GH</dc:title>
</cp:coreProperties>
</file>