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Work Productivity and Activity Impairment Questionnaire: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General Health V1.0 (WPAI:GH)</w:t>
      </w:r>
    </w:p>
    <w:p>
      <w:pPr>
        <w:pStyle w:val="Normal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GurbaniLipi;Courier New" w:ascii="GurbaniLipi;Courier New" w:hAnsi="GurbaniLipi;Courier New"/>
          <w:lang w:bidi="pa-IN"/>
        </w:rPr>
        <w:t>hyTW id`qy s</w:t>
      </w:r>
      <w:r>
        <w:rPr>
          <w:rFonts w:cs="GurbaniLipi;Courier New" w:ascii="GurbaniLipi;Courier New" w:hAnsi="GurbaniLipi;Courier New"/>
        </w:rPr>
        <w:t xml:space="preserve">vwl quhwfI ishq dIAW qklIPW krky quhwfI kMm krn dI kwblIAq Aqy quhwfy in`q dy kMmkwj au`pr pYx vwly mwVy Asr bwry hn[ ishq dIAW qklIPW qoN swfw mqlb koeI vI srIrk jW Bwvnwqmk sm`isAw jW l`Cx hY[ </w:t>
      </w:r>
      <w:r>
        <w:rPr>
          <w:rFonts w:cs="GurbaniLipi;Courier New" w:ascii="GurbaniLipi;Courier New" w:hAnsi="GurbaniLipi;Courier New"/>
          <w:i/>
          <w:iCs/>
        </w:rPr>
        <w:t>ikrpw krky hyTW d`sy muqwbk KwlI QWvW Bro jW ie`k sMiKAw dy duAwly Gyrw bxwau[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3"/>
        <w:rPr/>
      </w:pPr>
      <w:r>
        <w:rPr/>
        <w:t>1.</w:t>
        <w:tab/>
      </w:r>
      <w:r>
        <w:rPr>
          <w:rFonts w:cs="GurbaniLipi;Courier New" w:ascii="GurbaniLipi;Courier New" w:hAnsi="GurbaniLipi;Courier New"/>
        </w:rPr>
        <w:t>kI qusIN ies vyly nOkrI (qnKwh leI kMm) kr rhy ho?</w:t>
      </w:r>
      <w:r>
        <w:rPr/>
        <w:t xml:space="preserve"> </w:t>
        <w:tab/>
        <w:t xml:space="preserve">____  </w:t>
      </w:r>
      <w:r>
        <w:rPr>
          <w:rFonts w:cs="GurbaniLipi;Courier New" w:ascii="GurbaniLipi;Courier New" w:hAnsi="GurbaniLipi;Courier New"/>
        </w:rPr>
        <w:t>nhIN</w:t>
      </w:r>
      <w:r>
        <w:rPr/>
        <w:tab/>
        <w:t xml:space="preserve">____  </w:t>
      </w:r>
      <w:r>
        <w:rPr>
          <w:rFonts w:cs="GurbaniLipi;Courier New" w:ascii="GurbaniLipi;Courier New" w:hAnsi="GurbaniLipi;Courier New"/>
        </w:rPr>
        <w:t>hW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GurbaniLipi;Courier New" w:ascii="GurbaniLipi;Courier New" w:hAnsi="GurbaniLipi;Courier New"/>
          <w:i/>
        </w:rPr>
        <w:t>jy nhIN, qW “nhIN” qy shI dw inSwn lgwau Aqy is~Dw CyvyN svwl qy jwau[</w:t>
      </w:r>
    </w:p>
    <w:p>
      <w:pPr>
        <w:pStyle w:val="Normal"/>
        <w:spacing w:before="120" w:after="120"/>
        <w:rPr>
          <w:rFonts w:ascii="GurbaniLipi;Courier New" w:hAnsi="GurbaniLipi;Courier New" w:cs="GurbaniLipi;Courier New"/>
          <w:i/>
          <w:i/>
        </w:rPr>
      </w:pPr>
      <w:r>
        <w:rPr>
          <w:rFonts w:cs="GurbaniLipi;Courier New" w:ascii="GurbaniLipi;Courier New" w:hAnsi="GurbaniLipi;Courier New"/>
          <w:i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GurbaniLipi;Courier New" w:ascii="GurbaniLipi;Courier New" w:hAnsi="GurbaniLipi;Courier New"/>
        </w:rPr>
        <w:t xml:space="preserve">hyTly svwl </w:t>
      </w:r>
      <w:r>
        <w:rPr>
          <w:rFonts w:cs="GurbaniLipi;Courier New" w:ascii="GurbaniLipi;Courier New" w:hAnsi="GurbaniLipi;Courier New"/>
          <w:b/>
          <w:bCs w:val="false"/>
        </w:rPr>
        <w:t xml:space="preserve">ipCly s`q idnW </w:t>
      </w:r>
      <w:r>
        <w:rPr>
          <w:rFonts w:cs="GurbaniLipi;Courier New" w:ascii="GurbaniLipi;Courier New" w:hAnsi="GurbaniLipi;Courier New"/>
        </w:rPr>
        <w:t>bwry hn, ijnHW iv`c A`j</w:t>
      </w:r>
      <w:r>
        <w:rPr>
          <w:rFonts w:cs="GurbaniLipi;Courier New" w:ascii="GurbaniLipi;Courier New" w:hAnsi="GurbaniLipi;Courier New"/>
          <w:b/>
          <w:bCs w:val="false"/>
        </w:rPr>
        <w:t xml:space="preserve"> </w:t>
      </w:r>
      <w:r>
        <w:rPr>
          <w:rFonts w:cs="GurbaniLipi;Courier New" w:ascii="GurbaniLipi;Courier New" w:hAnsi="GurbaniLipi;Courier New"/>
        </w:rPr>
        <w:t>dw idn Swiml nhIN hY[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spacing w:before="120" w:after="120"/>
        <w:ind w:left="540" w:hanging="540"/>
        <w:rPr/>
      </w:pPr>
      <w:r>
        <w:rPr>
          <w:rFonts w:cs="Arial" w:ascii="Arial" w:hAnsi="Arial"/>
        </w:rPr>
        <w:t>2.</w:t>
        <w:tab/>
      </w:r>
      <w:r>
        <w:rPr>
          <w:rFonts w:cs="GurbaniLipi;Courier New" w:ascii="GurbaniLipi;Courier New" w:hAnsi="GurbaniLipi;Courier New"/>
        </w:rPr>
        <w:t xml:space="preserve">ipCly s`q idnW iv`c qusIN </w:t>
      </w:r>
      <w:r>
        <w:rPr>
          <w:rFonts w:cs="GurbaniLipi;Courier New" w:ascii="GurbaniLipi;Courier New" w:hAnsi="GurbaniLipi;Courier New"/>
          <w:u w:val="single"/>
        </w:rPr>
        <w:t xml:space="preserve">AwpxIAW ishq dIAW qklIPW kwrn </w:t>
      </w:r>
      <w:r>
        <w:rPr>
          <w:rFonts w:cs="GurbaniLipi;Courier New" w:ascii="GurbaniLipi;Courier New" w:hAnsi="GurbaniLipi;Courier New"/>
        </w:rPr>
        <w:t xml:space="preserve">ikMny GMty kMm nhIN kIqw? </w:t>
      </w:r>
      <w:r>
        <w:rPr>
          <w:rFonts w:cs="GurbaniLipi;Courier New" w:ascii="GurbaniLipi;Courier New" w:hAnsi="GurbaniLipi;Courier New"/>
          <w:i/>
          <w:iCs/>
        </w:rPr>
        <w:t>ies iv`c ibmwrI dI Cu`tI vwly idnW dy GMty, ijMnI vwrI qusIN ishq dI qklIPW kwrn kMm qy dyr nwl gey jW kMm qoN CyqI vwps Gr Aw gey, auh GMty vI joVo[ swfy AiDAYn iv`c ih`sw lYx leI lwieAw igAw smW ies iv`c nw joVo[</w:t>
      </w:r>
    </w:p>
    <w:p>
      <w:pPr>
        <w:pStyle w:val="Normal"/>
        <w:spacing w:before="120" w:after="120"/>
        <w:ind w:left="540" w:hanging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120"/>
        <w:ind w:left="540" w:hanging="0"/>
        <w:rPr>
          <w:rFonts w:ascii="Arial" w:hAnsi="Arial" w:cs="Arial"/>
        </w:rPr>
      </w:pPr>
      <w:r>
        <w:rPr>
          <w:rFonts w:cs="Arial" w:ascii="Arial" w:hAnsi="Arial"/>
          <w:i/>
        </w:rPr>
        <w:t>_____</w:t>
      </w:r>
      <w:r>
        <w:rPr>
          <w:rFonts w:cs="GurbaniLipi;Courier New" w:ascii="GurbaniLipi;Courier New" w:hAnsi="GurbaniLipi;Courier New"/>
        </w:rPr>
        <w:t>GMty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540" w:hanging="540"/>
        <w:rPr/>
      </w:pPr>
      <w:r>
        <w:rPr>
          <w:rFonts w:cs="Arial" w:ascii="Arial" w:hAnsi="Arial"/>
        </w:rPr>
        <w:t>3.</w:t>
        <w:tab/>
      </w:r>
      <w:r>
        <w:rPr>
          <w:rFonts w:cs="GurbaniLipi;Courier New" w:ascii="GurbaniLipi;Courier New" w:hAnsi="GurbaniLipi;Courier New"/>
        </w:rPr>
        <w:t>ipCly s`q idnW iv`c qusIN iksy hor kwrn krky (ijvyN Cu`tIAW mnwaux, srkwrI Cu`tIAW vwly idn, jW swfy AiDAYn iv`c ih`sw lYx leI) ikMny GMty kMm nhIN kIqw?</w:t>
      </w:r>
    </w:p>
    <w:p>
      <w:pPr>
        <w:pStyle w:val="Normal"/>
        <w:spacing w:before="120" w:after="12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_____</w:t>
      </w:r>
      <w:r>
        <w:rPr>
          <w:rFonts w:cs="GurbaniLipi;Courier New" w:ascii="GurbaniLipi;Courier New" w:hAnsi="GurbaniLipi;Courier New"/>
        </w:rPr>
        <w:t>GMty</w:t>
      </w:r>
    </w:p>
    <w:p>
      <w:pPr>
        <w:pStyle w:val="Normal"/>
        <w:spacing w:before="120" w:after="12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540" w:hanging="540"/>
        <w:rPr/>
      </w:pPr>
      <w:r>
        <w:rPr>
          <w:rFonts w:cs="Arial" w:ascii="Arial" w:hAnsi="Arial"/>
        </w:rPr>
        <w:t>4.</w:t>
        <w:tab/>
      </w:r>
      <w:r>
        <w:rPr>
          <w:rFonts w:cs="GurbaniLipi;Courier New" w:ascii="GurbaniLipi;Courier New" w:hAnsi="GurbaniLipi;Courier New"/>
        </w:rPr>
        <w:t>ipCly s`q idnW iv`c qusIN Asl iv`c ikMny GMty kMm kIqw?</w:t>
      </w:r>
    </w:p>
    <w:p>
      <w:pPr>
        <w:pStyle w:val="Normal"/>
        <w:spacing w:before="120" w:after="12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_____</w:t>
      </w:r>
      <w:r>
        <w:rPr>
          <w:rFonts w:cs="GurbaniLipi;Courier New" w:ascii="GurbaniLipi;Courier New" w:hAnsi="GurbaniLipi;Courier New"/>
        </w:rPr>
        <w:t>GMty (</w:t>
      </w:r>
      <w:r>
        <w:rPr>
          <w:rFonts w:cs="GurbaniLipi;Courier New" w:ascii="GurbaniLipi;Courier New" w:hAnsi="GurbaniLipi;Courier New"/>
          <w:i/>
          <w:iCs/>
        </w:rPr>
        <w:t>jy quhwfw jvwb “</w:t>
      </w:r>
      <w:r>
        <w:rPr>
          <w:rFonts w:cs="Times New Roman"/>
          <w:i/>
          <w:iCs/>
        </w:rPr>
        <w:t>0</w:t>
      </w:r>
      <w:r>
        <w:rPr>
          <w:rFonts w:cs="GurbaniLipi;Courier New" w:ascii="GurbaniLipi;Courier New" w:hAnsi="GurbaniLipi;Courier New"/>
          <w:i/>
          <w:iCs/>
        </w:rPr>
        <w:t>” hY qW is`Dw CyvyN svwl qy jwau</w:t>
      </w:r>
      <w:r>
        <w:rPr>
          <w:rFonts w:cs="GurbaniLipi;Courier New" w:ascii="GurbaniLipi;Courier New" w:hAnsi="GurbaniLipi;Courier New"/>
        </w:rPr>
        <w:t>[)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ind w:left="540" w:hanging="540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5.</w:t>
      </w:r>
      <w:r>
        <w:rPr>
          <w:rFonts w:cs="Arial" w:ascii="Arial" w:hAnsi="Arial"/>
          <w:i/>
        </w:rPr>
        <w:tab/>
      </w:r>
      <w:r>
        <w:rPr>
          <w:rFonts w:cs="GurbaniLipi;Courier New" w:ascii="GurbaniLipi;Courier New" w:hAnsi="GurbaniLipi;Courier New"/>
          <w:iCs/>
        </w:rPr>
        <w:t xml:space="preserve">ipCly s`q idnW iv`c quhwfI ishq dIAW qklIPW ny quhwfy </w:t>
      </w:r>
      <w:r>
        <w:rPr>
          <w:rFonts w:cs="GurbaniLipi;Courier New" w:ascii="GurbaniLipi;Courier New" w:hAnsi="GurbaniLipi;Courier New"/>
          <w:iCs/>
          <w:u w:val="single"/>
        </w:rPr>
        <w:t xml:space="preserve">ik`qy vwly kMm </w:t>
      </w:r>
      <w:r>
        <w:rPr>
          <w:rFonts w:cs="GurbaniLipi;Courier New" w:ascii="GurbaniLipi;Courier New" w:hAnsi="GurbaniLipi;Courier New"/>
          <w:iCs/>
        </w:rPr>
        <w:t>dI auqpwdkqw au~pr ikMnw mwVw Asr pwieAw hY?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ind w:left="540" w:hanging="0"/>
        <w:rPr/>
      </w:pPr>
      <w:r>
        <w:rPr>
          <w:rFonts w:cs="GurbaniLipi;Courier New" w:ascii="GurbaniLipi;Courier New" w:hAnsi="GurbaniLipi;Courier New"/>
          <w:i/>
        </w:rPr>
        <w:t>auhnW simAW bwry soco jdoN qusIN cwhuMdy hoey vI anw jW aus qrHW dw kMm nhIN kr sky ijMnw cwhuMdy sI[</w:t>
      </w:r>
      <w:r>
        <w:rPr>
          <w:rFonts w:cs="GurbaniLipi;Courier New" w:ascii="GurbaniLipi;Courier New" w:hAnsi="GurbaniLipi;Courier New"/>
          <w:i/>
          <w:iCs/>
        </w:rPr>
        <w:t>, jW qusIN pihlW vrgy iDAwn nwl kMm nhIN kr sky sI[ jy quhwfI ishq dI qklIPW ny quhwfy kMm qy QoVw ijhw mwVw Asr pwieAw sI qW ie`k CotI sMiKAw cuxo[ jy quhwfI ishq dIAW qklIPW ny quhwfy kMm qy bhuqw mwVw Asr pwieAw sI qW ie`k v`fI sMiKAw cuxo[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540"/>
        <w:gridCol w:w="1980"/>
      </w:tblGrid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</w:rPr>
            </w:pPr>
            <w:r>
              <w:rPr>
                <w:rFonts w:cs="GurbaniLipi;Courier New" w:ascii="GurbaniLipi;Courier New" w:hAnsi="GurbaniLipi;Courier New"/>
              </w:rPr>
              <w:t>ishq dIAW qklIPW ny myry kMm qy koeI mwVw Asr nhIN pwieAw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GurbaniLipi;Courier New" w:ascii="GurbaniLipi;Courier New" w:hAnsi="GurbaniLipi;Courier New"/>
              </w:rPr>
              <w:t>ishq dIAW qklIPW ny mYnUM iblkul kMm nhIN krn id`qw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bCs w:val="false"/>
        </w:rPr>
      </w:pPr>
      <w:r>
        <w:rPr>
          <w:rFonts w:cs="GurbaniLipi;Courier New" w:ascii="GurbaniLipi;Courier New" w:hAnsi="GurbaniLipi;Courier New"/>
          <w:b/>
          <w:bCs w:val="false"/>
        </w:rPr>
        <w:t>ie`k sMiKAw dy duAwly Gyrw bxwau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BodyTextIndent3"/>
        <w:rPr/>
      </w:pPr>
      <w:r>
        <w:rPr/>
        <w:t>6.</w:t>
        <w:tab/>
      </w:r>
      <w:r>
        <w:rPr>
          <w:rFonts w:cs="GurbaniLipi;Courier New" w:ascii="GurbaniLipi;Courier New" w:hAnsi="GurbaniLipi;Courier New"/>
        </w:rPr>
        <w:t>ipCly s`q idnW iv`c quhwfIAW ishq dIAW qklIPW ny nOkrI vwly kMm dy ielwvw quhwfy bwkI dy in`q dy kMmW nUM krn dI Xogqw qy ikMnw ku mwVw Asr pwieAw hY?</w:t>
      </w:r>
      <w:r>
        <w:rPr/>
        <w:t xml:space="preserve">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/>
      </w:pPr>
      <w:r>
        <w:rPr>
          <w:rFonts w:cs="GurbaniLipi;Courier New" w:ascii="GurbaniLipi;Courier New" w:hAnsi="GurbaniLipi;Courier New"/>
          <w:i/>
        </w:rPr>
        <w:t xml:space="preserve">in`q dy kMmW qoN swfw mqlb quhwfw Awm kMm hY, ijvyN Gr dw kMm kwj, KrIddwrI, b`icAW dI dyKBwl, ksrq, pVHweI Awid[ auhnW simAW bwry soco jdoN qusIN cwhuMdy hoey vI anw jW aus qrHW dw kMm nhIN kr sky ijMnw cwhuMdy sI[ </w:t>
      </w:r>
      <w:r>
        <w:rPr>
          <w:rFonts w:cs="GurbaniLipi;Courier New" w:ascii="GurbaniLipi;Courier New" w:hAnsi="GurbaniLipi;Courier New"/>
          <w:i/>
          <w:iCs/>
        </w:rPr>
        <w:t>jy quhwfI ishq dI qklIPW ny quhwfy kMm kwj qy QoVw ijhw mwVw Asr pwieAw hY qW ie`k CotI sMiKAw cuxo[ jy quhwfI ishq dIAW qklIPW ny quhwfy kMm kwj qy bhuqw mwVw Asr pwieAw hY qW ie`k v`fI sMiKAw cuxo[</w:t>
      </w:r>
      <w:r>
        <w:rPr>
          <w:rFonts w:cs="Arial" w:ascii="Arial" w:hAnsi="Arial"/>
          <w:i/>
          <w:iCs/>
        </w:rPr>
        <w:t xml:space="preserve"> </w:t>
      </w:r>
      <w:r>
        <w:rPr>
          <w:rFonts w:cs="GurbaniLipi;Courier New" w:ascii="GurbaniLipi;Courier New" w:hAnsi="GurbaniLipi;Courier New"/>
          <w:i/>
        </w:rPr>
        <w:t xml:space="preserve"> </w:t>
      </w:r>
    </w:p>
    <w:p>
      <w:pPr>
        <w:pStyle w:val="Normal"/>
        <w:ind w:left="540" w:hanging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540"/>
        <w:gridCol w:w="1980"/>
      </w:tblGrid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GurbaniLipi;Courier New" w:ascii="GurbaniLipi;Courier New" w:hAnsi="GurbaniLipi;Courier New"/>
              </w:rPr>
              <w:t>ishq dIAW qklIPW ny myry in`q dy kMm kwj au~pr koeI mwVw Asr nhIN pwieAw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GurbaniLipi;Courier New" w:ascii="GurbaniLipi;Courier New" w:hAnsi="GurbaniLipi;Courier New"/>
              </w:rPr>
              <w:t>ishq dIAW qklIPW ny mYnUM in`q dw kMm kwj iblkul nhIN krn id`qw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bCs w:val="false"/>
        </w:rPr>
      </w:pPr>
      <w:r>
        <w:rPr>
          <w:rFonts w:cs="GurbaniLipi;Courier New" w:ascii="GurbaniLipi;Courier New" w:hAnsi="GurbaniLipi;Courier New"/>
          <w:b/>
          <w:bCs w:val="false"/>
        </w:rPr>
        <w:t>ie`k sMiKAw dy duAwly Gyrw bxwau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rbaniLipi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0"/>
        <w:szCs w:val="20"/>
        <w:lang w:val="de-DE"/>
      </w:rPr>
      <w:t>WPAI:GH V1.0 (Punjabi)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napToGrid w:val="false"/>
      <w:ind w:left="547" w:hanging="547"/>
    </w:pPr>
    <w:rPr>
      <w:rFonts w:ascii="Arial" w:hAnsi="Arial" w:eastAsia="Arial Unicode MS" w:cs="Arial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0:34:00Z</dcterms:created>
  <dc:creator/>
  <dc:description>Translation by CTI
18A Ledgebrook Drive
Mansfield Center, CT 06250
Phone: 860-450-0405
Fax: 860-450-0409
Email: sales@corptransinc.com
Visit our web site: www.corptransinc.com
</dc:description>
  <cp:keywords/>
  <dc:language>en-US</dc:language>
  <cp:lastModifiedBy> Margaret Reilly</cp:lastModifiedBy>
  <cp:lastPrinted>2006-02-12T07:23:00Z</cp:lastPrinted>
  <dcterms:modified xsi:type="dcterms:W3CDTF">2007-10-22T20:35:00Z</dcterms:modified>
  <cp:revision>3</cp:revision>
  <dc:subject/>
  <dc:title>WPAI:GH</dc:title>
</cp:coreProperties>
</file>