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000000"/>
        </w:rPr>
      </w:pPr>
      <w:r>
        <w:rPr>
          <w:color w:val="000000"/>
        </w:rPr>
        <w:t xml:space="preserve">WORK PRODUCTIVITY AND ACTIVITY IMPAIRMENT QUESTIONNAIRE: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GENERAL HEALTH (WPAI:GH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Următoarele întrebări vă cer informaţii despre efectul pe care îl au problemele dvs. de sănătate asupra capacităţii dvs. de lucru şi de a lua parte la activităţi obişnuite. Prin probleme de sănătate se înţelege orice problemă sau simptom fizic sau afectiv. </w:t>
      </w:r>
      <w:r>
        <w:rPr>
          <w:i/>
          <w:iCs/>
          <w:sz w:val="22"/>
          <w:szCs w:val="22"/>
          <w:lang w:val="ro-RO"/>
        </w:rPr>
        <w:t>Vă rugăm să completaţi spaţiile libere sau să încercuiţi un număr, după cum vi se indică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unteţi angajat(ă) în prezent (primiţi salariu)?</w:t>
        <w:tab/>
        <w:tab/>
        <w:t>_____</w:t>
        <w:tab/>
        <w:t>NU</w:t>
        <w:tab/>
        <w:t xml:space="preserve"> _____ DA</w:t>
        <w:br/>
      </w:r>
      <w:r>
        <w:rPr>
          <w:i/>
          <w:iCs/>
          <w:sz w:val="22"/>
          <w:szCs w:val="22"/>
          <w:lang w:val="ro-RO"/>
        </w:rPr>
        <w:t>Dacă NU, bifaţi „NU” şi treceţi la întrebarea 6.</w:t>
      </w:r>
      <w:r>
        <w:rPr>
          <w:i/>
          <w:sz w:val="22"/>
          <w:szCs w:val="22"/>
          <w:lang w:val="ro-RO"/>
        </w:rPr>
        <w:tab/>
        <w:tab/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Următoarele întrebări se referă la </w:t>
      </w:r>
      <w:r>
        <w:rPr>
          <w:b/>
          <w:bCs w:val="false"/>
          <w:sz w:val="22"/>
          <w:szCs w:val="22"/>
          <w:lang w:val="ro-RO"/>
        </w:rPr>
        <w:t>ultimele şapte zile</w:t>
      </w:r>
      <w:r>
        <w:rPr>
          <w:sz w:val="22"/>
          <w:szCs w:val="22"/>
          <w:lang w:val="ro-RO"/>
        </w:rPr>
        <w:t>, cu excepţia zilei de azi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ultimele şapte zile, câte ore aţi lipsit de la lucru din cauza </w:t>
      </w:r>
      <w:r>
        <w:rPr>
          <w:sz w:val="22"/>
          <w:szCs w:val="22"/>
          <w:u w:val="single"/>
          <w:lang w:val="ro-RO"/>
        </w:rPr>
        <w:t>problemelor dvs. de sănătate?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Includeţi orele lipsite în zilele de boală, situaţii în care aţi întârziat, aţi plecat devreme, etc. din cauza problemelor dvs. de sănătate. Nu includeţi timpul absentat de la lucru pentru a participa la acest studiu.</w:t>
      </w:r>
    </w:p>
    <w:p>
      <w:pPr>
        <w:pStyle w:val="Normal"/>
        <w:ind w:firstLine="360"/>
        <w:rPr/>
      </w:pPr>
      <w:r>
        <w:rPr>
          <w:i/>
          <w:sz w:val="22"/>
          <w:szCs w:val="22"/>
          <w:lang w:val="ro-RO"/>
        </w:rPr>
        <w:t>_____</w:t>
      </w:r>
      <w:r>
        <w:rPr>
          <w:sz w:val="22"/>
          <w:szCs w:val="22"/>
          <w:lang w:val="ro-RO"/>
        </w:rPr>
        <w:t>ORE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ultimele şapte zile, câte ore aţi lipsit de la lucru din orice alt motiv, cum ar fi concediu, sărbători sau timp liber pentru a participa la acest studiu?</w:t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ORE</w:t>
        <w:b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 xml:space="preserve">În </w:t>
      </w:r>
      <w:r>
        <w:rPr>
          <w:sz w:val="22"/>
          <w:szCs w:val="22"/>
          <w:lang w:val="ro-RO"/>
        </w:rPr>
        <w:t>ultimele şapte zile, câte ore aţi lucrat de fapt?</w:t>
      </w:r>
    </w:p>
    <w:p>
      <w:pPr>
        <w:pStyle w:val="Normal"/>
        <w:ind w:firstLine="360"/>
        <w:rPr/>
      </w:pPr>
      <w:r>
        <w:rPr>
          <w:sz w:val="22"/>
          <w:szCs w:val="22"/>
          <w:lang w:val="ro-RO"/>
        </w:rPr>
        <w:t xml:space="preserve">_____ORE </w:t>
      </w:r>
      <w:r>
        <w:rPr>
          <w:i/>
          <w:iCs/>
          <w:sz w:val="22"/>
          <w:szCs w:val="22"/>
          <w:lang w:val="ro-RO"/>
        </w:rPr>
        <w:t xml:space="preserve"> (Dacă răspunsul este „0”, treceţi la întrebarea 6.)</w:t>
      </w:r>
    </w:p>
    <w:p>
      <w:pPr>
        <w:pStyle w:val="Normal"/>
        <w:ind w:firstLine="360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 xml:space="preserve">În </w:t>
      </w:r>
      <w:r>
        <w:rPr>
          <w:sz w:val="22"/>
          <w:szCs w:val="22"/>
          <w:lang w:val="ro-RO"/>
        </w:rPr>
        <w:t xml:space="preserve">ultimele şapte zile, în ce măsură v-au afectat problemele dvs. de sănătate productivitatea </w:t>
      </w:r>
      <w:r>
        <w:rPr>
          <w:sz w:val="22"/>
          <w:szCs w:val="22"/>
          <w:u w:val="single"/>
          <w:lang w:val="ro-RO"/>
        </w:rPr>
        <w:t>în timp ce lucraţi?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>Gândiţi-vă la zilele în care aţi fost limitat(ă) în cantitatea sau genul de lucru pe care l-aţi putut face, zilele în care aţi realizat mai puţin decât doreaţi sau zilele când nu aţi putut lucra la fel de atent ca de obicei. Dacă problemele de sănătate v-au afectat munca numai puţin, alegeţi un număr scăzut. Alegeţi un număr ridicat, dacă problemele de sănătate v-au afectat munca foarte mult.</w:t>
      </w:r>
    </w:p>
    <w:p>
      <w:pPr>
        <w:pStyle w:val="Normal"/>
        <w:ind w:left="432" w:hanging="432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lemele de sănătate nu au avut nici un efect asupra muncii mel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lemele de sănătate m-au împiedicat total să lucrez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CERCUIŢI UN NUMĂR</w:t>
        <w:br/>
      </w:r>
    </w:p>
    <w:p>
      <w:pPr>
        <w:pStyle w:val="Normal"/>
        <w:ind w:left="432" w:hanging="432"/>
        <w:rPr>
          <w:i/>
          <w:i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6.</w:t>
        <w:tab/>
        <w:t xml:space="preserve">În </w:t>
      </w:r>
      <w:r>
        <w:rPr>
          <w:sz w:val="22"/>
          <w:szCs w:val="22"/>
          <w:lang w:val="ro-RO"/>
        </w:rPr>
        <w:t xml:space="preserve">ultimele şapte zile, în ce măsură v-au afectat problemele dvs. de sănătate capacitatea de a face activităţile zilnice obişnuite, în afara lucrului la serviciu? </w:t>
      </w:r>
      <w:r>
        <w:rPr>
          <w:i/>
          <w:iCs/>
          <w:sz w:val="22"/>
          <w:szCs w:val="22"/>
          <w:lang w:val="ro-RO"/>
        </w:rPr>
        <w:t>Prin activităţi obişnuite se înţelege activităţile curente pe care le faceţi, cum ar fi treburile gospodăreşti, cumpărăturile, îngrijirea copiilor, sportul, studiul, etc. Gândiţi-vă la situaţii în care aţi fost limitat(ă) în numărul sau genul de activităţi pe care le-aţi putut face şi la situaţii în care aţi realizat mai puţin decât doreaţi. Dacă problemele de sănătate v-au afectat activităţile numai puţin, alegeţi un număr scăzut. Alegeţi un număr ridicat, dacă problemele de sănătate v-au afectat activităţile foarte mult.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lemele de sănătate nu au avut nici un efect asupra activităţilor mele zilnic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lemele de sănătate m-au împiedicat total să îmi fac activităţile zilnic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CERCUIŢI UN NUMĂR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WPAI:GH (Romanian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kern w:val="0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38:00Z</dcterms:created>
  <dc:creator>Margaret Reilly</dc:creator>
  <dc:description/>
  <cp:keywords/>
  <dc:language>en-US</dc:language>
  <cp:lastModifiedBy> Margaret Reilly</cp:lastModifiedBy>
  <cp:lastPrinted>2004-07-15T11:37:00Z</cp:lastPrinted>
  <dcterms:modified xsi:type="dcterms:W3CDTF">2007-10-22T20:38:00Z</dcterms:modified>
  <cp:revision>2</cp:revision>
  <dc:subject/>
  <dc:title>WPAI:GH</dc:title>
</cp:coreProperties>
</file>