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  <w:lang w:val="es-ES"/>
        </w:rPr>
      </w:pPr>
      <w:r>
        <w:rPr>
          <w:sz w:val="16"/>
          <w:lang w:val="es-ES"/>
        </w:rPr>
        <w:t>GENERAL HEALTH (WPAI-GH)</w:t>
      </w:r>
    </w:p>
    <w:p>
      <w:pPr>
        <w:pStyle w:val="Normal"/>
        <w:spacing w:lineRule="auto" w:line="22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>Las siguientes preguntas se ocupan del efecto de sus problemas de la salud sobre su capacidad para trabajar y realizar actividades cotidianas. Cuando decimos problemas de la salud nos referimos a cualquier problema o síntoma físico o emocional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as horas de trabajo perdió debido a sus problemas </w:t>
      </w:r>
      <w:r>
        <w:rPr>
          <w:sz w:val="21"/>
          <w:u w:val="single"/>
          <w:lang w:val="es-ES_tradnl"/>
        </w:rPr>
        <w:t>de la salud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sus problemas de la salud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, ¿cuántas horas realmente trabajó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ins w:id="0" w:author="debbie" w:date="2004-03-19T10:19:00Z">
        <w:r>
          <w:rPr>
            <w:i/>
            <w:sz w:val="21"/>
            <w:lang w:val="es-ES_tradnl"/>
          </w:rPr>
          <w:t>.</w:t>
        </w:r>
      </w:ins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o afectaron sus problemas de la salud a su productivida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sus problemas de la salud afectaron poco a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sus problemas de la salud afectaron mucho a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la salu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afectaron a mi trabaj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la salud me impidieron completamente trabajar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o afectaron los problemas de la salud a su capacidad para realizar las actividades diarias habituales, excluyendo las de su trabajo a sueldo?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problemas de la salud afectaron poco a sus actividades, escoja un número bajo.</w:t>
      </w:r>
      <w:r>
        <w:rPr>
          <w:i/>
          <w:sz w:val="22"/>
          <w:lang w:val="es-ES_tradnl"/>
        </w:rPr>
        <w:t xml:space="preserve">  Escoja un número alto si los problemas de la salud afectaron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la salud no afectaron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la salud me impidieron completamente hacer mis actividades habituales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  <w:t>WPAI-GH (Spanish- US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0:00Z</dcterms:created>
  <dc:creator>Margaret Reilly </dc:creator>
  <dc:description>Translation by CTI</dc:description>
  <cp:keywords/>
  <dc:language>en-US</dc:language>
  <cp:lastModifiedBy> Margaret Reilly</cp:lastModifiedBy>
  <cp:lastPrinted>2004-03-15T14:01:00Z</cp:lastPrinted>
  <dcterms:modified xsi:type="dcterms:W3CDTF">2007-11-09T16:40:00Z</dcterms:modified>
  <cp:revision>2</cp:revision>
  <dc:subject/>
  <dc:title>WPAI-GH</dc:title>
</cp:coreProperties>
</file>