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General Health V2.0 (WPAI:GH)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color w:val="000000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color w:val="000000"/>
          <w:szCs w:val="24"/>
          <w:lang w:bidi="hi-IN"/>
        </w:rPr>
        <w:t>र्योत्पा</w:t>
      </w:r>
      <w:r>
        <w:rPr>
          <w:rFonts w:ascii="Arial Unicode MS" w:hAnsi="Arial Unicode MS" w:eastAsia="Arial Unicode MS" w:cs="Arial Unicode MS"/>
          <w:color w:val="000000"/>
          <w:szCs w:val="24"/>
          <w:lang w:bidi="hi-IN"/>
        </w:rPr>
        <w:t>दन</w:t>
      </w:r>
      <w:r>
        <w:rPr>
          <w:rFonts w:ascii="Arial Unicode MS" w:hAnsi="Arial Unicode MS" w:eastAsia="Arial Unicode MS" w:cs="Arial Unicode MS"/>
          <w:color w:val="000000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Cs w:val="24"/>
          <w:lang w:bidi="hi-IN"/>
        </w:rPr>
        <w:t>क्षमता</w:t>
      </w:r>
      <w:r>
        <w:rPr>
          <w:rFonts w:ascii="Arial Unicode MS" w:hAnsi="Arial Unicode MS" w:eastAsia="Arial Unicode MS" w:cs="Arial Unicode MS"/>
          <w:color w:val="000000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Cs w:val="24"/>
          <w:lang w:bidi="hi-IN"/>
        </w:rPr>
        <w:t>आणि</w:t>
      </w:r>
      <w:r>
        <w:rPr>
          <w:rFonts w:ascii="Arial Unicode MS" w:hAnsi="Arial Unicode MS" w:eastAsia="Arial Unicode MS" w:cs="Arial Unicode MS"/>
          <w:color w:val="000000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Cs w:val="24"/>
          <w:lang w:bidi="mr-IN"/>
        </w:rPr>
        <w:t>क्रियाशीलतेच्या</w:t>
      </w:r>
      <w:r>
        <w:rPr>
          <w:rFonts w:ascii="Arial Unicode MS" w:hAnsi="Arial Unicode MS" w:eastAsia="Arial Unicode MS" w:cs="Arial Unicode MS"/>
          <w:color w:val="000000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Cs w:val="24"/>
          <w:lang w:bidi="hi-IN"/>
        </w:rPr>
        <w:t>क्षीणतेची</w:t>
      </w:r>
      <w:r>
        <w:rPr>
          <w:rFonts w:ascii="Arial Unicode MS" w:hAnsi="Arial Unicode MS" w:eastAsia="Arial Unicode MS" w:cs="Arial Unicode MS"/>
          <w:color w:val="000000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Cs w:val="24"/>
          <w:lang w:bidi="hi-IN"/>
        </w:rPr>
        <w:t>प्रश्नावली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jc w:val="center"/>
        <w:rPr>
          <w:rFonts w:ascii="Arial" w:hAnsi="Arial" w:cs="Arial Unicode MS"/>
          <w:color w:val="000000"/>
          <w:sz w:val="22"/>
          <w:szCs w:val="22"/>
          <w:lang w:val="en-GB" w:bidi="mr-IN"/>
        </w:rPr>
      </w:pP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mr-IN"/>
        </w:rPr>
        <w:t xml:space="preserve">आरोग्यविषयक  समस्या </w:t>
      </w:r>
      <w:r>
        <w:rPr>
          <w:rFonts w:ascii="Arial" w:hAnsi="Arial" w:eastAsia="Arial"/>
          <w:color w:val="000000"/>
          <w:sz w:val="22"/>
          <w:sz w:val="22"/>
          <w:szCs w:val="22"/>
          <w:lang w:val="it-IT"/>
        </w:rPr>
        <w:t xml:space="preserve"> </w:t>
      </w:r>
      <w:r>
        <w:rPr>
          <w:rFonts w:ascii="Arial" w:hAnsi="Arial" w:cs="Arial Unicode MS"/>
          <w:color w:val="000000"/>
          <w:sz w:val="22"/>
          <w:sz w:val="22"/>
          <w:szCs w:val="22"/>
          <w:lang w:val="en-GB" w:bidi="mr-IN"/>
        </w:rPr>
        <w:t>आवृत्ती</w:t>
      </w:r>
      <w:r>
        <w:rPr>
          <w:rFonts w:ascii="Arial" w:hAnsi="Arial" w:eastAsia="Arial"/>
          <w:color w:val="000000"/>
          <w:sz w:val="22"/>
          <w:sz w:val="22"/>
          <w:szCs w:val="22"/>
          <w:lang w:val="en-GB" w:bidi="mr-IN"/>
        </w:rPr>
        <w:t xml:space="preserve"> </w:t>
      </w:r>
      <w:r>
        <w:rPr>
          <w:rFonts w:cs="Arial Unicode MS" w:ascii="Arial" w:hAnsi="Arial"/>
          <w:color w:val="000000"/>
          <w:sz w:val="22"/>
          <w:szCs w:val="22"/>
          <w:lang w:val="it-IT"/>
        </w:rPr>
        <w:t>2.0 (WPAI: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it-IT"/>
        </w:rPr>
        <w:t>GH</w:t>
      </w:r>
      <w:r>
        <w:rPr>
          <w:rFonts w:cs="Arial Unicode MS" w:ascii="Arial" w:hAnsi="Arial"/>
          <w:color w:val="000000"/>
          <w:sz w:val="22"/>
          <w:szCs w:val="22"/>
          <w:lang w:val="it-IT"/>
        </w:rPr>
        <w:t>)</w:t>
      </w:r>
    </w:p>
    <w:p>
      <w:pPr>
        <w:pStyle w:val="Normal"/>
        <w:spacing w:lineRule="exact" w:line="300"/>
        <w:ind w:right="576" w:hanging="0"/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Cs w:val="22"/>
          <w:lang w:val="it-IT" w:bidi="mr-IN"/>
        </w:rPr>
      </w:pPr>
      <w:r>
        <w:rPr>
          <w:rFonts w:ascii="Arial Unicode MS" w:hAnsi="Arial Unicode MS" w:cs="Arial Unicode MS"/>
          <w:bCs w:val="false"/>
          <w:color w:val="000000"/>
          <w:sz w:val="22"/>
          <w:sz w:val="22"/>
          <w:szCs w:val="22"/>
          <w:lang w:val="it-IT" w:bidi="mr-IN"/>
        </w:rPr>
        <w:t>आपणास</w:t>
      </w:r>
      <w:r>
        <w:rPr>
          <w:rFonts w:ascii="Arial" w:hAnsi="Arial" w:eastAsia="Arial"/>
          <w:color w:val="000000"/>
          <w:sz w:val="22"/>
          <w:sz w:val="22"/>
          <w:szCs w:val="22"/>
          <w:lang w:val="it-IT"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असलेल्या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आरोग्यविषयक समस्ये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मुळे आपल्या काम करण्याच्या क्षमतेवर आणि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val="en-GB" w:bidi="mr-IN"/>
        </w:rPr>
        <w:t xml:space="preserve">सर्वसाधारण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क्रियाशील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तेवर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होणार्‍या परिणामाबद्दल खालील प्रश्न विचारले आहेत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आमच्या मते आरोग्यविषयक समस्या म्हणजे काही शारीरिक अथवा भावनिक समस्या किंवा लक्षण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कृपया गाळलेल्या जागा भरा किंवा दर्शविल्याप्रमाणे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योग्य क्रमांकावर गोल खूण कर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>.</w:t>
      </w:r>
    </w:p>
    <w:p>
      <w:pPr>
        <w:pStyle w:val="Normal"/>
        <w:spacing w:lineRule="exact" w:line="300" w:before="120" w:after="120"/>
        <w:ind w:right="578" w:hanging="0"/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Cs w:val="22"/>
          <w:lang w:val="it-IT" w:bidi="mr-IN"/>
        </w:rPr>
      </w:pP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val="it-IT" w:bidi="mr-IN"/>
        </w:rPr>
      </w:r>
    </w:p>
    <w:p>
      <w:pPr>
        <w:pStyle w:val="Normal"/>
        <w:numPr>
          <w:ilvl w:val="0"/>
          <w:numId w:val="1"/>
        </w:numPr>
        <w:spacing w:lineRule="exact" w:line="300" w:before="120" w:after="0"/>
        <w:rPr>
          <w:rFonts w:ascii="Arial Unicode MS" w:hAnsi="Arial Unicode MS" w:eastAsia="Arial Unicode MS" w:cs="Arial Unicode MS"/>
          <w:iCs/>
          <w:color w:val="000000"/>
          <w:szCs w:val="24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आपण सध्या नोकरी किंवा व्यवसाय करीत आहात का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it-IT" w:bidi="mr-IN"/>
        </w:rPr>
        <w:t>?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it-IT"/>
        </w:rPr>
        <w:t xml:space="preserve">    _____ 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  <w:t>नाही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it-IT"/>
        </w:rPr>
        <w:t xml:space="preserve">_____ 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  <w:t>होय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0" w:after="120"/>
        <w:ind w:left="709" w:right="578" w:hanging="0"/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Cs w:val="22"/>
          <w:lang w:val="it-IT"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जर आपले उत्तर नाही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val="it-IT"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असल्यास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eastAsia="Arial Unicode MS" w:cs="Arial" w:ascii="Arial" w:hAnsi="Arial"/>
          <w:b/>
          <w:bCs w:val="false"/>
          <w:i/>
          <w:iCs/>
          <w:color w:val="000000"/>
          <w:sz w:val="22"/>
          <w:szCs w:val="22"/>
          <w:lang w:val="it-IT" w:bidi="mr-IN"/>
        </w:rPr>
        <w:t>“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नाही</w:t>
      </w:r>
      <w:r>
        <w:rPr>
          <w:rFonts w:ascii="Arial" w:hAnsi="Arial" w:eastAsia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val="it-IT" w:bidi="mr-IN"/>
        </w:rPr>
        <w:t>”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val="it-IT"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वर खूण करून प्रश्न क्रमांक </w:t>
      </w:r>
      <w:r>
        <w:rPr>
          <w:rFonts w:ascii="Arial" w:hAnsi="Arial" w:eastAsia="Arial Unicode MS"/>
          <w:i/>
          <w:i/>
          <w:iCs/>
          <w:color w:val="000000"/>
          <w:sz w:val="22"/>
          <w:sz w:val="22"/>
          <w:szCs w:val="22"/>
          <w:lang w:bidi="mr-IN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val="it-IT" w:bidi="mr-IN"/>
        </w:rPr>
        <w:t xml:space="preserve">6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कडे वळ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120" w:after="0"/>
        <w:ind w:right="576" w:hanging="0"/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Cs w:val="22"/>
          <w:lang w:val="it-IT"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पुढचे प्रश्न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mr-IN"/>
        </w:rPr>
        <w:t>मागील सात दिवसांसंबंधी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 आहेत व त्यांमध्ये आजचा दिवस समाविष्ट नाही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120" w:after="120"/>
        <w:ind w:right="578" w:hanging="0"/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Cs w:val="22"/>
          <w:lang w:val="it-IT" w:bidi="mr-IN"/>
        </w:rPr>
      </w:pP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val="it-IT" w:bidi="mr-IN"/>
        </w:rPr>
      </w:r>
    </w:p>
    <w:p>
      <w:pPr>
        <w:pStyle w:val="Normal"/>
        <w:numPr>
          <w:ilvl w:val="0"/>
          <w:numId w:val="1"/>
        </w:numPr>
        <w:spacing w:lineRule="exact" w:line="300" w:before="120" w:after="0"/>
        <w:ind w:left="360" w:right="576" w:hanging="360"/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Cs w:val="22"/>
          <w:lang w:val="it-IT"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मागील सात दिवसांत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u w:val="single"/>
          <w:lang w:bidi="mr-IN"/>
        </w:rPr>
        <w:t xml:space="preserve">आपल्या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u w:val="single"/>
          <w:lang w:bidi="mr-IN"/>
        </w:rPr>
        <w:t>आरोग्यविषयक समस्ये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u w:val="single"/>
          <w:lang w:bidi="mr-IN"/>
        </w:rPr>
        <w:t>मुळे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 कामाच्या ठिकाणी आपले किती तास बुडाले</w:t>
      </w:r>
      <w:r>
        <w:rPr>
          <w:rFonts w:eastAsia="Arial Unicode MS" w:cs="Arial" w:ascii="Arial" w:hAnsi="Arial"/>
          <w:color w:val="000000"/>
          <w:sz w:val="22"/>
          <w:szCs w:val="22"/>
          <w:lang w:val="it-IT" w:bidi="mr-IN"/>
        </w:rPr>
        <w:t xml:space="preserve">?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आपल्या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 आरोग्यविषयक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समस्येमुळे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आजारी असतानाच्या दिवसांचे बुडालेले तास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ज्या ज्या वेळी आपण कामावर उशिरा पोहोचलात किंवा कामावरून लवकर निघालात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इत्यादींचा समावेश आहे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ह्या सर्वेक्षणात भाग घेण्यासाठी आपण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गमावलेल्या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 वेळेचा समावेश करू नक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. </w:t>
      </w:r>
    </w:p>
    <w:p>
      <w:pPr>
        <w:pStyle w:val="Normal"/>
        <w:spacing w:lineRule="exact" w:line="200"/>
        <w:ind w:right="578" w:hanging="0"/>
        <w:rPr>
          <w:rFonts w:ascii="Arial" w:hAnsi="Arial" w:eastAsia="Arial Unicode MS" w:cs="Arial"/>
          <w:b/>
          <w:b/>
          <w:bCs w:val="false"/>
          <w:i/>
          <w:i/>
          <w:iCs/>
          <w:color w:val="000000"/>
          <w:sz w:val="20"/>
          <w:szCs w:val="20"/>
          <w:lang w:val="it-IT" w:bidi="mr-IN"/>
        </w:rPr>
      </w:pPr>
      <w:r>
        <w:rPr>
          <w:rFonts w:eastAsia="Arial Unicode MS" w:cs="Arial" w:ascii="Arial" w:hAnsi="Arial"/>
          <w:b/>
          <w:bCs w:val="false"/>
          <w:i/>
          <w:iCs/>
          <w:color w:val="000000"/>
          <w:sz w:val="20"/>
          <w:szCs w:val="20"/>
          <w:lang w:val="it-IT" w:bidi="mr-IN"/>
        </w:rPr>
      </w:r>
    </w:p>
    <w:p>
      <w:pPr>
        <w:pStyle w:val="Normal"/>
        <w:spacing w:lineRule="exact" w:line="300" w:before="120" w:after="0"/>
        <w:ind w:left="364" w:hanging="0"/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</w:pP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</w:rPr>
        <w:t>_____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  <w:t>तास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color w:val="000000"/>
          <w:szCs w:val="24"/>
          <w:lang w:bidi="mr-IN"/>
        </w:rPr>
      </w:pPr>
      <w:r>
        <w:rPr>
          <w:rFonts w:eastAsia="Arial Unicode MS" w:cs="Arial" w:ascii="Arial" w:hAnsi="Arial"/>
          <w:b/>
          <w:bCs w:val="false"/>
          <w:color w:val="000000"/>
          <w:szCs w:val="24"/>
          <w:lang w:bidi="mr-IN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00" w:before="120" w:after="0"/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Cs w:val="22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मागील सात दिवसांत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सुट्टी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बँकेच्या सुट्ट्या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ह्या सर्वेक्षणात भाग घेण्यासाठी दिलेला वेळ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अशा इतर कारणांसाठी आपल्या कामाचे किती तास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गमावले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त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mr-IN"/>
        </w:rPr>
        <w:t>?</w:t>
      </w:r>
    </w:p>
    <w:p>
      <w:pPr>
        <w:pStyle w:val="Normal"/>
        <w:spacing w:lineRule="exact" w:line="200"/>
        <w:ind w:right="578" w:hanging="0"/>
        <w:rPr>
          <w:rFonts w:ascii="Arial" w:hAnsi="Arial" w:eastAsia="Arial Unicode MS" w:cs="Arial"/>
          <w:b/>
          <w:b/>
          <w:bCs w:val="false"/>
          <w:i/>
          <w:i/>
          <w:iCs/>
          <w:color w:val="000000"/>
          <w:sz w:val="20"/>
          <w:szCs w:val="20"/>
          <w:lang w:bidi="mr-IN"/>
        </w:rPr>
      </w:pPr>
      <w:r>
        <w:rPr>
          <w:rFonts w:eastAsia="Arial Unicode MS" w:cs="Arial" w:ascii="Arial" w:hAnsi="Arial"/>
          <w:b/>
          <w:bCs w:val="false"/>
          <w:i/>
          <w:iCs/>
          <w:color w:val="000000"/>
          <w:sz w:val="20"/>
          <w:szCs w:val="20"/>
          <w:lang w:bidi="mr-IN"/>
        </w:rPr>
      </w:r>
    </w:p>
    <w:p>
      <w:pPr>
        <w:pStyle w:val="Normal"/>
        <w:spacing w:lineRule="exact" w:line="300" w:before="120" w:after="0"/>
        <w:ind w:left="364" w:hanging="0"/>
        <w:rPr/>
      </w:pP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</w:rPr>
        <w:t>_____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  <w:t>तास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color w:val="000000"/>
          <w:szCs w:val="24"/>
          <w:lang w:bidi="mr-IN"/>
        </w:rPr>
      </w:pPr>
      <w:r>
        <w:rPr>
          <w:rFonts w:eastAsia="Arial Unicode MS" w:cs="Arial" w:ascii="Arial" w:hAnsi="Arial"/>
          <w:b/>
          <w:bCs w:val="false"/>
          <w:color w:val="000000"/>
          <w:szCs w:val="24"/>
          <w:lang w:bidi="mr-IN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00" w:before="120" w:after="0"/>
        <w:ind w:left="360" w:right="576" w:hanging="360"/>
        <w:rPr/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मागील सात दिवसांत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आपण वास्तविक स्वरुपात किती तास काम केलेत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>?</w:t>
      </w:r>
    </w:p>
    <w:p>
      <w:pPr>
        <w:pStyle w:val="Normal"/>
        <w:spacing w:lineRule="exact" w:line="200"/>
        <w:ind w:right="578" w:hanging="0"/>
        <w:rPr>
          <w:rFonts w:ascii="Arial" w:hAnsi="Arial" w:eastAsia="Arial Unicode MS" w:cs="Arial"/>
          <w:b/>
          <w:b/>
          <w:bCs w:val="false"/>
          <w:i/>
          <w:i/>
          <w:iCs/>
          <w:color w:val="000000"/>
          <w:sz w:val="20"/>
          <w:szCs w:val="20"/>
          <w:lang w:bidi="mr-IN"/>
        </w:rPr>
      </w:pPr>
      <w:r>
        <w:rPr>
          <w:rFonts w:eastAsia="Arial Unicode MS" w:cs="Arial" w:ascii="Arial" w:hAnsi="Arial"/>
          <w:b/>
          <w:bCs w:val="false"/>
          <w:i/>
          <w:iCs/>
          <w:color w:val="000000"/>
          <w:sz w:val="20"/>
          <w:szCs w:val="20"/>
          <w:lang w:bidi="mr-IN"/>
        </w:rPr>
      </w:r>
    </w:p>
    <w:p>
      <w:pPr>
        <w:pStyle w:val="Normal"/>
        <w:spacing w:lineRule="exact" w:line="300" w:before="120" w:after="0"/>
        <w:ind w:left="3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</w:rPr>
        <w:t>_____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  <w:t>तास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 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>(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जर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“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०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”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प्रश्न क्रमांक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bidi="mr-IN"/>
        </w:rPr>
        <w:t xml:space="preserve">6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कडे वळ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00" w:before="120" w:after="120"/>
        <w:ind w:left="357" w:hanging="357"/>
        <w:rPr/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मागील सात दिवसांत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u w:val="single"/>
          <w:lang w:bidi="mr-IN"/>
        </w:rPr>
        <w:t>आपण काम करीत असताना</w:t>
      </w:r>
      <w:r>
        <w:rPr>
          <w:rFonts w:eastAsia="Arial Unicode MS" w:cs="Arial" w:ascii="Arial" w:hAnsi="Arial"/>
          <w:b/>
          <w:bCs w:val="false"/>
          <w:color w:val="000000"/>
          <w:sz w:val="22"/>
          <w:szCs w:val="22"/>
          <w:u w:val="single"/>
          <w:lang w:bidi="mr-IN"/>
        </w:rPr>
        <w:t>,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आपल्या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आरोग्यविषयक समस्ये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मुळे आपल्या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उत्पादन क्षमतेवर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 किती परिणाम झाला</w:t>
      </w:r>
      <w:r>
        <w:rPr>
          <w:rFonts w:eastAsia="Arial Unicode MS" w:cs="Arial" w:ascii="Arial" w:hAnsi="Arial"/>
          <w:color w:val="000000"/>
          <w:sz w:val="22"/>
          <w:szCs w:val="22"/>
          <w:lang w:bidi="mr-IN"/>
        </w:rPr>
        <w:t>?</w:t>
      </w:r>
    </w:p>
    <w:p>
      <w:pPr>
        <w:pStyle w:val="Normal"/>
        <w:spacing w:lineRule="exact" w:line="300" w:before="60" w:after="60"/>
        <w:ind w:left="357" w:hanging="0"/>
        <w:rPr>
          <w:rFonts w:cs="Mangal"/>
          <w:i/>
          <w:i/>
          <w:iCs/>
          <w:color w:val="000000"/>
          <w:szCs w:val="24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आपण जेवढे काम करता किंवा ज्या प्रकारचे काम करता त्यावर आलेले बंधन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तसेच आपल्या अपेक्षेपेक्षा कमी काम झाले असे दिवस किंवा आपण नेहमी जसे काळजीपूर्वक काम करता तसे काम करता आले नाही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असे दिवस आठव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जर आपल्या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आरोग्यविषयक समस्ये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चा आपल्या कामावर फक्त थोडासाच परिणाम झाला असेल तर लहान आकडा निवड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आपल्या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आरोग्यविषयक समस्ये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मुळे आपल्या कामावर खूपच परिणाम झाला असेल तर मोठा आकडा निवड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 w:before="180" w:after="0"/>
        <w:ind w:left="360" w:hanging="0"/>
        <w:jc w:val="center"/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Cs w:val="22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u w:val="single"/>
          <w:lang w:bidi="mr-IN"/>
        </w:rPr>
        <w:t>आपण काम करीत असताना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  <w:lang w:bidi="mr-IN"/>
        </w:rPr>
        <w:t>,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u w:val="single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u w:val="single"/>
          <w:lang w:bidi="mr-IN"/>
        </w:rPr>
        <w:t>आरोग्यविषयक समस्ये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मुळे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उत्पादन क्षमतेवर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 </w:t>
      </w:r>
    </w:p>
    <w:p>
      <w:pPr>
        <w:pStyle w:val="Normal"/>
        <w:spacing w:lineRule="exact" w:line="300" w:before="0" w:after="180"/>
        <w:ind w:left="360" w:hanging="0"/>
        <w:jc w:val="center"/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Cs w:val="22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जेवढा परिणाम झाला तेवढ्याचाच विचार करा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mr-IN"/>
              </w:rPr>
              <w:t>आरोग्यविषयक समस्ये</w:t>
            </w:r>
            <w:r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mr-IN"/>
              </w:rPr>
              <w:t>मुळे माझ्या कामावर काहीच परिणाम झाला नाही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Cs w:val="22"/>
                <w:lang w:bidi="mr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mr-IN"/>
              </w:rPr>
              <w:t>आरोग्यविषयक समस्ये</w:t>
            </w:r>
            <w:r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mr-IN"/>
              </w:rPr>
              <w:t>मुळे मला काहीच काम करता आले नाही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 w:val="false"/>
                <w:color w:val="000000"/>
                <w:sz w:val="22"/>
                <w:szCs w:val="22"/>
                <w:lang w:bidi="mr-IN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000000"/>
                <w:sz w:val="22"/>
                <w:szCs w:val="22"/>
                <w:lang w:bidi="mr-I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120"/>
        <w:jc w:val="center"/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  <w:t>एका आकड्याभोवती गोल करा</w:t>
      </w:r>
    </w:p>
    <w:p>
      <w:pPr>
        <w:pStyle w:val="Normal"/>
        <w:numPr>
          <w:ilvl w:val="0"/>
          <w:numId w:val="1"/>
        </w:numPr>
        <w:spacing w:lineRule="exact" w:line="300" w:before="60" w:after="120"/>
        <w:ind w:left="357" w:hanging="357"/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Cs w:val="22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मागील सात दिवसांत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आपल्या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आरोग्यविषयक समस्ये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मुळे कामाच्या ठिकाणच्या कामाव्यतिरिक्त आपल्या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नियमित दैनंदिन क्रियाशील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ते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वर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 किती परिणाम झाला</w:t>
      </w:r>
      <w:r>
        <w:rPr>
          <w:rFonts w:eastAsia="Arial Unicode MS" w:cs="Arial" w:ascii="Arial" w:hAnsi="Arial"/>
          <w:color w:val="000000"/>
          <w:sz w:val="22"/>
          <w:szCs w:val="22"/>
          <w:lang w:bidi="mr-IN"/>
        </w:rPr>
        <w:t xml:space="preserve">? </w:t>
      </w:r>
    </w:p>
    <w:p>
      <w:pPr>
        <w:pStyle w:val="Normal"/>
        <w:spacing w:lineRule="exact" w:line="300" w:before="120" w:after="180"/>
        <w:ind w:left="357" w:hanging="0"/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Cs w:val="22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आम्हाला अपेक्षित असलेले नेहमीचे कामकाज म्हणजे अशी सर्वसाधारण कामे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जी आपण नेहमी करत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उद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घरगुती कामे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बाजारहाट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मुलांची काळजी घेणे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व्यायाम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अभ्यास करणे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इत्यादी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>.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आपण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करू शकला असता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त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 अशा कामाच्या प्रमाणावर किंवा स्वरूपावर बंधने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येऊन जेव्हा आपण आपल्या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इच्छेपेक्षा कमी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काम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करू शकलात अशा वेळांचा विचार कर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जर आपल्या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आरोग्यविषयक समस्ये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चा आपल्या कामावर फक्त थोडासाच परिणाम झाला असेल तर लहान आकडा निवड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>.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जर आपल्या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आरोग्यविषयक समस्ये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मुळे आपल्या कामावर खूपच परिणाम झाला असेल तर मोठा आकडा निवड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0" w:after="240"/>
        <w:ind w:left="360" w:hanging="0"/>
        <w:jc w:val="center"/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Cs w:val="22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कामाच्या ठिकाणच्या कामाव्यतिरिक्त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आपल्या नेहमीच्या दैनंदिन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क्रियाशील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ते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वर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u w:val="single"/>
          <w:lang w:bidi="mr-IN"/>
        </w:rPr>
        <w:t>आरोग्यविषयक समस्ये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चा जेवढा परिणाम झाला असेल तेवढाच फक्त विचारात घ्या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Cs w:val="22"/>
                <w:lang w:bidi="mr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mr-IN"/>
              </w:rPr>
              <w:t>आरोग्यविषयक समस्ये</w:t>
            </w:r>
            <w:r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mr-IN"/>
              </w:rPr>
              <w:t>चा माझ्या दैनंदिन कामकाजावर काहीच परिणाम झाला नाही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 w:val="false"/>
                <w:color w:val="000000"/>
                <w:sz w:val="22"/>
                <w:szCs w:val="22"/>
                <w:lang w:bidi="mr-IN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000000"/>
                <w:sz w:val="22"/>
                <w:szCs w:val="22"/>
                <w:lang w:bidi="mr-I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Cs w:val="22"/>
                <w:lang w:bidi="mr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mr-IN"/>
              </w:rPr>
              <w:t>आरोग्यविषयक समस्ये</w:t>
            </w:r>
            <w:r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mr-IN"/>
              </w:rPr>
              <w:t>मुळे मला माझे काहीच दैनंदिन कामकाज करता आले नाही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 w:val="false"/>
                <w:color w:val="000000"/>
                <w:sz w:val="22"/>
                <w:szCs w:val="22"/>
                <w:lang w:bidi="mr-IN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000000"/>
                <w:sz w:val="22"/>
                <w:szCs w:val="22"/>
                <w:lang w:bidi="mr-I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120"/>
        <w:jc w:val="center"/>
        <w:rPr/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  <w:t>एका आकड्याभोवती गोल करा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t xml:space="preserve">WPAI:GH V2.0 Marathi-Indi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43:00Z</dcterms:created>
  <dc:creator>CTI</dc:creator>
  <dc:description/>
  <cp:keywords/>
  <dc:language>en-US</dc:language>
  <cp:lastModifiedBy>Chicago06</cp:lastModifiedBy>
  <cp:lastPrinted>2007-12-05T14:43:00Z</cp:lastPrinted>
  <dcterms:modified xsi:type="dcterms:W3CDTF">2008-01-23T21:47:00Z</dcterms:modified>
  <cp:revision>7</cp:revision>
  <dc:subject/>
  <dc:title>Work Productivity and Activity Impairment Questionnaire:</dc:title>
</cp:coreProperties>
</file>