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  <w:t>Work Productivity and Activity Impairment Questionnaire: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  <w:t>General Health V2.0 (WPAI:GH)</w:t>
      </w:r>
    </w:p>
    <w:p>
      <w:pPr>
        <w:pStyle w:val="Normal"/>
        <w:jc w:val="center"/>
        <w:rPr/>
      </w:pPr>
      <w:r>
        <w:rPr>
          <w:rFonts w:cs="TL-TTHemalatha" w:ascii="TL-TTHemalatha" w:hAnsi="TL-TTHemalatha"/>
          <w:b/>
          <w:bCs w:val="false"/>
          <w:sz w:val="44"/>
          <w:szCs w:val="44"/>
        </w:rPr>
        <w:t>x</w:t>
      </w:r>
      <w:r>
        <w:rPr>
          <w:rFonts w:cs="TL-TTHemalatha" w:ascii="TL-TTHemalatha" w:hAnsi="TL-TTHemalatha"/>
          <w:b/>
          <w:bCs w:val="false"/>
          <w:sz w:val="32"/>
        </w:rPr>
        <w:t>ms¬s D»yöµR¶NRP»R½ ª«sVLji¸R¶VV L][ÇÁÙªyLki NSLRiùNRPÍØFyÌÁ©«sV NRPVLiÈÁVxmsLjiÂ¿Á[ úxmsË³Øª«sLi\|ms úxmsaSõª«s×Á:</w:t>
      </w:r>
    </w:p>
    <w:p>
      <w:pPr>
        <w:pStyle w:val="Normal"/>
        <w:jc w:val="center"/>
        <w:rPr>
          <w:rFonts w:ascii="TL-TTHemalatha" w:hAnsi="TL-TTHemalatha" w:cs="TL-TTHemalatha"/>
          <w:b/>
          <w:b/>
          <w:bCs w:val="false"/>
          <w:sz w:val="44"/>
          <w:szCs w:val="44"/>
        </w:rPr>
      </w:pPr>
      <w:r>
        <w:rPr>
          <w:rFonts w:cs="TL-TTHemalatha" w:ascii="TL-TTHemalatha" w:hAnsi="TL-TTHemalatha"/>
          <w:b/>
          <w:bCs w:val="false"/>
          <w:sz w:val="32"/>
        </w:rPr>
        <w:t>ryµ³yLRißá AL][gRiùLi</w:t>
      </w:r>
      <w:r>
        <w:rPr>
          <w:rFonts w:cs="Arial" w:ascii="Arial" w:hAnsi="Arial"/>
          <w:b/>
          <w:bCs w:val="false"/>
          <w:sz w:val="32"/>
        </w:rPr>
        <w:t xml:space="preserve"> </w:t>
      </w:r>
      <w:r>
        <w:rPr>
          <w:rFonts w:cs="Arial" w:ascii="Arial" w:hAnsi="Arial"/>
          <w:b/>
          <w:bCs w:val="false"/>
        </w:rPr>
        <w:t xml:space="preserve"> V2.0 (WPAI:GH)</w:t>
      </w:r>
    </w:p>
    <w:p>
      <w:pPr>
        <w:pStyle w:val="Normal"/>
        <w:jc w:val="center"/>
        <w:rPr>
          <w:rFonts w:ascii="TL-TTHemalatha" w:hAnsi="TL-TTHemalatha" w:cs="TL-TTHemalatha"/>
          <w:b/>
          <w:b/>
          <w:bCs w:val="false"/>
          <w:sz w:val="32"/>
          <w:szCs w:val="44"/>
        </w:rPr>
      </w:pPr>
      <w:r>
        <w:rPr>
          <w:rFonts w:cs="TL-TTHemalatha" w:ascii="TL-TTHemalatha" w:hAnsi="TL-TTHemalatha"/>
          <w:b/>
          <w:bCs w:val="false"/>
          <w:sz w:val="32"/>
          <w:szCs w:val="44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L-TTHemalatha" w:ascii="TL-TTHemalatha" w:hAnsi="TL-TTHemalatha"/>
          <w:sz w:val="28"/>
          <w:szCs w:val="28"/>
        </w:rPr>
        <w:t xml:space="preserve">C úxmsaSõª«s×Á </w:t>
        <w:softHyphen/>
        <w:t xml:space="preserve">dsV @L][gRiù xqsª«sVxqsùÌÁ úxmsË³Øª«sLi,  </w:t>
        <w:softHyphen/>
        <w:t>dsV xms¬s ryª«sVLôðRiQùLi ª«sVLji¸R¶VV L][ÇÁÙªyLki NSLRiùúNRPª«sWÌÁ ¬sLRi*x¤¦¦¦ßá \|ms FsÍØ DLiµj¶ @®©s[µy¬sNTP xqsLiÊÁLiµ³j¶LiÀÁ©«sµj¶. BNRPä²R¶ AL][gRiù xqsª«sVxqsùÌÁV @LiÛÉÁ[  aSLkiLjiNRP ÛÍÁ[NRP D®µ¶[*gRixmsLRi\®ªsV©«s xqsª«sVxqsùÌÁV ÛÍÁ[µy ÌÁORPQßØÌÁV @¬s ª«sWD®µô¶[aRPLi.</w:t>
      </w:r>
      <w:r>
        <w:rPr/>
        <w:t xml:space="preserve"> </w:t>
      </w:r>
      <w:r>
        <w:rPr>
          <w:rFonts w:cs="TL-TTHemalatha" w:ascii="TL-TTHemalatha" w:hAnsi="TL-TTHemalatha"/>
          <w:i/>
          <w:iCs/>
          <w:sz w:val="28"/>
          <w:szCs w:val="28"/>
        </w:rPr>
        <w:t xml:space="preserve">xqsWÀÁLiÀÁ©«s </w:t>
        <w:softHyphen/>
        <w:t>sµ³R¶LigS, ÆØ×dÁÌÁ©«sV xmspLjiLi¿RÁLi²T¶ ÛÍÁ[µy INRP ®©sLiÊÁLRiV ¿RÁVÈíÁV xqsV©yõ gki¸R¶VLi²T¶.</w:t>
      </w:r>
    </w:p>
    <w:p>
      <w:pPr>
        <w:pStyle w:val="BodyTextIndent3"/>
        <w:rPr>
          <w:sz w:val="28"/>
          <w:szCs w:val="28"/>
        </w:rPr>
      </w:pPr>
      <w:r>
        <w:rPr/>
        <w:t>1.</w:t>
        <w:tab/>
        <w:t xml:space="preserve"> </w:t>
      </w:r>
      <w:r>
        <w:rPr>
          <w:rFonts w:cs="TL-TTHemalatha" w:ascii="TL-TTHemalatha" w:hAnsi="TL-TTHemalatha"/>
          <w:sz w:val="28"/>
          <w:szCs w:val="28"/>
        </w:rPr>
        <w:t xml:space="preserve">úxmsxqsVò»R½Li </w:t>
        <w:softHyphen/>
        <w:t xml:space="preserve">dsVLRiV Dµ][ùgRiLi Â¿Á[xqsVò©yõLS (ÒÁ»R½Li  N][xqsLi xms¬sÂ¿Á[¸R¶V²R¶Li)? </w:t>
      </w:r>
      <w:r>
        <w:rPr/>
        <w:tab/>
        <w:t xml:space="preserve">____  </w:t>
      </w:r>
      <w:r>
        <w:rPr>
          <w:rFonts w:cs="TL-TTHemalatha" w:ascii="TL-TTHemalatha" w:hAnsi="TL-TTHemalatha"/>
          <w:sz w:val="28"/>
          <w:szCs w:val="28"/>
        </w:rPr>
        <w:t>ÛÍÁ[µR¶V</w:t>
      </w:r>
      <w:r>
        <w:rPr/>
        <w:tab/>
        <w:t xml:space="preserve">____ </w:t>
      </w:r>
      <w:r>
        <w:rPr>
          <w:rFonts w:cs="TL-TTHemalatha" w:ascii="TL-TTHemalatha" w:hAnsi="TL-TTHemalatha"/>
          <w:sz w:val="28"/>
          <w:szCs w:val="28"/>
        </w:rPr>
        <w:t>@ª«so©«sV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rPr/>
      </w:pPr>
      <w:r>
        <w:rPr>
          <w:rFonts w:cs="Arial" w:ascii="Arial" w:hAnsi="Arial"/>
          <w:i/>
        </w:rPr>
        <w:tab/>
        <w:t xml:space="preserve"> </w:t>
      </w:r>
      <w:r>
        <w:rPr/>
        <w:t xml:space="preserve"> </w:t>
      </w:r>
      <w:r>
        <w:rPr>
          <w:rFonts w:cs="TL-TTHemalatha" w:ascii="TL-TTHemalatha" w:hAnsi="TL-TTHemalatha"/>
          <w:i/>
          <w:sz w:val="28"/>
          <w:szCs w:val="28"/>
        </w:rPr>
        <w:t>INRP®ªs[ÎÏÁ ÇÁªyÊÁV ÛÍÁ[µR¶V @LiVV¾»½[, 'ÛÍÁ[µR¶V' ©«sV Â¿ÁN`P Â¿Á[zq s®©s[LRiVgS 6 ª«s úxmsaRPõNRPV ®ªsÎÏÁþLi²T¶.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</w:rPr>
        <w:t xml:space="preserve"> </w:t>
      </w:r>
      <w:r>
        <w:rPr>
          <w:rFonts w:cs="TL-TTHemalatha" w:ascii="TL-TTHemalatha" w:hAnsi="TL-TTHemalatha"/>
          <w:sz w:val="28"/>
          <w:szCs w:val="28"/>
        </w:rPr>
        <w:t xml:space="preserve">»R½LRiVªy¼½ úxmsaRPõÌÁV C L][ÇÁÙ»][ NRPÖÁzms NSNRPVLi²y, </w:t>
      </w:r>
      <w:r>
        <w:rPr>
          <w:rFonts w:cs="TL-TTHemalatha" w:ascii="TL-TTHemalatha" w:hAnsi="TL-TTHemalatha"/>
          <w:b/>
          <w:bCs w:val="false"/>
          <w:sz w:val="28"/>
          <w:szCs w:val="28"/>
        </w:rPr>
        <w:t>gRi»R½ G²R¶V L][ÇÁÙÌÁNRPV</w:t>
      </w:r>
      <w:r>
        <w:rPr>
          <w:rFonts w:cs="TL-TTHemalatha" w:ascii="TL-TTHemalatha" w:hAnsi="TL-TTHemalatha"/>
          <w:sz w:val="28"/>
          <w:szCs w:val="28"/>
        </w:rPr>
        <w:t xml:space="preserve"> xqsLiÊÁLiµ³j¶LiÀÁ©«s</w:t>
        <w:softHyphen/>
        <w:t xml:space="preserve">s. 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120" w:after="120"/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rFonts w:cs="Arial" w:ascii="Arial" w:hAnsi="Arial"/>
        </w:rPr>
        <w:t>2.</w:t>
        <w:tab/>
      </w:r>
      <w:r>
        <w:rPr>
          <w:rFonts w:cs="TL-TTHemalatha" w:ascii="TL-TTHemalatha" w:hAnsi="TL-TTHemalatha"/>
          <w:iCs/>
          <w:sz w:val="28"/>
          <w:szCs w:val="28"/>
        </w:rPr>
        <w:t xml:space="preserve">gRi»R½ G²R¶V L][ÇÁÙÌÁÍÜ[, </w:t>
      </w:r>
      <w:r>
        <w:rPr>
          <w:rFonts w:cs="TL-TTHemalatha" w:ascii="TL-TTHemalatha" w:hAnsi="TL-TTHemalatha"/>
          <w:iCs/>
          <w:sz w:val="28"/>
          <w:szCs w:val="28"/>
          <w:u w:val="single"/>
        </w:rPr>
        <w:softHyphen/>
        <w:t>dsV @L][gRiù xqsª«sVxqsùÌÁ</w:t>
      </w:r>
      <w:r>
        <w:rPr>
          <w:rFonts w:cs="TL-TTHemalatha" w:ascii="TL-TTHemalatha" w:hAnsi="TL-TTHemalatha"/>
          <w:iCs/>
          <w:sz w:val="28"/>
          <w:szCs w:val="28"/>
        </w:rPr>
        <w:t xml:space="preserve"> NSLRißáLigS Fs¬sõ gRiLiÈÁÌÁV </w:t>
        <w:softHyphen/>
        <w:t xml:space="preserve">dsVLRiV xms¬s N][ÍÜ[öª«sÌÁzqs ª«sÀÁèLiµj¶? </w:t>
      </w:r>
      <w:r>
        <w:rPr>
          <w:rFonts w:cs="TL-TTHemalatha" w:ascii="TL-TTHemalatha" w:hAnsi="TL-TTHemalatha"/>
          <w:i/>
          <w:sz w:val="28"/>
          <w:szCs w:val="28"/>
        </w:rPr>
        <w:softHyphen/>
        <w:t xml:space="preserve">dsV AL][gRiù xqsª«sVxqsùÌÁ ª«sVWÌÁLigS A©yL][gRiùLigS D©«sõ L][ÇÁÙÌÁÍÜ[, AÌÁxqsùLigS xms¬sÍÜ[NTP ®ªs×Áþ©«s ª«sVLji¸R¶VV ª«sVVLiµR¶VgS®©s[ xms¬s©«sVLi²T¶ ª«sÀÁè©«s xqsLiµR¶LS÷éÌÁÍÜ[ </w:t>
        <w:softHyphen/>
        <w:t xml:space="preserve">dsVLRiV N][ÍÜ[öLiVV©«s xms¬s gRiLiÈÁÌÁ©«sV BLiµR¶VÍÜ[ Â¿Á[LRièLi²T¶. C @µ³R¶ù¸R¶V©«sLiÍÜ[ FyÍæÜ©«s²R¶Li N][xqsLi </w:t>
        <w:softHyphen/>
        <w:t>dsVLRiV N][ÍÜ[öLiVV©«s xqsª«sV¸R¶W¬sõ BLiµR¶VÍÜ[ Â¿Á[LRièª«sµôR¶V.</w:t>
      </w:r>
    </w:p>
    <w:p>
      <w:pPr>
        <w:pStyle w:val="Normal"/>
        <w:spacing w:before="120" w:after="120"/>
        <w:ind w:left="540" w:hanging="0"/>
        <w:rPr>
          <w:rFonts w:ascii="Arial" w:hAnsi="Arial" w:cs="Arial"/>
        </w:rPr>
      </w:pPr>
      <w:r>
        <w:rPr>
          <w:rFonts w:cs="Arial" w:ascii="Arial" w:hAnsi="Arial"/>
          <w:i/>
        </w:rPr>
        <w:t>_____</w:t>
      </w:r>
      <w:r>
        <w:rPr>
          <w:rFonts w:cs="TL-TTHemalatha" w:ascii="TL-TTHemalatha" w:hAnsi="TL-TTHemalatha"/>
          <w:sz w:val="28"/>
          <w:szCs w:val="28"/>
        </w:rPr>
        <w:t>gRiLiÈÁÌÁV</w:t>
      </w:r>
    </w:p>
    <w:p>
      <w:pPr>
        <w:pStyle w:val="Normal"/>
        <w:spacing w:before="120" w:after="12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540" w:hanging="540"/>
        <w:rPr/>
      </w:pPr>
      <w:r>
        <w:rPr>
          <w:rFonts w:cs="Arial" w:ascii="Arial" w:hAnsi="Arial"/>
        </w:rPr>
        <w:t>3.</w:t>
        <w:tab/>
      </w:r>
      <w:r>
        <w:rPr>
          <w:rFonts w:cs="TL-TTHemalatha" w:ascii="TL-TTHemalatha" w:hAnsi="TL-TTHemalatha"/>
          <w:sz w:val="28"/>
          <w:szCs w:val="28"/>
        </w:rPr>
        <w:t xml:space="preserve">gRi»R½ G²R¶V L][ÇÁÙÌÁÍÜ[ ®ªs[lLi[ B»R½LRi NSLRißØÌÁV @LiÛÉÁ[ |qsÌÁª«soÌÁÍÜ[ ª«soLi²R¶ÈÁLi, |qsÌÁª«soÌÁV, C @µ³R¶ù¸R¶V©«sLiÍÜ[ FyÍæÜ©«s²y¬sNTP ¼d½xqsVNRPV©«sõ xms¬s </w:t>
        <w:softHyphen/>
        <w:t xml:space="preserve">sLSª«sVLi ÍØLiÉÓÁ ªyÉÓÁ ª«sVWÌÁLigS,  </w:t>
        <w:softHyphen/>
        <w:t>dsVLRiV Fs¬sõ  gRiLiÈÁÌÁV xms¬s N][ÍÜ[ö¸R¶WLRiV?</w:t>
      </w:r>
    </w:p>
    <w:p>
      <w:pPr>
        <w:pStyle w:val="Normal"/>
        <w:spacing w:before="120" w:after="12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_____</w:t>
      </w:r>
      <w:r>
        <w:rPr>
          <w:rFonts w:cs="TL-TTHemalatha" w:ascii="TL-TTHemalatha" w:hAnsi="TL-TTHemalatha"/>
          <w:sz w:val="28"/>
          <w:szCs w:val="28"/>
        </w:rPr>
        <w:t xml:space="preserve"> gRiLiÈÁÌÁV</w:t>
      </w:r>
    </w:p>
    <w:p>
      <w:pPr>
        <w:pStyle w:val="Normal"/>
        <w:spacing w:before="120" w:after="120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540" w:hanging="540"/>
        <w:rPr/>
      </w:pPr>
      <w:r>
        <w:rPr>
          <w:rFonts w:cs="Arial" w:ascii="Arial" w:hAnsi="Arial"/>
        </w:rPr>
        <w:t>4.</w:t>
        <w:tab/>
      </w:r>
      <w:r>
        <w:rPr>
          <w:rFonts w:cs="TL-TTHemalatha" w:ascii="TL-TTHemalatha" w:hAnsi="TL-TTHemalatha"/>
          <w:sz w:val="28"/>
          <w:szCs w:val="28"/>
        </w:rPr>
        <w:t xml:space="preserve">gRi»R½ G²R¶V L][ÇÁÙÌÁÍÜ[, </w:t>
        <w:softHyphen/>
        <w:t xml:space="preserve">dsVLRiV ªyxqsòª«sLigS Fs¬sõ gRiLiÈÁÌÁV xms¬sÂ¿Á[aSLRiV? 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540" w:hanging="540"/>
        <w:rPr>
          <w:rFonts w:ascii="TL-TTHemalatha" w:hAnsi="TL-TTHemalatha" w:cs="TL-TTHemalatha"/>
          <w:sz w:val="28"/>
          <w:szCs w:val="28"/>
        </w:rPr>
      </w:pPr>
      <w:r>
        <w:rPr>
          <w:rFonts w:cs="TL-TTHemalatha" w:ascii="TL-TTHemalatha" w:hAnsi="TL-TTHemalatha"/>
          <w:sz w:val="28"/>
          <w:szCs w:val="28"/>
        </w:rPr>
        <w:tab/>
      </w:r>
      <w:r>
        <w:rPr>
          <w:rFonts w:cs="Arial" w:ascii="Arial" w:hAnsi="Arial"/>
        </w:rPr>
        <w:t>_____</w:t>
      </w:r>
      <w:r>
        <w:rPr/>
        <w:t xml:space="preserve"> </w:t>
      </w:r>
      <w:r>
        <w:rPr>
          <w:rFonts w:cs="TL-TTHemalatha" w:ascii="TL-TTHemalatha" w:hAnsi="TL-TTHemalatha"/>
          <w:sz w:val="28"/>
          <w:szCs w:val="28"/>
        </w:rPr>
        <w:t xml:space="preserve">gRiLiÈÁÌÁV </w:t>
      </w:r>
      <w:r>
        <w:rPr>
          <w:rFonts w:cs="TL-TTHemalatha" w:ascii="TL-TTHemalatha" w:hAnsi="TL-TTHemalatha"/>
          <w:i/>
          <w:iCs/>
          <w:sz w:val="28"/>
          <w:szCs w:val="28"/>
        </w:rPr>
        <w:t xml:space="preserve">(INRP®ªs[ÎÏÁ '0' @LiVV¾»½[ ®©s[LRiVgS 6ª«s úxmsaRPõNRPV ®ªsÎÏÁþLi²T¶]) </w:t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</w:rPr>
        <w:t>5</w:t>
        <w:tab/>
      </w:r>
      <w:r>
        <w:rPr>
          <w:rFonts w:cs="TL-TTHemalatha" w:ascii="TL-TTHemalatha" w:hAnsi="TL-TTHemalatha"/>
          <w:sz w:val="28"/>
          <w:szCs w:val="28"/>
        </w:rPr>
        <w:t xml:space="preserve">gRi»R½ G²R¶VL][ÇÁÙÌÁÍÜ[,  </w:t>
      </w:r>
      <w:r>
        <w:rPr>
          <w:rFonts w:cs="TL-TTHemalatha" w:ascii="TL-TTHemalatha" w:hAnsi="TL-TTHemalatha"/>
          <w:sz w:val="28"/>
          <w:szCs w:val="28"/>
          <w:u w:val="single"/>
        </w:rPr>
        <w:softHyphen/>
        <w:t xml:space="preserve">dsVLRiV xms¬sÂ¿Á[}qsÈÁxmsöV²R¶V </w:t>
      </w:r>
      <w:r>
        <w:rPr>
          <w:rFonts w:cs="TL-TTHemalatha" w:ascii="TL-TTHemalatha" w:hAnsi="TL-TTHemalatha"/>
          <w:sz w:val="28"/>
          <w:szCs w:val="28"/>
        </w:rPr>
        <w:softHyphen/>
        <w:t xml:space="preserve">dsV @L][gRiù xqsª«sVxqsùÌÁV </w:t>
        <w:softHyphen/>
        <w:t>dsV D»R½ö¼½ò ryª«sVLôðSQù¬sõ FsLi»R½®ªs[VLRiNRPV úxmsË³Ø</w:t>
        <w:softHyphen/>
        <w:t xml:space="preserve">s»R½Li </w:t>
        <w:tab/>
        <w:t xml:space="preserve">Â¿Á[aSLiVV?  </w:t>
        <w:br/>
      </w:r>
    </w:p>
    <w:p>
      <w:pPr>
        <w:pStyle w:val="Normal"/>
        <w:ind w:left="540" w:hanging="0"/>
        <w:jc w:val="both"/>
        <w:rPr/>
      </w:pPr>
      <w:r>
        <w:rPr>
          <w:rFonts w:eastAsia="TL-TTHemalatha" w:cs="TL-TTHemalatha" w:ascii="TL-TTHemalatha" w:hAnsi="TL-TTHemalatha"/>
          <w:i/>
          <w:iCs/>
          <w:sz w:val="28"/>
          <w:szCs w:val="28"/>
        </w:rPr>
        <w:t xml:space="preserve"> </w:t>
      </w:r>
      <w:r>
        <w:rPr>
          <w:rFonts w:cs="TL-TTHemalatha" w:ascii="TL-TTHemalatha" w:hAnsi="TL-TTHemalatha"/>
          <w:i/>
          <w:iCs/>
          <w:sz w:val="28"/>
          <w:szCs w:val="28"/>
        </w:rPr>
        <w:softHyphen/>
        <w:t xml:space="preserve">dsVLRiV Â¿Á[¸R¶VgRiÖÁ©«s xms¬s xmsLjiª«sWßáLi ÛÍÁ[µy LRiNRPLiÍÜ[ </w:t>
        <w:softHyphen/>
        <w:t>dsVNRPV xmsLji</w:t>
        <w:softHyphen/>
        <w:t xml:space="preserve">sV»R½VÌÁV GLRiö²T¶©«s µj¶©yÌÁ©«sV, </w:t>
        <w:softHyphen/>
        <w:t>dsVLRiV Â¿Á[¸R¶WÌÁ©«sVNRPV©«sõ µy¬sNRP©yõ »R½NRPVäª«s</w:t>
      </w:r>
      <w:r>
        <w:rPr/>
        <w:t xml:space="preserve"> </w:t>
      </w:r>
      <w:r>
        <w:rPr>
          <w:rFonts w:cs="TL-TTHemalatha" w:ascii="TL-TTHemalatha" w:hAnsi="TL-TTHemalatha"/>
          <w:i/>
          <w:iCs/>
          <w:sz w:val="28"/>
          <w:szCs w:val="28"/>
        </w:rPr>
        <w:t xml:space="preserve"> Â¿Á[¸R¶VgRiÖÁgji©«s µj¶©yÌÁ©«sV, ÛÍÁ[µy ª«sWª«sVWÌÁVgS Â¿Á[}qsLi»R½ ÇØúgRi»R½ògS xms¬s Â¿Á[¸R¶VÛÍÁ[NRP F¡LiVV©«s µj¶©yÌÁ©«sV gRiVLjiLiÀÁ AÍÜ[ÀÁLi¿RÁLi²T¶. INRP®ªs[ÎÏÁ </w:t>
        <w:softHyphen/>
        <w:t xml:space="preserve">dsV AL][gRiùxqsª«sVxqsùÌÁV </w:t>
        <w:softHyphen/>
        <w:t>dsV xms¬s¬s N]µôj¶gS®©s[ úxmsË³Ø</w:t>
        <w:softHyphen/>
        <w:t xml:space="preserve">s»R½Li Â¿Á[zqsª«soLiÛÉÁ[, @¼½ÀÁ©«sõ ®©sLiÊÁLRiV FsLizmsNRP Â¿Á[¸R¶VLi²T¶. @®µ¶[ AL][gRiù xqsª«sVxqsùÌÁV. </w:t>
        <w:softHyphen/>
        <w:t>dsV xms¬s¬s</w:t>
      </w:r>
      <w:r>
        <w:rPr/>
        <w:t xml:space="preserve"> </w:t>
      </w:r>
      <w:r>
        <w:rPr>
          <w:rFonts w:cs="TL-TTHemalatha" w:ascii="TL-TTHemalatha" w:hAnsi="TL-TTHemalatha"/>
          <w:i/>
          <w:iCs/>
          <w:sz w:val="28"/>
          <w:szCs w:val="28"/>
        </w:rPr>
        <w:t>¿yÍØ  |msµôR¶¹¸¶V»R½Vò©«s úxmsË³Ø</w:t>
        <w:softHyphen/>
        <w:t>s»R½Li Â¿Á[zqsª«soLiÛÉÁ[ @¼½|msµôR¶ ®©sLiÊÁLRiV FsLizmsNRP Â¿Á[¸R¶VLi²T¶.</w:t>
      </w:r>
    </w:p>
    <w:p>
      <w:pPr>
        <w:pStyle w:val="Normal"/>
        <w:ind w:left="54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iCs/>
        </w:rPr>
        <w:t xml:space="preserve">  </w:t>
      </w:r>
      <w:r>
        <w:rPr>
          <w:rFonts w:cs="TL-TTHemalatha" w:ascii="TL-TTHemalatha" w:hAnsi="TL-TTHemalatha"/>
          <w:iCs/>
          <w:sz w:val="28"/>
          <w:szCs w:val="28"/>
          <w:u w:val="single"/>
        </w:rPr>
        <w:softHyphen/>
        <w:t xml:space="preserve">dsVLRiV xms¬sÂ¿Á[xqsVò©«sõxmsöV²R¶V </w:t>
      </w:r>
      <w:r>
        <w:rPr>
          <w:rFonts w:cs="TL-TTHemalatha" w:ascii="TL-TTHemalatha" w:hAnsi="TL-TTHemalatha"/>
          <w:iCs/>
          <w:sz w:val="28"/>
          <w:szCs w:val="28"/>
        </w:rPr>
        <w:t xml:space="preserve"> </w:t>
      </w:r>
      <w:r>
        <w:rPr>
          <w:rFonts w:cs="TL-TTHemalatha" w:ascii="TL-TTHemalatha" w:hAnsi="TL-TTHemalatha"/>
          <w:iCs/>
          <w:sz w:val="28"/>
          <w:szCs w:val="28"/>
          <w:u w:val="single"/>
        </w:rPr>
        <w:t>AL][gRiùxqsª«sVxqsùÌÁV</w:t>
      </w:r>
      <w:r>
        <w:rPr>
          <w:rFonts w:cs="TL-TTHemalatha" w:ascii="TL-TTHemalatha" w:hAnsi="TL-TTHemalatha"/>
          <w:iCs/>
          <w:sz w:val="28"/>
          <w:szCs w:val="28"/>
        </w:rPr>
        <w:t xml:space="preserve">  FsLi»R½®ªs[VLRiNRPV</w:t>
      </w:r>
    </w:p>
    <w:p>
      <w:pPr>
        <w:pStyle w:val="Normal"/>
        <w:spacing w:before="0" w:after="120"/>
        <w:jc w:val="center"/>
        <w:rPr/>
      </w:pPr>
      <w:r>
        <w:rPr>
          <w:rFonts w:eastAsia="TL-TTHemalatha" w:cs="TL-TTHemalatha" w:ascii="TL-TTHemalatha" w:hAnsi="TL-TTHemalatha"/>
          <w:iCs/>
          <w:sz w:val="28"/>
          <w:szCs w:val="28"/>
        </w:rPr>
        <w:t xml:space="preserve"> </w:t>
      </w:r>
      <w:r>
        <w:rPr>
          <w:rFonts w:cs="TL-TTHemalatha" w:ascii="TL-TTHemalatha" w:hAnsi="TL-TTHemalatha"/>
          <w:iCs/>
          <w:sz w:val="28"/>
          <w:szCs w:val="28"/>
        </w:rPr>
        <w:softHyphen/>
        <w:t>dsV  D»yöµR¶NRP»R½©«sV úxmsË³Ø</w:t>
        <w:softHyphen/>
        <w:t xml:space="preserve">s»R½Li </w:t>
      </w:r>
      <w:r>
        <w:rPr>
          <w:rFonts w:cs="TL-TTHemalatha" w:ascii="TL-TTHemalatha" w:hAnsi="TL-TTHemalatha"/>
          <w:sz w:val="28"/>
          <w:szCs w:val="28"/>
        </w:rPr>
        <w:t xml:space="preserve"> Â¿Á[aSLiVV @©«sõµy¬s®©s[ xmsLjigRißÓáLi¿RÁLi²T¶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360"/>
        <w:gridCol w:w="540"/>
        <w:gridCol w:w="1980"/>
      </w:tblGrid>
      <w:tr>
        <w:trPr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spacing w:before="120" w:after="120"/>
              <w:ind w:left="72" w:hanging="0"/>
              <w:rPr>
                <w:rFonts w:ascii="TL-TTHemalatha" w:hAnsi="TL-TTHemalatha" w:cs="TL-TTHemalatha"/>
                <w:sz w:val="28"/>
                <w:szCs w:val="28"/>
              </w:rPr>
            </w:pPr>
            <w:r>
              <w:rPr>
                <w:rFonts w:cs="TL-TTHemalatha" w:ascii="TL-TTHemalatha" w:hAnsi="TL-TTHemalatha"/>
                <w:sz w:val="28"/>
                <w:szCs w:val="28"/>
              </w:rPr>
              <w:t>AL][gRiù xqsª«sVxqsùÌÁ úxmsË³Øª«sLi ©y xms¬s\|ms ÛÍÁ[µR¶V</w:t>
              <w:tab/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TL-TTHemalatha" w:hAnsi="TL-TTHemalatha" w:cs="TL-TTHemalatha"/>
                <w:sz w:val="28"/>
                <w:szCs w:val="28"/>
              </w:rPr>
            </w:pPr>
            <w:r>
              <w:rPr>
                <w:rFonts w:cs="TL-TTHemalatha" w:ascii="TL-TTHemalatha" w:hAnsi="TL-TTHemalatha"/>
                <w:sz w:val="28"/>
                <w:szCs w:val="28"/>
              </w:rPr>
              <w:t>AL][gRiù xqsª«sVxqsùÌÁV ®©s[©«sV xms¬s Â¿Á[¸R¶VNRPVLi²y xmspLjiògS A²ïR¶VNRPV©yõLiVV.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L-TTHemalatha" w:hAnsi="TL-TTHemalatha" w:cs="TL-TTHemalatha"/>
          <w:sz w:val="28"/>
          <w:szCs w:val="28"/>
        </w:rPr>
      </w:pPr>
      <w:r>
        <w:rPr>
          <w:rFonts w:cs="TL-TTHemalatha" w:ascii="TL-TTHemalatha" w:hAnsi="TL-TTHemalatha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L-TTHemalatha" w:hAnsi="TL-TTHemalatha" w:cs="TL-TTHemalatha"/>
          <w:sz w:val="28"/>
          <w:szCs w:val="28"/>
        </w:rPr>
      </w:pPr>
      <w:r>
        <w:rPr>
          <w:rFonts w:cs="TL-TTHemalatha" w:ascii="TL-TTHemalatha" w:hAnsi="TL-TTHemalatha"/>
          <w:sz w:val="28"/>
          <w:szCs w:val="28"/>
        </w:rPr>
        <w:t>INRP ®©sLiÊÁLRiV ¿RÁVÈíÁV xqsV©yõ gki¸R¶VLi²T¶.</w:t>
      </w:r>
    </w:p>
    <w:p>
      <w:pPr>
        <w:pStyle w:val="Normal"/>
        <w:spacing w:before="120" w:after="120"/>
        <w:jc w:val="center"/>
        <w:rPr>
          <w:rFonts w:ascii="TL-TTHemalatha" w:hAnsi="TL-TTHemalatha" w:cs="TL-TTHemalatha"/>
          <w:sz w:val="28"/>
          <w:szCs w:val="28"/>
        </w:rPr>
      </w:pPr>
      <w:r>
        <w:rPr>
          <w:rFonts w:cs="TL-TTHemalatha" w:ascii="TL-TTHemalatha" w:hAnsi="TL-TTHemalatha"/>
          <w:sz w:val="28"/>
          <w:szCs w:val="28"/>
        </w:rPr>
      </w:r>
    </w:p>
    <w:p>
      <w:pPr>
        <w:pStyle w:val="BodyTextIndent3"/>
        <w:numPr>
          <w:ilvl w:val="0"/>
          <w:numId w:val="1"/>
        </w:numPr>
        <w:rPr/>
      </w:pPr>
      <w:r>
        <w:rPr>
          <w:rFonts w:cs="TL-TTHemalatha" w:ascii="TL-TTHemalatha" w:hAnsi="TL-TTHemalatha"/>
          <w:sz w:val="28"/>
          <w:szCs w:val="28"/>
        </w:rPr>
        <w:t xml:space="preserve">gRi»R½ G²R¶VL][ÇÁÙÌÁÍÜ[, Dµ][ùgRiLiÍÜ[ Â¿Á[}qs xms¬s NSNRPVLi²y, úNRPª«sVÊÁµôðR¶LigS L][ÇÁÙªyLki Â¿Á[}qs xms©«sVÌÁ  ¬sLRi*x¤¦¦¦ßáÍÜ[ </w:t>
        <w:softHyphen/>
        <w:t xml:space="preserve">dsV  ryª«sVLôðSQù¬sõ  </w:t>
        <w:softHyphen/>
        <w:t>dsV @L][gRiù xqsª«sVxqsùÌÁV FsLi»R½®ªs[VLRiNRPV úxmsË³Ø</w:t>
        <w:softHyphen/>
        <w:t>s»R½Li Â¿Á[aSLiVV</w:t>
      </w:r>
      <w:r>
        <w:rPr/>
        <w:t xml:space="preserve"> </w:t>
      </w:r>
      <w:r>
        <w:rPr>
          <w:rFonts w:cs="TL-TTHemalatha" w:ascii="TL-TTHemalatha" w:hAnsi="TL-TTHemalatha"/>
          <w:sz w:val="28"/>
          <w:szCs w:val="28"/>
        </w:rPr>
        <w:t xml:space="preserve">? </w:t>
      </w:r>
    </w:p>
    <w:p>
      <w:pPr>
        <w:pStyle w:val="BodyTextIndent3"/>
        <w:ind w:left="360" w:hanging="0"/>
        <w:rPr>
          <w:rFonts w:ascii="TL-TTHemalatha" w:hAnsi="TL-TTHemalatha" w:cs="TL-TTHemalatha"/>
          <w:sz w:val="28"/>
          <w:szCs w:val="28"/>
        </w:rPr>
      </w:pPr>
      <w:r>
        <w:rPr>
          <w:rFonts w:cs="TL-TTHemalatha" w:ascii="TL-TTHemalatha" w:hAnsi="TL-TTHemalatha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rFonts w:cs="TL-TTHemalatha" w:ascii="TL-TTHemalatha" w:hAnsi="TL-TTHemalatha"/>
          <w:sz w:val="28"/>
          <w:szCs w:val="28"/>
        </w:rPr>
        <w:t>úNRPª«sVÊÁµôðR¶LigS Â¿Á[}qs xms©«sV</w:t>
      </w:r>
      <w:r>
        <w:rPr>
          <w:rFonts w:cs="TL-TTHemalatha" w:ascii="TL-TTHemalatha" w:hAnsi="TL-TTHemalatha"/>
          <w:i/>
          <w:sz w:val="28"/>
          <w:szCs w:val="28"/>
        </w:rPr>
        <w:t xml:space="preserve">ÌÁLiÛÉÁ[ BLiÉÓÁ ¿RÁVÈíÁV DLi®²¶[xms©«sVÌÁV, uyzmsLigRiV, ÀÁ©«sõzmsÌýÁÌÁ©«sV ¿RÁWxqsVN][ª«s²R¶Li, ªyù¸R¶Wª«sVLi, @µ³R¶ù¸R¶V©«sLi ®ªsVVµR¶ÌÁLiVV©«sª«s¬s BNRPä²R¶ ª«sW </w:t>
      </w:r>
      <w:r>
        <w:rPr>
          <w:rFonts w:cs="TL-TTHemalatha" w:ascii="TL-TTHemalatha" w:hAnsi="TL-TTHemalatha"/>
          <w:sz w:val="28"/>
          <w:szCs w:val="28"/>
        </w:rPr>
        <w:t>D®µô¶[aRPLi</w:t>
      </w:r>
      <w:r>
        <w:rPr>
          <w:rFonts w:cs="Arial" w:ascii="Arial" w:hAnsi="Arial"/>
          <w:i/>
        </w:rPr>
        <w:t xml:space="preserve">. </w:t>
      </w:r>
      <w:r>
        <w:rPr>
          <w:rFonts w:cs="TL-TTHemalatha" w:ascii="TL-TTHemalatha" w:hAnsi="TL-TTHemalatha"/>
          <w:i/>
          <w:iCs/>
          <w:sz w:val="28"/>
          <w:szCs w:val="28"/>
        </w:rPr>
        <w:softHyphen/>
        <w:t xml:space="preserve">dsVLRiV Â¿Á[¸R¶VgRiÖÁ©«s xms¬s xmsLjiª«sWßáLi ÛÍÁ[µy LRiNRPLiÍÜ[ </w:t>
        <w:softHyphen/>
        <w:t>dsVNRPV xmsLji</w:t>
        <w:softHyphen/>
        <w:t xml:space="preserve">sV»R½VÌÁV GLRiö²T¶©«s µj¶©yÌÁ©«sV, </w:t>
        <w:softHyphen/>
        <w:t>dsVLRiV Â¿Á[¸R¶WÌÁ©«sVNRPV©«sõ µy¬sNRP©yõ »R½NRPVäª«s</w:t>
      </w:r>
      <w:r>
        <w:rPr/>
        <w:t xml:space="preserve"> </w:t>
      </w:r>
      <w:r>
        <w:rPr>
          <w:rFonts w:cs="TL-TTHemalatha" w:ascii="TL-TTHemalatha" w:hAnsi="TL-TTHemalatha"/>
          <w:i/>
          <w:iCs/>
          <w:sz w:val="28"/>
          <w:szCs w:val="28"/>
        </w:rPr>
        <w:t xml:space="preserve"> Â¿Á[¸R¶VgRiÖÁgji©«s µj¶©yÌÁ©«sV  gRiVLjiLiÀÁ AÍÜ[ÀÁLi¿RÁLi²T¶. INRP®ªs[ÎÏÁ </w:t>
        <w:softHyphen/>
        <w:t xml:space="preserve">dsV AL][gRiùxqsª«sVxqsùÌÁV </w:t>
        <w:softHyphen/>
        <w:t>dsV</w:t>
      </w:r>
      <w:r>
        <w:rPr/>
        <w:t xml:space="preserve"> </w:t>
      </w:r>
      <w:r>
        <w:rPr>
          <w:rFonts w:cs="TL-TTHemalatha" w:ascii="TL-TTHemalatha" w:hAnsi="TL-TTHemalatha"/>
          <w:i/>
          <w:iCs/>
          <w:sz w:val="28"/>
          <w:szCs w:val="28"/>
        </w:rPr>
        <w:t>NSLRiùNRPÍØFyÌÁ©«sV N]µôj¶gS®©s[ úxmsË³Ø</w:t>
        <w:softHyphen/>
        <w:t xml:space="preserve">s»R½Li Â¿Á[zqs ª«soLiÛÉÁ[, @¼½ÀÁ©«sõ ®©sLiÊÁLRiV FsLizmsNRP Â¿Á[¸R¶VLi²T¶. @®µ¶[ AL][gRiù xqsª«sVxqsùÌÁV </w:t>
        <w:softHyphen/>
        <w:t>dsV NSLRiùNRPÍØFyÌÁ©«sV</w:t>
      </w:r>
      <w:r>
        <w:rPr/>
        <w:t xml:space="preserve"> </w:t>
      </w:r>
      <w:r>
        <w:rPr>
          <w:rFonts w:cs="TL-TTHemalatha" w:ascii="TL-TTHemalatha" w:hAnsi="TL-TTHemalatha"/>
          <w:i/>
          <w:iCs/>
          <w:sz w:val="28"/>
          <w:szCs w:val="28"/>
        </w:rPr>
        <w:t>¿yÍØ  |msµôR¶¹¸¶V»R½Vò©«s úxmsË³Ø</w:t>
        <w:softHyphen/>
        <w:t>s»R½Li Â¿Á[zqsª«soLiÛÉÁ[ @¼½|msµôR¶ ®©sLiÊÁLRiV FsLizmsNRP Â¿Á[¸R¶VLi²T¶.</w:t>
      </w:r>
    </w:p>
    <w:p>
      <w:pPr>
        <w:pStyle w:val="Normal"/>
        <w:ind w:left="54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left="540" w:hanging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TL-TTHemalatha" w:ascii="TL-TTHemalatha" w:hAnsi="TL-TTHemalatha"/>
          <w:sz w:val="28"/>
          <w:szCs w:val="28"/>
        </w:rPr>
        <w:t xml:space="preserve">Dµ][ùgRiLiÍÜ[ Â¿Á[}qs xms¬s NSNRPVLi²y, úNRPª«sVÊÁµôðR¶LigS L][ÇÁÙªyLki Â¿Á[}qs xms©«sVÌÁ  ¬sLRi*x¤¦¦¦ßáÍÜ[ </w:t>
        <w:softHyphen/>
        <w:t xml:space="preserve">dsV  ryª«sVLôðSQù¬sõ  </w:t>
      </w:r>
      <w:r>
        <w:rPr>
          <w:rFonts w:cs="TL-TTHemalatha" w:ascii="TL-TTHemalatha" w:hAnsi="TL-TTHemalatha"/>
          <w:sz w:val="28"/>
          <w:szCs w:val="28"/>
          <w:u w:val="single"/>
        </w:rPr>
        <w:softHyphen/>
        <w:t xml:space="preserve">dsV @L][gRiù xqsª«sVxqsùÌÁV </w:t>
      </w:r>
      <w:r>
        <w:rPr>
          <w:rFonts w:cs="TL-TTHemalatha" w:ascii="TL-TTHemalatha" w:hAnsi="TL-TTHemalatha"/>
          <w:iCs/>
          <w:sz w:val="28"/>
          <w:szCs w:val="28"/>
          <w:u w:val="single"/>
        </w:rPr>
        <w:t xml:space="preserve"> </w:t>
      </w:r>
      <w:r>
        <w:rPr>
          <w:rFonts w:cs="TL-TTHemalatha" w:ascii="TL-TTHemalatha" w:hAnsi="TL-TTHemalatha"/>
          <w:iCs/>
          <w:sz w:val="28"/>
          <w:szCs w:val="28"/>
        </w:rPr>
        <w:t xml:space="preserve"> </w:t>
      </w:r>
      <w:r>
        <w:rPr>
          <w:rFonts w:cs="TL-TTHemalatha" w:ascii="TL-TTHemalatha" w:hAnsi="TL-TTHemalatha"/>
          <w:sz w:val="28"/>
          <w:szCs w:val="28"/>
        </w:rPr>
        <w:t>FsLi»R½®ªs[VLRiNRPV úxmsË³Ø</w:t>
        <w:softHyphen/>
        <w:t>s»R½Li Â¿Á[aSLiVV @©«sõ µy¬s®©s[ xmsLjigRißÓáLi¿RÁLi²T¶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540"/>
        <w:gridCol w:w="1980"/>
      </w:tblGrid>
      <w:tr>
        <w:trPr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L-TTHemalatha" w:ascii="TL-TTHemalatha" w:hAnsi="TL-TTHemalatha"/>
                <w:sz w:val="28"/>
                <w:szCs w:val="28"/>
              </w:rPr>
              <w:t>AL][gRiù xqsª«sVxqsùÌÁ úxmsË³Øª«sLi ©y L][ÇÁÙªyLji  NSLRiùNRPÍØFyÌÁ\|ms ÛÍÁ[µR¶V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TL-TTHemalatha" w:hAnsi="TL-TTHemalatha" w:cs="TL-TTHemalatha"/>
                <w:sz w:val="28"/>
                <w:szCs w:val="28"/>
              </w:rPr>
            </w:pPr>
            <w:r>
              <w:rPr>
                <w:rFonts w:cs="TL-TTHemalatha" w:ascii="TL-TTHemalatha" w:hAnsi="TL-TTHemalatha"/>
                <w:sz w:val="28"/>
                <w:szCs w:val="28"/>
              </w:rPr>
              <w:t>AL][gRiù xqsª«sVxqsùÌÁV ®©s[©«sV  L][ÇÁÙªyLji Â¿Á[}qs xms©«sVÌÁV Â¿Á[¸R¶VNRPVLi²y  xmspLjiògS A²ïR¶VNRPV©yõLiVV.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L-TTHemalatha" w:hAnsi="TL-TTHemalatha" w:cs="TL-TTHemalatha"/>
          <w:sz w:val="28"/>
          <w:szCs w:val="28"/>
        </w:rPr>
      </w:pPr>
      <w:r>
        <w:rPr>
          <w:rFonts w:cs="TL-TTHemalatha" w:ascii="TL-TTHemalatha" w:hAnsi="TL-TTHemalatha"/>
          <w:sz w:val="28"/>
          <w:szCs w:val="28"/>
        </w:rPr>
        <w:t>INRP ®©sLiÊÁLRiV ¿RÁVÈíÁV xqsV©yõ gki¸R¶VLi²T¶.</w:t>
      </w:r>
    </w:p>
    <w:p>
      <w:pPr>
        <w:pStyle w:val="Normal"/>
        <w:spacing w:before="120" w:after="12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L-TTHemalath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0"/>
        <w:szCs w:val="20"/>
      </w:rPr>
      <w:t>WPAI:GH V2.0 (Telugu)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napToGrid w:val="false"/>
      <w:ind w:left="547" w:hanging="547"/>
    </w:pPr>
    <w:rPr>
      <w:rFonts w:ascii="Arial" w:hAnsi="Arial" w:eastAsia="Arial Unicode MS" w:cs="Arial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540" w:hanging="54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2:45:00Z</dcterms:created>
  <dc:creator>CTi</dc:creator>
  <dc:description>18A Ledgebrook Drive
Mansfield Center, CT 06250
Phone: 860-450-0405
Fax: 860-450-0409
Email: sales@corptransinc.com
Visit our web site: www.corptransinc.com
</dc:description>
  <cp:keywords/>
  <dc:language>en-US</dc:language>
  <cp:lastModifiedBy>Chicago06</cp:lastModifiedBy>
  <cp:lastPrinted>2006-04-25T16:46:00Z</cp:lastPrinted>
  <dcterms:modified xsi:type="dcterms:W3CDTF">2008-01-23T21:46:00Z</dcterms:modified>
  <cp:revision>5</cp:revision>
  <dc:subject/>
  <dc:title/>
</cp:coreProperties>
</file>