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4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שאל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פגיע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בפרודוקטיב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בעבו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ובפעיל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שיגדון</w:t>
            </w:r>
            <w:r>
              <w:rPr>
                <w:b/>
                <w:bCs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גרס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he-IL"/>
              </w:rPr>
              <w:t>2.0</w:t>
            </w:r>
            <w:r>
              <w:rPr>
                <w:b/>
                <w:bCs/>
                <w:sz w:val="26"/>
                <w:szCs w:val="26"/>
                <w:rtl w:val="true"/>
                <w:lang w:bidi="he-IL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WPAI:Gout</w:t>
            </w:r>
            <w:r>
              <w:rPr>
                <w:b/>
                <w:bCs/>
                <w:sz w:val="26"/>
                <w:szCs w:val="26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96" w:after="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spacing w:before="96" w:after="4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שאל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הל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תייחסו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השפעת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יגד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ושר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עבוד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כולת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עסוק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פעילויותי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רגילות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נא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סמן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במקומו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הריקים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הקף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הקיפי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מספר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כמבוקש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אם את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 מועסק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ת כעת 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עובד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ת בשכר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)?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sz w:val="20"/>
                <w:szCs w:val="20"/>
                <w:rtl w:val="true"/>
                <w:lang w:bidi="he-IL"/>
              </w:rPr>
              <w:t>______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לא 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______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כן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  <w:rtl w:val="true"/>
              </w:rPr>
              <w:tab/>
              <w:tab/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אם לא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 xml:space="preserve">נא לסמן 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"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 xml:space="preserve">ולעבור לשאלה </w:t>
            </w:r>
            <w:r>
              <w:rPr>
                <w:b/>
                <w:iCs/>
                <w:sz w:val="20"/>
                <w:szCs w:val="20"/>
                <w:lang w:bidi="he-IL"/>
              </w:rPr>
              <w:t>6</w:t>
            </w:r>
            <w:r>
              <w:rPr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ab/>
            </w:r>
            <w:r>
              <w:rPr>
                <w:b/>
                <w:b/>
                <w:kern w:val="2"/>
                <w:sz w:val="20"/>
                <w:sz w:val="20"/>
                <w:szCs w:val="20"/>
                <w:rtl w:val="true"/>
                <w:lang w:bidi="he-IL"/>
              </w:rPr>
              <w:t>השאלות הבאות מתייחסות</w:t>
            </w:r>
            <w:r>
              <w:rPr>
                <w:bCs/>
                <w:kern w:val="2"/>
                <w:sz w:val="20"/>
                <w:sz w:val="20"/>
                <w:szCs w:val="20"/>
                <w:rtl w:val="true"/>
                <w:lang w:bidi="he-IL"/>
              </w:rPr>
              <w:t xml:space="preserve"> לשבעת הימים האחרונים</w:t>
            </w:r>
            <w:r>
              <w:rPr>
                <w:b/>
                <w:kern w:val="2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kern w:val="2"/>
                <w:sz w:val="20"/>
                <w:sz w:val="20"/>
                <w:szCs w:val="20"/>
                <w:rtl w:val="true"/>
                <w:lang w:bidi="he-IL"/>
              </w:rPr>
              <w:t>לא כולל היום</w:t>
            </w:r>
            <w:r>
              <w:rPr>
                <w:b/>
                <w:kern w:val="2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  <w:rtl w:val="tru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bidi w:val="1"/>
              <w:ind w:left="359" w:right="0" w:hanging="359"/>
              <w:jc w:val="left"/>
              <w:rPr/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מהלך שבעת הימים האחרונים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כמה שעות נעדרת מעבודה בשל בעיות </w:t>
            </w:r>
            <w:r>
              <w:rPr>
                <w:b/>
                <w:b/>
                <w:sz w:val="20"/>
                <w:sz w:val="20"/>
                <w:szCs w:val="20"/>
                <w:u w:val="single"/>
                <w:rtl w:val="true"/>
                <w:lang w:bidi="he-IL"/>
              </w:rPr>
              <w:t>הקשורות לשיגדון שלך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?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יש לכלול את השעות שהחסרת בימי מחלה ואת הפעמים שבהן איחרת או עזבת מוקדם בטרם סיום יום העבודה וכד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'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בשל השיגדון שלך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b/>
                <w:i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אין לכלול את הזמן שהקדשת להשתתפות במחקר זה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i/>
                <w:sz w:val="20"/>
                <w:szCs w:val="20"/>
                <w:rtl w:val="true"/>
              </w:rPr>
              <w:br/>
              <w:br/>
              <w:t>_____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שעות</w:t>
            </w:r>
            <w:r>
              <w:rPr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359" w:right="0" w:hanging="359"/>
              <w:jc w:val="left"/>
              <w:rPr/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מהלך שבעת הימים האחרונים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כמה שעות החסרת מהעבודה בשל סיבות אחרות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כגון חופשה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חגים או זמן שהוקדש להשתתפות במחקר זה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?</w:t>
            </w:r>
            <w:r>
              <w:rPr>
                <w:sz w:val="20"/>
                <w:szCs w:val="20"/>
                <w:rtl w:val="true"/>
              </w:rPr>
              <w:br/>
              <w:br/>
              <w:t>_____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שעות</w:t>
            </w:r>
            <w:r>
              <w:rPr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מהלך שבעת הימים האחרונים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כמה שעות עבדת בפועל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?</w:t>
            </w:r>
            <w:r>
              <w:rPr>
                <w:sz w:val="20"/>
                <w:szCs w:val="20"/>
                <w:rtl w:val="true"/>
              </w:rPr>
              <w:br/>
              <w:br/>
              <w:tab/>
              <w:t>_____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שעות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ם”</w:t>
            </w:r>
            <w:r>
              <w:rPr>
                <w:b/>
                <w:i/>
                <w:iCs/>
                <w:sz w:val="20"/>
                <w:szCs w:val="20"/>
                <w:lang w:bidi="he-IL"/>
              </w:rPr>
              <w:t>0</w:t>
            </w:r>
            <w:r>
              <w:rPr>
                <w:b/>
                <w:i/>
                <w:iCs/>
                <w:sz w:val="20"/>
                <w:szCs w:val="20"/>
                <w:rtl w:val="true"/>
                <w:lang w:bidi="he-IL"/>
              </w:rPr>
              <w:t xml:space="preserve">“,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 xml:space="preserve">נא לעבור לשאלה </w:t>
            </w:r>
            <w:r>
              <w:rPr>
                <w:b/>
                <w:i/>
                <w:iCs/>
                <w:sz w:val="20"/>
                <w:szCs w:val="20"/>
                <w:lang w:bidi="he-IL"/>
              </w:rPr>
              <w:t>6</w:t>
            </w:r>
            <w:r>
              <w:rPr>
                <w:b/>
                <w:i/>
                <w:iCs/>
                <w:sz w:val="20"/>
                <w:szCs w:val="20"/>
                <w:rtl w:val="true"/>
                <w:lang w:bidi="he-IL"/>
              </w:rPr>
              <w:t>).</w:t>
            </w:r>
            <w:r>
              <w:rPr>
                <w:i/>
                <w:iCs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bidi w:val="1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242" w:right="0" w:hanging="9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242" w:right="0" w:hanging="9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331" w:right="0" w:hanging="3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331" w:right="0" w:hanging="33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904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19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bidi w:val="1"/>
              <w:ind w:left="332" w:right="0" w:hanging="3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מהלך שבעת הימים האחרונים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עד כמה השפיע השיגדון שלך על יעילות עבודתך </w:t>
            </w:r>
            <w:r>
              <w:rPr>
                <w:b/>
                <w:b/>
                <w:sz w:val="20"/>
                <w:sz w:val="20"/>
                <w:szCs w:val="20"/>
                <w:u w:val="single"/>
                <w:rtl w:val="true"/>
                <w:lang w:bidi="he-IL"/>
              </w:rPr>
              <w:t>בזמן שעבדת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?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  <w:br/>
            </w:r>
          </w:p>
          <w:p>
            <w:pPr>
              <w:pStyle w:val="TextBodyIndent"/>
              <w:bidi w:val="1"/>
              <w:spacing w:before="0" w:after="0"/>
              <w:ind w:left="314" w:right="0" w:hanging="0"/>
              <w:jc w:val="left"/>
              <w:rPr/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חשוב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חשבי על הימים שבהם היית מוגבל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ת באשר לכמות או לסוג העבודה שהיית מסוגל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ת לבצע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על הימים שבהם הספקת פחות מכפי שהיית רוצה או על הימים שבהם לא היית מסוגל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ת להקפיד בעבודתך כתמיד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אם השיגדון השפיע על עבודתך במידה מועטה בלבד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יש לבחור מספר נמוך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יש לבחור מספר גבוה יותר אם השיגדון השפיע על עבודתך במידה רבה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תייחס</w:t>
            </w:r>
            <w:r>
              <w:rPr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י רק למידה שבה השפיע 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>השיגדון</w:t>
            </w:r>
            <w:r>
              <w:rPr>
                <w:iCs/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על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יעילות עבודתך </w:t>
            </w:r>
            <w:r>
              <w:rPr>
                <w:b/>
                <w:b/>
                <w:sz w:val="20"/>
                <w:sz w:val="20"/>
                <w:szCs w:val="20"/>
                <w:u w:val="single"/>
                <w:rtl w:val="true"/>
                <w:lang w:bidi="he-IL"/>
              </w:rPr>
              <w:t>בזמן שעבד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332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שיגד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פי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בודתי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58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שיגד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נ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מ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חלוט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עבוד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25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242" w:right="0" w:hanging="9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נא להקיף מספר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242" w:right="0" w:hanging="9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bidi w:val="1"/>
              <w:ind w:left="332" w:right="0" w:hanging="3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מהלך שבעת הימים האחרונים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באיזו מידה השפיע השיגדון שלך על יכולתך לעסוק בפעילויותיך היומיומיות הרגילות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שאינן חלק מעבודה בשכר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?</w:t>
            </w:r>
            <w:r>
              <w:rPr>
                <w:sz w:val="20"/>
                <w:szCs w:val="20"/>
                <w:rtl w:val="true"/>
              </w:rPr>
              <w:br/>
            </w:r>
          </w:p>
          <w:p>
            <w:pPr>
              <w:pStyle w:val="TextBodyIndent"/>
              <w:bidi w:val="1"/>
              <w:spacing w:before="0" w:after="0"/>
              <w:ind w:left="314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במונח ”פעילויות רגילות“ אנו מתכוונים לפעילויות כגון עבודות בבית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עריכת קניות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טיפול בילדים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פעילות גופנית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לימודים וכו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אנא חשוב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חשבי על אותן פעמים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שבהן היית מוגבל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ת באשר לכמות או לסוג הפעילויות שהיית מסוגל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ת לבצע ועל אותן פעמים שבהן הספקת פחות מכפי שהיית רוצה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b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אם השיגדון השפיע על פעילויותיך במידה מועטה בלבד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יש לבחור מספר נמוך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b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iCs/>
                <w:sz w:val="20"/>
                <w:sz w:val="20"/>
                <w:szCs w:val="20"/>
                <w:rtl w:val="true"/>
                <w:lang w:bidi="he-IL"/>
              </w:rPr>
              <w:t>יש לבחור מספר גבוה יותר אם השיגדון השפיע על פעילויותיך במידה רבה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b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iCs/>
                <w:sz w:val="20"/>
                <w:szCs w:val="20"/>
                <w:rtl w:val="true"/>
                <w:lang w:bidi="he-IL"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תייחס</w:t>
            </w:r>
            <w:r>
              <w:rPr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י רק למידה שבה השפיע 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he-IL"/>
              </w:rPr>
              <w:t>השיגד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על יכולתך לעסוק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פעילויותיך היומיומיות הרגילות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אינן חלק מעבודה בשכר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3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שיגדון לא השפיע על הפעילויות היומיומיות שלי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6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שיגדון מנע ממני לחלוטין לעסוק בפעילויות היומיומיות שלי</w:t>
            </w:r>
            <w:r>
              <w:rPr>
                <w:b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25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242" w:right="0" w:hanging="9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נא להקיף מספר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8641" w:type="dxa"/>
            <w:gridSpan w:val="19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Hebrew (Israel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Hebrew (Israel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27" w:leader="none"/>
      </w:tabs>
      <w:ind w:right="13" w:hanging="0"/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8-27T16:43:00Z</cp:lastPrinted>
  <dcterms:modified xsi:type="dcterms:W3CDTF">2009-12-10T17:07:00Z</dcterms:modified>
  <cp:revision>2</cp:revision>
  <dc:subject/>
  <dc:title>שאלון על פגיעה בפרודוקטיביות בעבודה ובפעילות</dc:title>
</cp:coreProperties>
</file>