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kieta Pogorszenia Wydajności Pracy i Wykonywania Codziennych Czynności: Dna moczanowa, V2.0 (WPAI:Gou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oniższe pytania odnoszą się do wpływu, jaki dna moczanowa ma na Pana/i zdolność do pracy i wykonywania codziennych czynności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Proszę stosownie wypełnić puste miejsca lub zakreślić kółkiem wybraną liczbę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Czy jest Pan/i obecnie zatrudniony/a (pracuje za wynagrodzeniem)? </w:t>
              <w:tab/>
              <w:t>_____ NIE    ___ TAK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>Jeżeli NIE, prosimy zaznaczyć odpowiedź „NIE” i przejść do pytania 6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ępne pytania odnoszą się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ich siedmiu dni</w:t>
            </w:r>
            <w:r>
              <w:rPr>
                <w:rFonts w:cs="Arial" w:ascii="Arial" w:hAnsi="Arial"/>
                <w:sz w:val="20"/>
                <w:szCs w:val="20"/>
              </w:rPr>
              <w:t>, nie licząc dnia dzisiejsze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Ile godzin pracy opuścił/a Pan/i w ciągu ostatnich siedmiu dni z powodu problemów związanych 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ną moczanową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imy podać liczbę godzin pracy opuszczonych w ramach zwolnienia chorobowego, spóźnienia, wcześniejsze wyjścia z pracy itp. z powodu dny moczanowej. Proszę nie uwzględniać czasu opuszczonego w związku z udziałem w tym badaniu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  <w:t>_____</w:t>
            </w:r>
            <w:r>
              <w:rPr>
                <w:rFonts w:cs="Arial" w:ascii="Arial" w:hAnsi="Arial"/>
                <w:sz w:val="20"/>
                <w:szCs w:val="20"/>
              </w:rPr>
              <w:t>GODZIN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Ile godzin pracy opuścił/a Pan/i w ciągu ostatnich siedmiu dni z innych powodów, takich jak urlop, święta, zwolnienie w celu uczestniczenia w tym badaniu?</w:t>
              <w:br/>
              <w:br/>
              <w:t>_____GODZIN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le godzin Pan/i przepracował/a w ciągu ostatnich siedmiu dni?</w:t>
              <w:br/>
              <w:br/>
              <w:tab/>
              <w:t xml:space="preserve">_____GODZI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(Jeżeli „0”, prosimy przejść do pytania 6.)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909"/>
        <w:gridCol w:w="378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306"/>
        <w:gridCol w:w="953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41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8641" w:type="dxa"/>
            <w:gridSpan w:val="21"/>
            <w:tcBorders/>
            <w:vAlign w:val="center"/>
          </w:tcPr>
          <w:p>
            <w:pPr>
              <w:pStyle w:val="Normal"/>
              <w:ind w:left="3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W jakiej mierze dna moczanowa w ciągu ostatnich siedmiu dni wpłynęła na Pana/i wydajność 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rakcie wykonywania pracy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imy sobie przypomnieć dni, kiedy Pana/i praca była ograniczona co do zakresu lub rodzaju, kiedy osiągnął/ęła Pan/i mniej niż chciał/a lub kiedy nie mógł/mogła Pan/i pracować tak uważnie, jak zazwyczaj. Jeżeli dna moczanowa wywarła niewielki wpływ na pracę, prosimy wybrać niską liczbę. Jeżeli dna moczanowa wywarła znaczny wpływ, prosimy wybrać wysoką liczbę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leży uwzględnić jedynie to, w jakiej mierze dna moczanowa wpłynęła na</w:t>
              <w:br/>
              <w:t xml:space="preserve">Pana/i wydajność w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trakcie wykonywania pracy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moczanowa nie miała wpływu na moją pracę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moczanowa całkowicie uniemożliwiła mi pracowanie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Y ZAKREŚLIĆ KÓŁKIEM WYBRANĄ LICZBĘ</w:t>
            </w:r>
          </w:p>
        </w:tc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21"/>
            <w:tcBorders/>
            <w:vAlign w:val="center"/>
          </w:tcPr>
          <w:p>
            <w:pPr>
              <w:pStyle w:val="Normal"/>
              <w:ind w:left="3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6.</w:t>
              <w:tab/>
              <w:t>W jakiej mierze dna moczanowa w ciągu ostatnich siedmiu dni wpłynęła na Pana/i zdolność wykonywania codziennych czynności, poza pracą zarobkową?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z codzienne czynności rozumiemy np. krzątanie się po domu, zakupy, zajmowanie się dzieckiem, ćwiczenia fizyczne, uczenie się itp. Prosimy sobie przypomnieć o tych chwilach, kiedy Pana/i czynności były ograniczone co do zakresu lub rodzaju lub kiedy osiągnął/ęła Pan/i mniej niż chciał/a. Jeżeli dna moczanowa wywarła niewielki wpływ na codzienne czynności, prosimy wybrać niską liczbę. Jeżeli dna moczanowa wywarła znaczny wpływ, prosimy wybrać wysoką liczbę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leży uwzględnić jedynie to, w jakiej mierze dna moczanowa wpłynęła n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na/i zdolność do wykonywania codziennych czynności, poza pracą zarobkową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moczanowa nie miała wpływu na moje codzienne czynności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moczanowa całkowicie uniemożliwiła mi wykonywanie codziennych czynności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Y ZAKREŚLIĆ KÓŁKIEM WYBRANĄ LICZBĘ</w:t>
            </w:r>
          </w:p>
        </w:tc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WPAI:Gout V2.0 Polish (Poland)</w:t>
      <w:tab/>
      <w:tab/>
      <w:t>Page 1 of 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 w:cs="Arial" w:ascii="Arial" w:hAnsi="Arial"/>
        <w:color w:val="000000"/>
        <w:sz w:val="20"/>
        <w:szCs w:val="20"/>
        <w:lang w:eastAsia="en-US"/>
      </w:rPr>
      <w:t>▪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WPAI:Gout V2.0 Polish (Poland)</w:t>
      <w:tab/>
      <w:tab/>
      <w:t>Page 2 of 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 w:cs="Arial" w:ascii="Arial" w:hAnsi="Arial"/>
        <w:color w:val="000000"/>
        <w:sz w:val="20"/>
        <w:szCs w:val="20"/>
        <w:lang w:eastAsia="en-US"/>
      </w:rPr>
      <w:t>▪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7-31T11:37:00Z</cp:lastPrinted>
  <dcterms:modified xsi:type="dcterms:W3CDTF">2009-12-10T17:51:00Z</dcterms:modified>
  <cp:revision>2</cp:revision>
  <dc:subject/>
  <dc:title>Ankieta Pogorszenia Wydajności Pracy i Wykonywania Codziennych Czynności: Dna moczanowa, V2</dc:title>
</cp:coreProperties>
</file>