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rba produktivitātes un aktivitātes līmeņa pazemināšanās anketa: C hepatīts, V2.1 </w:t>
        <w:br/>
        <w:t>(WPAI:C hepatīts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kojošie jautājumi attiecas uz jūsu izjustā C hepatīta iespaidu uz jūsu spēju strādāt un veikt ikdienas aktivitātes. </w:t>
      </w:r>
      <w:r>
        <w:rPr>
          <w:rFonts w:cs="Arial" w:ascii="Arial" w:hAnsi="Arial"/>
          <w:i/>
        </w:rPr>
        <w:t>Lūdzu, aizpildiet tukšās vietas vai apvelciet skaitli, kā norādīts.</w:t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Vai jūs pašreiz strādājat (veicat darbu par samaksu)?</w:t>
        <w:tab/>
        <w:t>_____ NĒ _____ JĀ</w:t>
      </w:r>
    </w:p>
    <w:p>
      <w:pPr>
        <w:pStyle w:val="Normal"/>
        <w:snapToGrid w:val="false"/>
        <w:spacing w:before="120" w:after="0"/>
        <w:ind w:left="6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Ē gadījumā atzīmējiet “NĒ” un pārejiet uz 6. jautājumu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Nākošie jautājumi ir par </w:t>
      </w:r>
      <w:r>
        <w:rPr>
          <w:rFonts w:cs="Arial" w:ascii="Arial" w:hAnsi="Arial"/>
          <w:b/>
        </w:rPr>
        <w:t>pēdējām septiņām dienām,</w:t>
      </w:r>
      <w:r>
        <w:rPr>
          <w:rFonts w:cs="Arial" w:ascii="Arial" w:hAnsi="Arial"/>
        </w:rPr>
        <w:t xml:space="preserve"> neskaitot šodienu.</w:t>
      </w:r>
    </w:p>
    <w:p>
      <w:pPr>
        <w:pStyle w:val="Normal"/>
        <w:snapToGrid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napToGrid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napToGrid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ēdējo septiņu dienu laikā cik daudz stundu jūs nebijāt darbā </w:t>
      </w:r>
      <w:r>
        <w:rPr>
          <w:rFonts w:cs="Arial" w:ascii="Arial" w:hAnsi="Arial"/>
          <w:u w:val="single"/>
        </w:rPr>
        <w:t>ar C hepatītu saistīto</w:t>
      </w:r>
      <w:r>
        <w:rPr>
          <w:rFonts w:cs="Arial" w:ascii="Arial" w:hAnsi="Arial"/>
        </w:rPr>
        <w:t xml:space="preserve"> problēmu dēļ? </w:t>
      </w:r>
      <w:r>
        <w:rPr>
          <w:rFonts w:cs="Arial" w:ascii="Arial" w:hAnsi="Arial"/>
          <w:i/>
        </w:rPr>
        <w:t>Skaitiet stundas, kuras nebijāt darbā slimības dienā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eizēs, kad jūs ieradāties darbā vēlāk, aizgājāt ātrāk utt. C hepatīta dēļ. Neskaitiet laiku, kad nebijāt darbā, lai piedalītos šajā izpētē.</w:t>
      </w:r>
    </w:p>
    <w:p>
      <w:pPr>
        <w:pStyle w:val="Normal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napToGrid w:val="false"/>
        <w:ind w:left="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 </w:t>
      </w:r>
      <w:r>
        <w:rPr>
          <w:rFonts w:cs="Arial" w:ascii="Arial" w:hAnsi="Arial"/>
        </w:rPr>
        <w:t>STUNDAS</w:t>
      </w:r>
    </w:p>
    <w:p>
      <w:pPr>
        <w:pStyle w:val="Normal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ind w:left="357" w:hanging="357"/>
        <w:rPr>
          <w:rFonts w:ascii="Arial" w:hAnsi="Arial" w:cs="Arial"/>
          <w:iCs/>
        </w:rPr>
      </w:pPr>
      <w:r>
        <w:rPr>
          <w:rFonts w:cs="Arial" w:ascii="Arial" w:hAnsi="Arial"/>
        </w:rPr>
        <w:t>Pēdējo septiņu dienu laikā cik daudz stundu jūs nebijāt darbā jebkura cita iemesla dēļ, kā, piemēram, atvaļinājums, brīvdienas, laiks, lai piedalītos šajā izpētē?</w:t>
      </w:r>
    </w:p>
    <w:p>
      <w:pPr>
        <w:pStyle w:val="Normal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napToGrid w:val="false"/>
        <w:ind w:left="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 </w:t>
      </w:r>
      <w:r>
        <w:rPr>
          <w:rFonts w:cs="Arial" w:ascii="Arial" w:hAnsi="Arial"/>
        </w:rPr>
        <w:t>STUNDAS</w:t>
      </w:r>
    </w:p>
    <w:p>
      <w:pPr>
        <w:pStyle w:val="Normal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ēdējo septiņu dienu laikā cik daudz stundu jūs faktiski strādājāt?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 STUNDA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(“0” gadījumā pārejiet uz 6. jautājumu.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ēdējo septiņu dienu laikā cik lielā mērā jūsu C hepatīts ietekmēja jūsu darba ražību, </w:t>
      </w:r>
      <w:r>
        <w:rPr>
          <w:rFonts w:cs="Arial" w:ascii="Arial" w:hAnsi="Arial"/>
          <w:u w:val="single"/>
        </w:rPr>
        <w:t>jums strādājot</w:t>
      </w:r>
      <w:r>
        <w:rPr>
          <w:rFonts w:cs="Arial" w:ascii="Arial" w:hAnsi="Arial"/>
        </w:rPr>
        <w:t>?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Padomājiet par dienām, kad jūs bijāt ierobežots(-a) attiecībā uz darba daudzumu vai veidu, kuru jūs varējāt veikt, dienām, kad jūs paveicāt mazāk nekā būtu gribējis(-usi), vai dienām, kad jūs nevarējāt paveikt savu darbu tik rūpīgi kā parasti.</w:t>
      </w:r>
      <w:r>
        <w:rPr>
          <w:rFonts w:cs="Arial" w:ascii="Arial" w:hAnsi="Arial"/>
          <w:i/>
        </w:rPr>
        <w:t xml:space="preserve"> Ja C hepatīts ietekmēja jūsu darbu tikai nedaudz, izvēlieties mazu skaitli. Izvēlieties lielu skaitli, ja C hepatīts ietekmēja jūsu darbu ļoti lielā mērā.</w:t>
      </w:r>
    </w:p>
    <w:p>
      <w:pPr>
        <w:pStyle w:val="TextBodyIndent"/>
        <w:snapToGrid w:val="false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ērtējiet vienīgi to, cik lielā mērā, </w:t>
      </w:r>
      <w:r>
        <w:rPr>
          <w:rFonts w:cs="Arial" w:ascii="Arial" w:hAnsi="Arial"/>
          <w:u w:val="single"/>
        </w:rPr>
        <w:t>jums strādājot</w:t>
      </w:r>
      <w:r>
        <w:rPr>
          <w:rFonts w:cs="Arial" w:ascii="Arial" w:hAnsi="Arial"/>
        </w:rPr>
        <w:t xml:space="preserve">, </w:t>
        <w:br/>
        <w:t>C hepatīts ietekmēja jūsu darba ražību.</w:t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51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2070"/>
      </w:tblGrid>
      <w:tr>
        <w:trPr>
          <w:trHeight w:val="47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hepatīts neietekmēja </w:t>
              <w:br/>
              <w:t>manu darbu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epatīts pilnībā neļāva man strādāt</w:t>
            </w:r>
          </w:p>
        </w:tc>
      </w:tr>
      <w:tr>
        <w:trPr>
          <w:trHeight w:val="64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120" w:after="120"/>
        <w:ind w:left="2779" w:right="30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VELCIET SKAITLI</w:t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ēdējo septiņu dienu laikā cik lielā mērā C hepatīts ietekmēja jūsu spēju veikt parastās ikdienas aktivitātes, izņemot strādāšanu darbā? </w:t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 parastām aktivitātēm mēs apzīmējam tādas jūsu veiktās ikdienas aktivitātes kā mājsaimniecības darbus, iepirkšanos, bērnu aprūpi, fizkultūru, mācības utt. </w:t>
      </w:r>
      <w:r>
        <w:rPr>
          <w:rFonts w:cs="Arial" w:ascii="Arial" w:hAnsi="Arial"/>
          <w:i/>
          <w:color w:val="000000"/>
        </w:rPr>
        <w:t xml:space="preserve">Padomājiet par reizēm, kad jūs bijāt ierobežots(-a) attiecībā uz aktivitāšu daudzumu vai veidu, kuru jūs varējāt veikt, un reizēm, kad jūs paveicāt mazāk nekā būtu gribējis(-usi). </w:t>
      </w:r>
      <w:r>
        <w:rPr>
          <w:rFonts w:cs="Arial" w:ascii="Arial" w:hAnsi="Arial"/>
          <w:i/>
        </w:rPr>
        <w:t>Ja C hepatīts ietekmēja jūsu aktivitātes tikai nedaudz, izvēlieties mazu skaitli. Izvēlieties lielu skaitli, ja C hepatīts ietekmēja jūsu aktivitātes ļoti lielā mērā.</w:t>
      </w:r>
    </w:p>
    <w:p>
      <w:pPr>
        <w:pStyle w:val="Normal"/>
        <w:snapToGrid w:val="false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ērtējiet vienīgi to, cik lielā mērā C hepatīts ietekmēja jūsu spēju veikt </w:t>
        <w:br/>
        <w:t>parastās ikdienas aktivitātes, izņemot strādāšanu darbā.</w:t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51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2070"/>
      </w:tblGrid>
      <w:tr>
        <w:trPr>
          <w:trHeight w:val="47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epatīts neietekmēja manas ikdienas aktivitātes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epatīts</w:t>
              <w:br/>
              <w:t>pilnībā neļāva man veikt savas ikdienas aktivitātes</w:t>
            </w:r>
          </w:p>
        </w:tc>
      </w:tr>
      <w:tr>
        <w:trPr>
          <w:trHeight w:val="476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120" w:after="12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120" w:after="120"/>
        <w:ind w:left="2779" w:right="30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VELCIET SKAITLI</w:t>
      </w:r>
    </w:p>
    <w:p>
      <w:pPr>
        <w:pStyle w:val="Normal"/>
        <w:snapToGrid w:val="false"/>
        <w:spacing w:before="120" w:after="120"/>
        <w:ind w:left="2779" w:right="30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ind w:left="2779" w:right="30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WPAI: C hepatīts v2.1 Latvian for Latv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;Tahoma" w:hAnsi="Times New Roman Bold;Tahoma" w:cs="Times New Roman Bold;Tahoma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;Tahoma" w:hAnsi="Times New Roman Bold;Tahoma" w:cs="Times New Roman Bold;Tahom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;Tahoma" w:hAnsi="Times New Roman Bold;Tahoma" w:cs="Times New Roman Bold;Tahom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;Tahoma" w:hAnsi="Times New Roman Bold;Tahoma" w:cs="Times New Roman Bold;Tahoma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;Tahoma" w:hAnsi="Times New Roman Bold;Tahoma" w:cs="Times New Roman Bold;Tahoma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;Tahoma" w:hAnsi="Times New Roman Bold;Tahoma" w:cs="Times New Roman Bold;Tahoma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;Tahoma" w:hAnsi="Times New Roman Bold;Tahoma" w:cs="Times New Roman Bold;Tahoma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;Tahoma" w:hAnsi="Times New Roman Bold;Tahoma" w:cs="Times New Roman Bold;Tahoma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;Tahoma" w:hAnsi="Times New Roman Bold;Tahoma" w:cs="Times New Roman Bold;Tahoma"/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llard</cp:lastModifiedBy>
  <dcterms:modified xsi:type="dcterms:W3CDTF">2014-01-15T14:24:00Z</dcterms:modified>
  <cp:revision>3</cp:revision>
  <dc:subject/>
  <dc:title/>
</cp:coreProperties>
</file>