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ESTIONARIO RELATIVO ALLA COMPROMISSIONE DELLA PRODUTTIVITÀ LAVORATIVA E DELLE ATTIVITÀ: Epatite C, V2.1 </w:t>
        <w:br/>
        <w:t>(WPAI: Epatite 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domande che seguono intendono determinare gli effetti della Sua epatite C sulla Sua capacità di lavorare e svolgere le normali attività quotidian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a preghiamo di riempire gli spazi vuoti o tracciare un cerchio intorno a un numero, come indicato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Attualmente è impiegato/a (percepisce uno stipendio)?</w:t>
        <w:tab/>
        <w:t xml:space="preserve"> _____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____ SÌ</w:t>
      </w:r>
    </w:p>
    <w:p>
      <w:pPr>
        <w:pStyle w:val="Normal"/>
        <w:spacing w:before="120" w:after="0"/>
        <w:ind w:firstLine="7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 la risposta è NO, contrassegni il “NO” e passi alla domanda 6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domande che seguono si riferiscono a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timi sette giorni</w:t>
      </w:r>
      <w:r>
        <w:rPr>
          <w:rFonts w:cs="Arial" w:ascii="Arial" w:hAnsi="Arial"/>
          <w:color w:val="000000"/>
          <w:sz w:val="20"/>
          <w:szCs w:val="20"/>
        </w:rPr>
        <w:t>, esclusa la giornata di ogg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Negli ultimi sette giorni, per quante ore si è assentato/a dal lavoro a causa di problemi </w:t>
      </w:r>
      <w:r>
        <w:rPr>
          <w:rFonts w:cs="Arial" w:ascii="Arial" w:hAnsi="Arial"/>
          <w:color w:val="000000"/>
          <w:sz w:val="20"/>
          <w:szCs w:val="20"/>
          <w:u w:val="single"/>
        </w:rPr>
        <w:t>inerenti alla Sua  epatite C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cluda le ore delle giornate di malattia, le volte in cui si è recato/a al lavoro più tardi o ha lasciato il lavoro in anticipo, ecc. a causa dell’epatite C. Non includa le ore perse per partecipare a questo studi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 O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Negli ultimi sette giorni, quante ore si è assentato/a dal lavoro per altri motivi, come vacanze, giorni festivi, permessi per partecipare a questo studio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______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  <w:tab/>
        <w:t>Negli ultimi sette giorni, quante ore effettive di lavoro ha svolto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______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Se la risposta è “0”, passi alla domanda 6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Negli ultimi sette giorni, in quale misura l’epatite C ha influito sulla Sua </w:t>
      </w:r>
      <w:r>
        <w:rPr>
          <w:rFonts w:cs="Arial" w:ascii="Arial" w:hAnsi="Arial"/>
          <w:color w:val="000000"/>
          <w:sz w:val="20"/>
          <w:szCs w:val="20"/>
          <w:u w:val="single"/>
        </w:rPr>
        <w:t>produttività durante il lavoro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 xml:space="preserve">Pensi ai giorni in cui ha dovuto limitare la mole o il tipo di lavoro da svolgere, ai giorni in cui ha fatto meno di quanto avrebbe voluto, o ai giorni in cui non è stato/a in grado di svolgere il lavoro con la consueta attenzione. Se l’epatite C ha influito poco sul Suo lavoro, scelga un numero basso. Scelga invece un numero alto se l’epatite C ha influito molto sul Suo lavoro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i soltanto quanto l’epatite C influisce sulla Su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duttività </w:t>
      </w:r>
      <w:r>
        <w:rPr>
          <w:rFonts w:cs="Arial" w:ascii="Arial" w:hAnsi="Arial"/>
          <w:color w:val="000000"/>
          <w:sz w:val="20"/>
          <w:szCs w:val="20"/>
          <w:u w:val="single"/>
        </w:rPr>
        <w:t>durante il lavor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patite C non ha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epatite C mi ha impedito completamente di lavora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CIARE UN CERCHIO INTORNO A UN NUME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</w:t>
        <w:tab/>
        <w:t>Negli ultimi sette giorni, in quale misura l’epatite C ha influito sulla Sua capacità di svolgere le normali attività giornaliere, escluso il lavoro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Con “normali attività” si intendono le consuete attività da Lei svolte, come i lavori domestici, la spesa, la cura dei bambini, l’esercizio fisico, lo studio, ecc. Pensi ai giorni in cui ha dovuto limitare la mole o il tipo di attività, o ai giorni in cui ha fatto meno di quanto avrebbe voluto. Se l’epatite C ha influito poco sulle Sue attività, scelga un numero basso. Scelga invece un numero alto se l’epatite C ha influito molto sulle Sue attività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i soltanto quanto l’epatite C abbia influito sulla Sua capacit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svolgere le normali attività giornaliere, escluso il lavor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patite C non ha avuto alcun effetto sulle mie attività giornalier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epatite C mi </w:t>
              <w:br/>
              <w:t>ha impedito completamente di svolgere le mie attività giornalie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CIARE UN CERCHIO INTORNO A UN NUMERO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WPAI:Hep C V2.1 (Switzerland Italian)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alian for Switzerland</w:t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Ronda Downes</cp:lastModifiedBy>
  <cp:lastPrinted>2012-05-01T12:46:00Z</cp:lastPrinted>
  <dcterms:modified xsi:type="dcterms:W3CDTF">2012-05-22T15:24:00Z</dcterms:modified>
  <cp:revision>6</cp:revision>
  <dc:subject/>
  <dc:title>Work Productivity and Activity Impairment Questionnaire, Hepatitis C, V2.1</dc:title>
</cp:coreProperties>
</file>