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000000"/>
          <w:sz w:val="22"/>
          <w:lang w:val="en-ZA"/>
        </w:rPr>
      </w:pPr>
      <w:r>
        <w:rPr>
          <w:rFonts w:cs="Arial"/>
          <w:b/>
          <w:color w:val="000000"/>
          <w:sz w:val="22"/>
          <w:lang w:val="en-ZA"/>
        </w:rPr>
        <w:t>WORK PRODUCTIVITY AND ACTIVITY IMPAIRMENT QUESTIONNAIRE:</w:t>
      </w:r>
    </w:p>
    <w:p>
      <w:pPr>
        <w:pStyle w:val="TextBody"/>
        <w:tabs>
          <w:tab w:val="clear" w:pos="720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  <w:lang w:val="it-IT"/>
        </w:rPr>
      </w:pPr>
      <w:r>
        <w:rPr>
          <w:rFonts w:cs="Arial"/>
          <w:bCs/>
          <w:color w:val="000000"/>
          <w:sz w:val="22"/>
          <w:lang w:val="en-ZA"/>
        </w:rPr>
        <w:t>MOOD AND MENTAL STATE, CAREGIVER VERSION (WPAI:MM-CG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/>
      </w:pPr>
      <w:bookmarkStart w:id="0" w:name="Check27"/>
      <w:bookmarkStart w:id="1" w:name="Check26"/>
      <w:bookmarkEnd w:id="0"/>
      <w:bookmarkEnd w:id="1"/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Le domande che seguono Le chiederanno informazioni circa l’effetto che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l’umore e lo stato mentale del pazient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hanno sulla Sua capacità </w:t>
      </w:r>
      <w:r>
        <w:rPr>
          <w:rFonts w:cs="Arial" w:ascii="Arial" w:hAnsi="Arial"/>
          <w:sz w:val="22"/>
          <w:szCs w:val="22"/>
          <w:lang w:val="it-IT"/>
        </w:rPr>
        <w:t>di lavorare e svolgere le normali attività quotidiane.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/>
      </w:pPr>
      <w:bookmarkStart w:id="2" w:name="Check27"/>
      <w:bookmarkStart w:id="3" w:name="Check26"/>
      <w:bookmarkEnd w:id="2"/>
      <w:bookmarkEnd w:id="3"/>
      <w:r>
        <w:rPr>
          <w:rFonts w:cs="Arial" w:ascii="Arial" w:hAnsi="Arial"/>
          <w:color w:val="000000"/>
          <w:sz w:val="22"/>
          <w:szCs w:val="22"/>
          <w:lang w:val="en-US" w:eastAsia="en-US"/>
        </w:rPr>
        <w:t>Attualmente è impiegato/a (percepisce uno stipendio)?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it-IT"/>
        </w:rPr>
        <w:fldChar w:fldCharType="separate"/>
      </w:r>
      <w:bookmarkStart w:id="4" w:name="__Fieldmark__0_2068337038"/>
      <w:bookmarkStart w:id="5" w:name="__Fieldmark__0_2068337038"/>
      <w:bookmarkEnd w:id="5"/>
      <w:r>
        <w:rPr>
          <w:rFonts w:cs="Arial" w:ascii="Arial" w:hAnsi="Arial"/>
          <w:color w:val="000000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Ì</w:t>
        <w:br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bookmarkStart w:id="6" w:name="__Fieldmark__1_2068337038"/>
      <w:bookmarkStart w:id="7" w:name="__Fieldmark__1_2068337038"/>
      <w:bookmarkEnd w:id="7"/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O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(passare alla domanda 6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Le domande che seguono si riferiscono agli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ultimi sette giorni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esclusa la giornata di oggi.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Negli ultimi sette giorni, per quante ore si è assentato/a dal lavoro a causa </w: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dell’umore o dello stato mentale del pazient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?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Includa le ore delle giornate di malattia, le volte in cui si è recato/a al lavoro più tardi o ha lasciato il lavoro in anticipo, ecc.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Non includa le ore perse per partecipare a questo studio.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_______ORE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Negli ultimi sette giorni, quante ore si è assentato/a dal lavoro per altri motivi, come vacanze, giorni festivi, permessi per partecipare a questo studio o malattia?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_______OR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Negli ultimi sette giorni, quante ore effettive di lavoro ha svolto?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_______ORE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Negli ultimi sette giorni, in quale misura l’umore o lo stato mentale del paziente hanno inciso sulla Sua produttività </w: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durante il lavoro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?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  <w:br/>
        <w:br/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Pensi ai giorni in cui ha dovuto limitare la mole o il tipo di lavoro da svolgere, ai giorni in cui ha fatto meno di quanto avrebbe voluto, o ai giorni in cui non è stato/a in grado di svolgere il lavoro con la consueta attenzione.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Se l’umore o lo stato mentale del paziente hanno inciso poco sul Suo lavoro, scelga un numero basso.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Scelga invece un numero alto se l’umore o lo stato mentale del paziente hanno inciso molto sul Suo lavoro.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 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987"/>
        <w:gridCol w:w="1874"/>
      </w:tblGrid>
      <w:tr>
        <w:trPr>
          <w:trHeight w:val="1380" w:hRule="atLeast"/>
          <w:cantSplit w:val="true"/>
        </w:trPr>
        <w:tc>
          <w:tcPr>
            <w:tcW w:w="1669" w:type="dxa"/>
            <w:tcBorders/>
          </w:tcPr>
          <w:p>
            <w:pPr>
              <w:pStyle w:val="Normal"/>
              <w:ind w:right="-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’umore o lo stato mentale del paziente non hanno avuto alcun effetto sul mio lavoro</w:t>
            </w:r>
          </w:p>
        </w:tc>
        <w:tc>
          <w:tcPr>
            <w:tcW w:w="6987" w:type="dxa"/>
            <w:tcBorders/>
          </w:tcPr>
          <w:tbl>
            <w:tblPr>
              <w:tblW w:w="662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713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ircolettare un numer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’umore o lo stato mentale del paziente mi hanno impedito completamente di lavorare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Negli ultimi sette giorni, in quale misura l’umore o lo stato mentale del paziente hanno inciso sulla Sua capacità di svolgere le </w: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normali attività giornalier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escluso il lavoro?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  <w:br/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Con “normali attività” si intendono le consuete attività da Lei svolte, come i lavori domestici, la spesa, la cura dei bambini, l’esercizio fisico, lo studio, ecc.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Pensi ai giorni in cui ha dovuto limitare la mole o il tipo di attività, o ai giorni in cui ha fatto meno di quanto avrebbe voluto.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Se l’umore o lo stato mentale del paziente hanno inciso poco sulle Sue attività, scelga un numero basso.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Scelga invece un numero alto se l’umore o lo stato mentale del paziente hanno inciso molto sulle Sue attività.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br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987"/>
        <w:gridCol w:w="1874"/>
      </w:tblGrid>
      <w:tr>
        <w:trPr>
          <w:trHeight w:val="1380" w:hRule="atLeast"/>
          <w:cantSplit w:val="true"/>
        </w:trPr>
        <w:tc>
          <w:tcPr>
            <w:tcW w:w="1669" w:type="dxa"/>
            <w:tcBorders/>
          </w:tcPr>
          <w:p>
            <w:pPr>
              <w:pStyle w:val="Normal"/>
              <w:ind w:right="-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’umore o lo stato mentale del paziente non hanno avuto alcun effetto sulle mie attività giornaliere</w:t>
            </w:r>
          </w:p>
        </w:tc>
        <w:tc>
          <w:tcPr>
            <w:tcW w:w="6987" w:type="dxa"/>
            <w:tcBorders/>
          </w:tcPr>
          <w:tbl>
            <w:tblPr>
              <w:tblW w:w="662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591"/>
              <w:gridCol w:w="713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72" w:leader="none"/>
                      <w:tab w:val="left" w:pos="4212" w:leader="none"/>
                    </w:tabs>
                    <w:snapToGrid w:val="false"/>
                    <w:ind w:right="25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ircolettare un numer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L’umore o lo stato mentale del paziente mi hanno impedito completamente di svolgere le mie attività giornalier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6"/>
      </w:rPr>
      <w:t>WPAI:MM-Caregiver Italian (Italy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00"/>
      <w:sz w:val="2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80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80"/>
      <w:sz w:val="24"/>
    </w:rPr>
  </w:style>
  <w:style w:type="paragraph" w:styleId="Bryan">
    <w:name w:val="bryan"/>
    <w:qFormat/>
    <w:pPr>
      <w:widowControl/>
      <w:bidi w:val="0"/>
      <w:spacing w:lineRule="atLeast" w:line="48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24:00Z</dcterms:created>
  <dc:creator>CTI</dc:creator>
  <dc:description>Corporate Translations, Inc.
77 Hartland St
East Hartford, CT
www.corptransinc.com</dc:description>
  <cp:keywords/>
  <dc:language>en-US</dc:language>
  <cp:lastModifiedBy> Margaret Reilly</cp:lastModifiedBy>
  <cp:lastPrinted>2003-11-10T14:08:00Z</cp:lastPrinted>
  <dcterms:modified xsi:type="dcterms:W3CDTF">2007-01-12T17:31:00Z</dcterms:modified>
  <cp:revision>6</cp:revision>
  <dc:subject/>
  <dc:title>WPAI:MM- Caregvier</dc:title>
</cp:coreProperties>
</file>