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q-AL"/>
        </w:rPr>
        <w:t>Анкета па зніжэнн</w:t>
      </w:r>
      <w:r>
        <w:rPr>
          <w:rFonts w:cs="Arial" w:ascii="Arial" w:hAnsi="Arial"/>
          <w:b/>
          <w:bCs/>
          <w:lang w:val="be-BY"/>
        </w:rPr>
        <w:t>і</w:t>
      </w:r>
      <w:r>
        <w:rPr>
          <w:rFonts w:cs="Arial" w:ascii="Arial" w:hAnsi="Arial"/>
          <w:b/>
          <w:bCs/>
          <w:lang w:val="sq-AL"/>
        </w:rPr>
        <w:t xml:space="preserve"> прадукцыйнасці працы і актыўнасці: </w:t>
        <w:br/>
      </w:r>
      <w:r>
        <w:rPr>
          <w:rFonts w:cs="Arial" w:ascii="Arial" w:hAnsi="Arial"/>
          <w:b/>
          <w:bCs/>
          <w:lang w:val="be-BY"/>
        </w:rPr>
        <w:t>р</w:t>
      </w:r>
      <w:r>
        <w:rPr>
          <w:rFonts w:cs="Arial" w:ascii="Arial" w:hAnsi="Arial"/>
          <w:b/>
          <w:bCs/>
          <w:lang w:val="sq-AL"/>
        </w:rPr>
        <w:t>ассеяны склероз V2.0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q-AL"/>
        </w:rPr>
        <w:t>Наступныя пытанні маюць дачыненне да ўздзеяння рассеянага склерозу на Вашу здольнасць працаваць і займацца штодзённай дзейнасц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Запоўніце пропускі ці абвядзіце лічбу, як паказана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lang w:val="fr-FR"/>
        </w:rPr>
        <w:t>Ці працаўладкаваныя Вы ў дадзены момант (працуеце за аплату)?</w:t>
      </w:r>
      <w:r>
        <w:rPr>
          <w:rFonts w:cs="Arial" w:ascii="Arial" w:hAnsi="Arial"/>
          <w:sz w:val="20"/>
          <w:szCs w:val="20"/>
        </w:rPr>
        <w:tab/>
        <w:t xml:space="preserve">_____ </w:t>
      </w:r>
      <w:r>
        <w:rPr>
          <w:rFonts w:cs="Arial" w:ascii="Arial" w:hAnsi="Arial"/>
          <w:sz w:val="20"/>
          <w:szCs w:val="20"/>
          <w:lang w:val="fr-FR"/>
        </w:rPr>
        <w:t xml:space="preserve">НЕ </w:t>
      </w:r>
      <w:r>
        <w:rPr>
          <w:rFonts w:cs="Arial" w:ascii="Arial" w:hAnsi="Arial"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  <w:lang w:val="fr-FR"/>
        </w:rPr>
        <w:t>ТАК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Калі НЕ, пазначце «НЕ» і перайдзіце да пытання 6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Наступныя пытанні датычацца </w:t>
      </w:r>
      <w:r>
        <w:rPr>
          <w:rFonts w:cs="Arial" w:ascii="Arial" w:hAnsi="Arial"/>
          <w:b/>
          <w:sz w:val="20"/>
          <w:szCs w:val="20"/>
          <w:lang w:val="fr-FR"/>
        </w:rPr>
        <w:t>апошніх сямі дзён</w:t>
      </w:r>
      <w:r>
        <w:rPr>
          <w:rFonts w:cs="Arial" w:ascii="Arial" w:hAnsi="Arial"/>
          <w:sz w:val="20"/>
          <w:szCs w:val="20"/>
          <w:lang w:val="fr-FR"/>
        </w:rPr>
        <w:t xml:space="preserve"> за выключэннем </w:t>
        <w:br/>
        <w:t>сённяшняга д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Cs/>
          <w:sz w:val="20"/>
          <w:szCs w:val="20"/>
          <w:lang w:val="sq-AL"/>
        </w:rPr>
        <w:t xml:space="preserve">Колькі працоўных гадзін Вы прапусцілі на працягу апошніх сямі дзён з-за праблем, </w:t>
      </w:r>
      <w:r>
        <w:rPr>
          <w:rFonts w:cs="Arial" w:ascii="Arial" w:hAnsi="Arial"/>
          <w:bCs/>
          <w:sz w:val="20"/>
          <w:szCs w:val="20"/>
          <w:u w:val="single"/>
          <w:lang w:val="sq-AL"/>
        </w:rPr>
        <w:t>звязаных з Вашым рассеяным склерозам</w:t>
      </w:r>
      <w:r>
        <w:rPr>
          <w:rFonts w:cs="Arial" w:ascii="Arial" w:hAnsi="Arial"/>
          <w:bCs/>
          <w:sz w:val="20"/>
          <w:szCs w:val="20"/>
          <w:lang w:val="sq-AL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Улічвайце колькасць гадзін, якія Вы прапусцілі, калі знаходзіліся на бальнічным лісце, час, калі спазняліся на працу, пакідалі працоўнае месца раней і г.</w:t>
      </w:r>
      <w:r>
        <w:rPr>
          <w:rFonts w:cs="Arial" w:ascii="Arial" w:hAnsi="Arial"/>
          <w:bCs/>
          <w:i/>
          <w:iCs/>
          <w:sz w:val="20"/>
          <w:szCs w:val="20"/>
          <w:lang w:val="be-BY"/>
        </w:rPr>
        <w:t> 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д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MD"/>
        </w:rPr>
        <w:t>Не ўлічвайце час, які вы выдаткавалі на ўдзел у гэтым апытанні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  <w:lang w:val="fr-FR"/>
        </w:rPr>
        <w:t>ГАДЗІН</w:t>
      </w:r>
      <w:r>
        <w:rPr>
          <w:rFonts w:cs="Arial" w:ascii="Arial" w:hAnsi="Arial"/>
          <w:sz w:val="20"/>
          <w:szCs w:val="20"/>
        </w:rPr>
        <w:t>(-</w:t>
      </w:r>
      <w:r>
        <w:rPr>
          <w:rFonts w:cs="Arial" w:ascii="Arial" w:hAnsi="Arial"/>
          <w:sz w:val="20"/>
          <w:szCs w:val="20"/>
          <w:lang w:val="fr-FR"/>
        </w:rPr>
        <w:t>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20"/>
          <w:szCs w:val="20"/>
          <w:lang w:val="hu-HU"/>
        </w:rPr>
        <w:t>Колькі працоўных гадзін Вы прапусцілі на працягу апошніх сямі дзён па іншай прычыне, напрыклад у сувязі з адпачынкам, святамі, вызваленнем ад працы для ўдзелу ў гэтым апытанні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  <w:lang w:val="fr-FR"/>
        </w:rPr>
        <w:t>ГАДЗІН(-Ы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  <w:lang w:val="fr-FR"/>
        </w:rPr>
        <w:t>Колькі гадзін Вы фактычна адпрацавалі за апошнія сем дзён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  <w:lang w:val="fr-FR"/>
        </w:rPr>
        <w:t>ГАДЗІН</w:t>
      </w:r>
      <w:r>
        <w:rPr>
          <w:rFonts w:cs="Arial" w:ascii="Arial" w:hAnsi="Arial"/>
          <w:sz w:val="20"/>
          <w:szCs w:val="20"/>
        </w:rPr>
        <w:t>(-</w:t>
      </w:r>
      <w:r>
        <w:rPr>
          <w:rFonts w:cs="Arial" w:ascii="Arial" w:hAnsi="Arial"/>
          <w:sz w:val="20"/>
          <w:szCs w:val="20"/>
          <w:lang w:val="fr-FR"/>
        </w:rPr>
        <w:t>Ы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(</w:t>
      </w:r>
      <w:r>
        <w:rPr>
          <w:rFonts w:cs="Arial" w:ascii="Arial" w:hAnsi="Arial"/>
          <w:i/>
          <w:iCs/>
          <w:sz w:val="20"/>
          <w:szCs w:val="20"/>
          <w:lang w:val="fr-FR"/>
        </w:rPr>
        <w:t>Калі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>«</w:t>
      </w:r>
      <w:r>
        <w:rPr>
          <w:rFonts w:cs="Arial" w:ascii="Arial" w:hAnsi="Arial"/>
          <w:i/>
          <w:iCs/>
          <w:sz w:val="20"/>
          <w:szCs w:val="20"/>
          <w:lang w:val="en-GB"/>
        </w:rPr>
        <w:t>0</w:t>
      </w:r>
      <w:r>
        <w:rPr>
          <w:rFonts w:cs="Arial" w:ascii="Arial" w:hAnsi="Arial"/>
          <w:i/>
          <w:iCs/>
          <w:sz w:val="20"/>
          <w:szCs w:val="20"/>
          <w:lang w:val="ru-RU"/>
        </w:rPr>
        <w:t>»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перайдзіце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да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пытання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6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  <w:lang w:val="sq-AL"/>
        </w:rPr>
        <w:t xml:space="preserve">На працягу апошніх сямі дзён наколькі моцна рассеяны склероз уплываў на Вашу прадукцыйнасць </w:t>
      </w:r>
      <w:r>
        <w:rPr>
          <w:rFonts w:cs="Arial" w:ascii="Arial" w:hAnsi="Arial"/>
          <w:bCs/>
          <w:sz w:val="20"/>
          <w:szCs w:val="20"/>
          <w:u w:val="single"/>
          <w:lang w:val="sq-AL"/>
        </w:rPr>
        <w:t>падчас выканання працы</w:t>
      </w:r>
      <w:r>
        <w:rPr>
          <w:rFonts w:cs="Arial" w:ascii="Arial" w:hAnsi="Arial"/>
          <w:bCs/>
          <w:sz w:val="20"/>
          <w:szCs w:val="20"/>
          <w:lang w:val="sq-AL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>Прыгадайце тыя дні, калі Вы былі абмежаваныя ў аб'ёме або характары працы, якую маглі рабіць, дні, калі Вы зрабілі менш, чым хацелася б, або дні, калі Вы не маглі рабіць сваю працу гэтак жа старанна, як звычайна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Калі рассеяны склероз уплываў на Вашу працу нязначна, выберыце меншую лічбу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Калі рассеяны склероз уплываў на Вашу працу ў значнай ступені, выберыце большую лічбу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sq-AL"/>
        </w:rPr>
        <w:t xml:space="preserve">Улічвайце, наколькі моцна </w:t>
      </w:r>
      <w:r>
        <w:rPr>
          <w:rFonts w:cs="Arial" w:ascii="Arial" w:hAnsi="Arial"/>
          <w:sz w:val="20"/>
          <w:szCs w:val="20"/>
          <w:lang w:val="sq-AL"/>
        </w:rPr>
        <w:t>рассеяны склероз</w:t>
      </w:r>
      <w:r>
        <w:rPr>
          <w:rFonts w:cs="Arial" w:ascii="Arial" w:hAnsi="Arial"/>
          <w:b/>
          <w:bCs/>
          <w:sz w:val="20"/>
          <w:szCs w:val="20"/>
          <w:lang w:val="sq-AL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q-AL"/>
        </w:rPr>
        <w:t xml:space="preserve">уплываў на Вашу </w:t>
        <w:br/>
        <w:t xml:space="preserve">прадукцыйнасць </w:t>
      </w:r>
      <w:r>
        <w:rPr>
          <w:rFonts w:cs="Arial" w:ascii="Arial" w:hAnsi="Arial"/>
          <w:bCs/>
          <w:iCs/>
          <w:sz w:val="20"/>
          <w:szCs w:val="20"/>
          <w:lang w:val="be-BY"/>
        </w:rPr>
        <w:t xml:space="preserve">толькі </w:t>
      </w:r>
      <w:r>
        <w:rPr>
          <w:rFonts w:cs="Arial" w:ascii="Arial" w:hAnsi="Arial"/>
          <w:bCs/>
          <w:iCs/>
          <w:sz w:val="20"/>
          <w:szCs w:val="20"/>
          <w:u w:val="single"/>
          <w:lang w:val="sq-AL"/>
        </w:rPr>
        <w:t>падчас выканання працы</w:t>
      </w:r>
      <w:r>
        <w:rPr>
          <w:rFonts w:cs="Arial" w:ascii="Arial" w:hAnsi="Arial"/>
          <w:bCs/>
          <w:iCs/>
          <w:sz w:val="20"/>
          <w:szCs w:val="20"/>
          <w:lang w:val="sq-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q-AL"/>
              </w:rPr>
              <w:t>Рассеяны склероз не ўплываў на маю працу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q-AL"/>
              </w:rPr>
              <w:t>Рассеяны склероз цалкам перашкаджаў мне працаваць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АБВЯДЗІЦЕ ЛІЧБ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  <w:lang w:val="sq-AL"/>
        </w:rPr>
        <w:t>У якой ступені на працягу апошніх сямі дзён рассеяны склероз уплываў на Вашу здольнасць займацца штодзённай дзейнасцю, якая не датычыцца Вашай работы на працы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lang w:val="hu-HU"/>
        </w:rPr>
        <w:t>Пад штодзённай дзейнасцю мы разумеем звычайную дзейнасць, такую як хатнія справы, паходы ў краму, догляд за дзецьмі, фізічныя практыкаванні, вучоба і г. д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Прыгадайц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тыя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выпадкі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калі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быў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абмежаван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аб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  <w:lang w:val="fr-FR"/>
        </w:rPr>
        <w:t>ё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ці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від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дзейнасці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які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В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маглі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займацца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таксама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калі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В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зрабілі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менш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fr-FR"/>
        </w:rPr>
        <w:t>чым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хацелася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fr-FR"/>
        </w:rPr>
        <w:t>б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Калі рассеяны склероз уплываў на Вашу дзейнасць нязначна, выберыце меншую лічбу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sq-AL"/>
        </w:rPr>
        <w:t>Калі рассеяны склероз уплываў на Вашу дзейнасць у значнай ступені, выберыце большую лічбу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sq-AL"/>
        </w:rPr>
        <w:t xml:space="preserve">Улічвайце толькі, наколькі моцна </w:t>
      </w:r>
      <w:r>
        <w:rPr>
          <w:rFonts w:cs="Arial" w:ascii="Arial" w:hAnsi="Arial"/>
          <w:bCs/>
          <w:sz w:val="20"/>
          <w:szCs w:val="20"/>
          <w:lang w:val="sq-AL"/>
        </w:rPr>
        <w:t>р</w:t>
      </w:r>
      <w:r>
        <w:rPr>
          <w:rFonts w:cs="Arial" w:ascii="Arial" w:hAnsi="Arial"/>
          <w:sz w:val="20"/>
          <w:szCs w:val="20"/>
          <w:lang w:val="sq-AL"/>
        </w:rPr>
        <w:t>ассеяны склероз</w:t>
      </w:r>
      <w:r>
        <w:rPr>
          <w:rFonts w:cs="Arial" w:ascii="Arial" w:hAnsi="Arial"/>
          <w:b/>
          <w:bCs/>
          <w:sz w:val="20"/>
          <w:szCs w:val="20"/>
          <w:lang w:val="sq-AL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sq-AL"/>
        </w:rPr>
        <w:t xml:space="preserve">уплываў на Вашу здольнасць </w:t>
        <w:br/>
        <w:t>займацца штодзённай дзейнасцю, якая не датычыцца Вашай работы на пра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q-AL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ассеяны склероз</w:t>
            </w:r>
            <w:r>
              <w:rPr>
                <w:rFonts w:cs="Arial" w:ascii="Arial" w:hAnsi="Arial"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ніяк не ўплываў на маю штодзённую дзейнасць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Рассеяны склероз цалкам перашкаджаў мне займацца штодзённай дзейнасцю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АБВЯДЗІЦЕ ЛІЧБ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val="de-DE" w:bidi="fa-IR"/>
      </w:rPr>
    </w:pPr>
    <w:r>
      <w:rPr>
        <w:rFonts w:cs="Arial" w:ascii="Arial" w:hAnsi="Arial"/>
        <w:sz w:val="16"/>
        <w:szCs w:val="16"/>
        <w:lang w:val="de-DE" w:bidi="fa-IR"/>
      </w:rPr>
      <w:t>WPAI:MS V2.0 Belarusian (Belarus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Belarusian for Belarus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WPAI-MS_Belarusian_Belarus_Final_14193_23 Febr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bby Cox</cp:lastModifiedBy>
  <dcterms:modified xsi:type="dcterms:W3CDTF">2015-02-23T16:16:00Z</dcterms:modified>
  <cp:revision>9</cp:revision>
  <dc:subject/>
  <dc:title/>
</cp:coreProperties>
</file>