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it-IT"/>
        </w:rPr>
      </w:pPr>
      <w:r>
        <w:rPr>
          <w:rFonts w:cs="Arial" w:ascii="Arial" w:hAnsi="Arial"/>
          <w:b/>
          <w:bCs w:val="false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Questionario sulla compromissione della produttività durante il lavoro e delle attività: </w:t>
        <w:br/>
        <w:t>Steatoepatite non alcolica (NASH) o fegato grasso V2.4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it-IT"/>
        </w:rPr>
      </w:pPr>
      <w:r>
        <w:rPr>
          <w:rFonts w:cs="Arial" w:ascii="Arial" w:hAnsi="Arial"/>
          <w:b/>
          <w:bCs w:val="false"/>
          <w:sz w:val="22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it-IT"/>
        </w:rPr>
      </w:pPr>
      <w:r>
        <w:rPr>
          <w:rFonts w:cs="Arial" w:ascii="Arial" w:hAnsi="Arial"/>
          <w:bCs/>
          <w:kern w:val="2"/>
          <w:sz w:val="22"/>
          <w:szCs w:val="32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Le domande che seguono intendono determinare gli effetti della Steatoepatite non alcolica (NASH) o fegato grasso sulla Sua capacità di lavorare e svolgere le normali attività quotidiane.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La preghiamo di riempire gli spazi vuoti o di tracciare un cerchio intorno a un numero, come indicato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Attualmente è impiegato/a (lavoro retribuito)? </w:t>
        <w:tab/>
        <w:t>_____</w:t>
        <w:tab/>
        <w:t>NO ___ SÌ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>Se la risposta è NO, contrassegni il “NO” e passi alla domanda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Le domande che seguono si riferiscono agli </w:t>
      </w:r>
      <w:r>
        <w:rPr>
          <w:rFonts w:eastAsia="Arial" w:cs="Arial" w:ascii="Arial" w:hAnsi="Arial"/>
          <w:b/>
          <w:sz w:val="22"/>
          <w:szCs w:val="22"/>
          <w:lang w:val="it-IT"/>
        </w:rPr>
        <w:t>ultimi sette giorni</w:t>
      </w:r>
      <w:r>
        <w:rPr>
          <w:rFonts w:eastAsia="Arial" w:cs="Arial" w:ascii="Arial" w:hAnsi="Arial"/>
          <w:bCs w:val="false"/>
          <w:sz w:val="22"/>
          <w:szCs w:val="22"/>
          <w:lang w:val="it-IT"/>
        </w:rPr>
        <w:t>, esclusa la giornata di ogg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it-IT"/>
        </w:rPr>
      </w:pPr>
      <w:r>
        <w:rPr>
          <w:rFonts w:cs="Arial" w:ascii="Arial" w:hAnsi="Arial"/>
          <w:bCs/>
          <w:kern w:val="2"/>
          <w:sz w:val="22"/>
          <w:szCs w:val="32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per quante ore si è assentato/a dal lavoro a causa dei problemi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>legati alla Steatoepatite non alcolica (NASH) o fegato grass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Includa le ore delle giornate di malattia, le volte in cui si è recato/a al lavoro più tardi o ha lasciato il lavoro in anticipo, ecc. a causa della Steatoepatite non alcolica (NASH) o fegato grasso. Non includa le ore perse per la partecipazione a questo studio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>_____</w:t>
      </w:r>
      <w:r>
        <w:rPr>
          <w:rFonts w:eastAsia="Arial" w:cs="Arial" w:ascii="Arial" w:hAnsi="Arial"/>
          <w:sz w:val="22"/>
          <w:szCs w:val="22"/>
          <w:lang w:val="it-IT"/>
        </w:rPr>
        <w:t>ORE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Negli ultimi sette giorni, quante ore si è assentato/a dal lavoro per altri motivi, come vacanze, giorni festivi, permessi per la partecipazione a questo studio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_____ORE</w:t>
      </w:r>
    </w:p>
    <w:p>
      <w:pPr>
        <w:pStyle w:val="Normal"/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quante ore effettive di lavoro ha svolto? 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_____ORE 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(Se la risposta è “0”, passi alla domanda 6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in quale misura la Steatoepatite non alcolica (NASH) o fegato grasso ha inciso sulla Sua produttività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>durante il lavoro</w:t>
      </w:r>
      <w:r>
        <w:rPr>
          <w:rFonts w:eastAsia="Arial" w:cs="Arial" w:ascii="Arial" w:hAnsi="Arial"/>
          <w:sz w:val="22"/>
          <w:szCs w:val="22"/>
          <w:lang w:val="it-IT"/>
        </w:rPr>
        <w:t>?</w:t>
      </w:r>
    </w:p>
    <w:p>
      <w:pPr>
        <w:pStyle w:val="TextBodyIndent"/>
        <w:spacing w:before="120" w:after="12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Pensi ai giorni in cui ha dovuto limitare la mole o il tipo di lavoro da svolgere, ai giorni in cui ha fatto meno di quanto avrebbe voluto, o ai giorni in cui non è stato/a in grado di svolgere il lavoro con la consueta attenzione. Se la Steatoepatite non alcolica (NASH) o fegato grasso ha inciso poco sul Suo lavoro, scelga un numero basso. Scelga invece un numero alto se la Steatoepatite non alcolica (NASH) o fegato grasso ha inciso molto sul Suo lavor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Prenda in considerazione unicamente la misura in cui la Steatoepatite non alcolica (NASH) o fegato grasso ha inciso sulla Sua produttività </w:t>
      </w:r>
      <w:r>
        <w:rPr>
          <w:rFonts w:eastAsia="Arial" w:cs="Arial" w:ascii="Arial" w:hAnsi="Arial"/>
          <w:iCs/>
          <w:sz w:val="22"/>
          <w:szCs w:val="22"/>
          <w:u w:val="single"/>
          <w:lang w:val="it-IT"/>
        </w:rPr>
        <w:t>durante il lavoro</w:t>
      </w:r>
      <w:r>
        <w:rPr>
          <w:rFonts w:eastAsia="Arial" w:cs="Arial" w:ascii="Arial" w:hAnsi="Arial"/>
          <w:iCs/>
          <w:sz w:val="22"/>
          <w:szCs w:val="22"/>
          <w:lang w:val="it-IT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it-IT"/>
              </w:rPr>
              <w:t>La Steatoepatite non alcolica (NASH) o fegato grasso non ha avuto alcun effetto sul mio lavor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it-IT"/>
              </w:rPr>
              <w:t>La Steatoepatite non alcolica (NASH) o fegato grasso mi ha impedito completamente di lavora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TRACCIARE UN CERCHIO INTORNO A UN NUMERO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Negli ultimi sette giorni, in quale misura la Steatoepatite non alcolica (NASH) o fegato grasso ha inciso sulla Sua capacità di svolgere le normali attività giornaliere, escluso il lavoro? </w:t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>Con “normali attività” si intendono le consuete attività da Lei svolte, come i lavori domestici, la spesa, la cura dei bambini, l’esercizio fisico, lo studio, ecc.  Pensi alle volte in cui ha dovuto limitare la quantità o il tipo di attività, o alle volte in cui ha fatto meno di quanto avrebbe voluto.  Se la Steatoepatite non alcolica (NASH) o fegato grasso ha inciso poco sulle Sue attività, scelga un numero basso. Scelga invece un numero alto se la Steatoepatite non alcolica (NASH) o fegato grasso ha inciso molto sulle Sue attività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>Prenda in considerazione unicamente la misura in cui la Steatoepatite non alcolica (NASH) o fegato grasso ha inciso sulla Sua capacità di svolgere le normali attività giornaliere, escluso il lavor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it-IT"/>
              </w:rPr>
              <w:t>La Steatoepatite non alcolica (NASH) o fegato grasso non ha avuto alcun effetto sulle mie attività giornalier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it-IT"/>
              </w:rPr>
              <w:t>La Steatoepatite non alcolica (NASH) o fegato grasso mi ha impedito completamente di svolgere le mie attività giornaliere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>TRACCIARE UN CERCHIO INTORNO A UN NUM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rFonts w:cs="Arial" w:ascii="Arial" w:hAnsi="Arial"/>
        <w:sz w:val="16"/>
        <w:szCs w:val="16"/>
        <w:lang w:val="en-US"/>
      </w:rPr>
      <w:t xml:space="preserve">WPAI:NASH V2.4 - Italian (Italy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TransPerfect</dc:creator>
  <dc:description/>
  <cp:keywords>TPT952867</cp:keywords>
  <dc:language>en-US</dc:language>
  <cp:lastModifiedBy>bmontagut</cp:lastModifiedBy>
  <cp:lastPrinted>2015-04-27T15:23:00Z</cp:lastPrinted>
  <dcterms:modified xsi:type="dcterms:W3CDTF">2017-03-14T11:55:00Z</dcterms:modified>
  <cp:revision>6</cp:revision>
  <dc:subject/>
  <dc:title/>
</cp:coreProperties>
</file>