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or favor, complete los espacios en blanco o encierre con un círculo un númer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/a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NO</w:t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Incluya las horas que perdió por días de enfermedad, las veces que llegó tarde o </w:t>
        <w:br/>
        <w:t xml:space="preserve">se fue temprano, etc., a causa de sus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náuseas o vómitos</w:t>
      </w:r>
      <w:r>
        <w:rPr>
          <w:rFonts w:cs="Arial" w:ascii="Arial" w:hAnsi="Arial"/>
          <w:i/>
          <w:sz w:val="22"/>
          <w:szCs w:val="22"/>
          <w:lang w:val="es-ES_tradnl"/>
        </w:rPr>
        <w:t>. No incluya el tiempo que le llevó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feriados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trabajó realmente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.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</w:t>
      </w:r>
      <w:r>
        <w:rPr>
          <w:bCs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iCs/>
          <w:sz w:val="22"/>
          <w:szCs w:val="22"/>
          <w:lang w:val="es-ES_tradnl" w:eastAsia="zh-TW"/>
        </w:rPr>
        <w:t xml:space="preserve"> a su </w:t>
        <w:br/>
        <w:t xml:space="preserve">productividad </w:t>
      </w:r>
      <w:r>
        <w:rPr>
          <w:iCs/>
          <w:sz w:val="22"/>
          <w:szCs w:val="22"/>
          <w:u w:val="single"/>
          <w:lang w:val="es-ES_tradnl" w:eastAsia="zh-TW"/>
        </w:rPr>
        <w:t>mientras estaba trabajando</w:t>
      </w:r>
      <w:r>
        <w:rPr>
          <w:iCs/>
          <w:sz w:val="22"/>
          <w:szCs w:val="22"/>
          <w:lang w:val="es-ES_tradnl" w:eastAsia="zh-TW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  <w:br/>
              <w:t>me impidieron completamente trabajar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sus </w:t>
      </w:r>
      <w:r>
        <w:rPr>
          <w:bCs w:val="false"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fectaron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rFonts w:cs="Arial" w:ascii="Arial" w:hAnsi="Arial"/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Mexico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Mexico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3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38:00Z</dcterms:modified>
  <cp:revision>6</cp:revision>
  <dc:subject/>
  <dc:title>WPAI:NV</dc:title>
</cp:coreProperties>
</file>