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pl-PL"/>
        </w:rPr>
        <w:t>Kwestionariusz pogorszenia wydajności pracy i wykonywania codziennych czynności</w:t>
      </w:r>
      <w:r>
        <w:rPr>
          <w:rFonts w:eastAsia="Arial Unicode MS" w:cs="Arial Unicode MS" w:ascii="Arial Unicode MS" w:hAnsi="Arial Unicode MS"/>
          <w:b/>
          <w:bCs w:val="false"/>
          <w:sz w:val="22"/>
          <w:szCs w:val="22"/>
          <w:lang w:val="pl-PL" w:eastAsia="zh-CN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b/>
          <w:bCs w:val="false"/>
          <w:sz w:val="22"/>
          <w:szCs w:val="22"/>
          <w:lang w:val="pl-PL"/>
        </w:rPr>
        <w:t xml:space="preserve">Łuszczycowe zapalenie stawów </w:t>
      </w:r>
      <w:r>
        <w:rPr>
          <w:rFonts w:eastAsia="Arial Unicode MS" w:cs="Arial Unicode MS" w:ascii="Arial Unicode MS" w:hAnsi="Arial Unicode MS"/>
          <w:b/>
          <w:bCs w:val="false"/>
          <w:sz w:val="22"/>
          <w:szCs w:val="22"/>
          <w:lang w:val="pl-PL" w:eastAsia="zh-CN"/>
        </w:rPr>
        <w:t>V2.1 (WPAI:PsA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Cs/>
          <w:kern w:val="2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 xml:space="preserve">Poniższe pytania odnoszą się do wpływu Pana/Pani łuszczycowego zapalenia stawów na zdolność do pracy i wykonywania codziennych czynności.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pl-PL"/>
        </w:rPr>
        <w:t>Prosimy odpowiednio wypełnić puste miejsca lub zakreślić kółkiem wybraną liczbę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357" w:right="-57" w:hanging="357"/>
        <w:rPr>
          <w:rFonts w:ascii="Arial Unicode MS" w:hAnsi="Arial Unicode MS" w:eastAsia="Arial Unicode MS" w:cs="Arial Unicode MS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pl-PL"/>
        </w:rPr>
        <w:t xml:space="preserve">Czy jest Pan/Pani obecnie zatrudniony/a (pracuje za wynagrodzeniem)?  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pl-PL"/>
        </w:rPr>
        <w:t>____</w:t>
      </w: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spacing w:val="-8"/>
          <w:sz w:val="22"/>
          <w:szCs w:val="22"/>
          <w:lang w:val="pl-PL"/>
        </w:rPr>
        <w:t>NIE</w:t>
      </w: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pl-PL"/>
        </w:rPr>
        <w:t>____</w:t>
      </w:r>
      <w:r>
        <w:rPr>
          <w:rFonts w:eastAsia="Arial Unicode MS" w:cs="Arial Unicode MS" w:ascii="Arial Unicode MS" w:hAnsi="Arial Unicode MS"/>
          <w:spacing w:val="-8"/>
          <w:sz w:val="22"/>
          <w:szCs w:val="22"/>
          <w:lang w:val="pl-PL"/>
        </w:rPr>
        <w:t>TAK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pl-PL"/>
        </w:rPr>
        <w:t>Jeżeli NIE, prosimy zaznaczyć odpowiedź „NIE” i przejść do pytania 6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 xml:space="preserve">Następne pytania odnoszą się do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pl-PL"/>
        </w:rPr>
        <w:t>ubiegłych siedmiu dni</w:t>
      </w: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>, wyłączając dzisiejsz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 xml:space="preserve">W ciągu ubiegłych siedmiu dni, ile godzin pracy opuścił/a Pan/Pani z powodów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pl-PL"/>
        </w:rPr>
        <w:t>związanych z Pana/Pani łuszczycowym zapaleniem stawów</w:t>
      </w: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 xml:space="preserve">? 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pl-PL"/>
        </w:rPr>
        <w:t xml:space="preserve">Prosimy podać liczbę godzin pracy opuszczonych w ramach zwolnienia chorobowego, spóźnienia spowodowane Pana/Pani </w:t>
      </w:r>
      <w:r>
        <w:rPr>
          <w:rFonts w:eastAsia="Arial Unicode MS" w:cs="Arial Unicode MS" w:ascii="Arial Unicode MS" w:hAnsi="Arial Unicode MS"/>
          <w:i/>
          <w:sz w:val="22"/>
          <w:szCs w:val="22"/>
          <w:u w:val="single"/>
          <w:lang w:val="pl-PL"/>
        </w:rPr>
        <w:t>łuszczycowym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pl-PL"/>
        </w:rPr>
        <w:t>zapaleniem stawów, wcześniejsze wyjścia z pracy itp. Prosimy nie podawać czasu pracy opuszczonego w celu uczestniczenia w tym badaniu.</w:t>
        <w:br/>
        <w:br/>
      </w: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>____ GODZIN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>W ciągu ubiegłych siedmiu dni, ile godzin pracy opuścił/a Pan/Pani z innych powodów, takich jak urlop, święta, zwolnienie w celu uczestniczenia w tym badaniu?</w:t>
        <w:br/>
        <w:br/>
        <w:t>____ GODZIN</w:t>
      </w:r>
      <w:r>
        <w:rPr>
          <w:rFonts w:cs="Arial" w:ascii="Arial" w:hAnsi="Arial"/>
          <w:sz w:val="22"/>
          <w:szCs w:val="22"/>
          <w:lang w:val="pl-PL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>W ciągu ubiegłych siedmiu dni, ile godzin Pan/Pani przepracował/a?</w:t>
        <w:br/>
        <w:br/>
        <w:t xml:space="preserve">____ GODZIN 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pl-PL"/>
        </w:rPr>
        <w:t>(Jeżeli „0”, prosimy przejść do pytania 6.)</w:t>
      </w:r>
      <w:r>
        <w:rPr>
          <w:rFonts w:cs="Arial" w:ascii="Arial" w:hAnsi="Arial"/>
          <w:i/>
          <w:iCs/>
          <w:sz w:val="22"/>
          <w:szCs w:val="22"/>
          <w:lang w:val="pl-PL"/>
        </w:rPr>
        <w:br/>
        <w:br/>
      </w:r>
      <w:r>
        <w:br w:type="page"/>
      </w:r>
    </w:p>
    <w:p>
      <w:pPr>
        <w:pStyle w:val="Normal"/>
        <w:rPr>
          <w:rFonts w:ascii="Arial" w:hAnsi="Arial" w:eastAsia="Arial Unicode MS" w:cs="Arial"/>
          <w:i/>
          <w:i/>
          <w:iCs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 xml:space="preserve">W ciągu ubiegłych siedmiu dni, w jakiej mierze Pana/Pani łuszczycowe zapalenie stawów wpłynęło na Pana/Pani wydajność w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pl-PL"/>
        </w:rPr>
        <w:t>trakcie wykonywania pracy</w:t>
      </w: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>?</w:t>
      </w: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Normal"/>
        <w:ind w:left="357" w:hanging="0"/>
        <w:rPr/>
      </w:pPr>
      <w:r>
        <w:rPr>
          <w:rFonts w:eastAsia="Arial Unicode MS" w:cs="Arial Unicode MS" w:ascii="Arial Unicode MS" w:hAnsi="Arial Unicode MS"/>
          <w:i/>
          <w:sz w:val="20"/>
          <w:szCs w:val="22"/>
          <w:lang w:val="pl-PL"/>
        </w:rPr>
        <w:t>Prosimy sobie przypomnieć dni, kiedy Pana/Pani praca była ograniczona co do zakresu lub rodzaju, kiedy  osiągnął/ęła Pan/Pani mniej niż chciał/a lub kiedy nie mógł/mogła Pan/Pani pracować tak uważnie, jak zazwyczaj. Jeżeli łuszczycowe</w:t>
      </w:r>
      <w:r>
        <w:rPr>
          <w:rFonts w:eastAsia="Arial Unicode MS" w:cs="Arial Unicode MS" w:ascii="Arial Unicode MS" w:hAnsi="Arial Unicode MS"/>
          <w:sz w:val="20"/>
          <w:szCs w:val="22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pl-PL"/>
        </w:rPr>
        <w:t>zapalenie stawów wywarło niewielki wpływ na pracę, prosimy wybrać niską liczbę. Jeżeli łuszczycowe</w:t>
      </w:r>
      <w:r>
        <w:rPr>
          <w:rFonts w:eastAsia="Arial Unicode MS" w:cs="Arial Unicode MS" w:ascii="Arial Unicode MS" w:hAnsi="Arial Unicode MS"/>
          <w:sz w:val="20"/>
          <w:szCs w:val="22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pl-PL"/>
        </w:rPr>
        <w:t xml:space="preserve">zapalenie stawów wywarło znaczny wpływ, prosimy wybrać wysoką liczbę. </w:t>
      </w:r>
    </w:p>
    <w:p>
      <w:pPr>
        <w:pStyle w:val="Normal"/>
        <w:ind w:left="357" w:hanging="0"/>
        <w:jc w:val="center"/>
        <w:rPr/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 xml:space="preserve">Prosimy wziąć pod uwagę jedynie jak bardzo łuszczycowe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pl-PL"/>
        </w:rPr>
        <w:t>zapalenie stawów</w:t>
      </w: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 xml:space="preserve"> </w:t>
        <w:br/>
        <w:t xml:space="preserve">wpłynęło na Pana/Pani produktywność w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pl-PL"/>
        </w:rPr>
        <w:t>trakcie wykonywania pracy</w:t>
      </w: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>.</w:t>
      </w:r>
    </w:p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pl-PL"/>
              </w:rPr>
              <w:t>Łuszczycowe zapalenie stawów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2"/>
                <w:lang w:val="pl-PL"/>
              </w:rPr>
              <w:t xml:space="preserve"> nie miało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pl-PL"/>
              </w:rPr>
              <w:t>Łuszczycowe zapalenie stawów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2"/>
                <w:lang w:val="pl-PL"/>
              </w:rPr>
              <w:t xml:space="preserve"> całkowicie uniemożliwiło mi pracowani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>PROSIMY ZAKREŚLIĆ KÓŁKIEM WYBRANĄ LICZBĘ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61" w:hanging="360"/>
        <w:rPr>
          <w:rFonts w:ascii="Arial Unicode MS" w:hAnsi="Arial Unicode MS" w:eastAsia="Arial Unicode MS" w:cs="Arial Unicode MS"/>
          <w:i/>
          <w:i/>
          <w:spacing w:val="-4"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pl-PL"/>
        </w:rPr>
        <w:t xml:space="preserve">W ciągu ubiegłych siedmiu dni, w jakiej mierze Pana/Pani </w:t>
      </w: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>łuszczycowe zapalenie stawów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pl-PL"/>
        </w:rPr>
        <w:t xml:space="preserve"> wpłynęło na Pana/Pani zdolność wykonywania codziennych czynności, poza pracą zarobkową?</w:t>
      </w:r>
      <w:r>
        <w:rPr>
          <w:rFonts w:cs="Arial" w:ascii="Arial" w:hAnsi="Arial"/>
          <w:sz w:val="22"/>
          <w:szCs w:val="22"/>
          <w:lang w:val="pl-PL"/>
        </w:rPr>
        <w:br/>
        <w:br/>
      </w:r>
      <w:r>
        <w:rPr>
          <w:rFonts w:eastAsia="Arial Unicode MS" w:cs="Arial Unicode MS" w:ascii="Arial Unicode MS" w:hAnsi="Arial Unicode MS"/>
          <w:i/>
          <w:spacing w:val="-4"/>
          <w:sz w:val="20"/>
          <w:szCs w:val="22"/>
          <w:lang w:val="pl-PL"/>
        </w:rPr>
        <w:t xml:space="preserve">Przez codzienne czynności rozumiemy np. krzątanie się po domu, zakupy, zajmowanie się dzieckiem, ćwiczenia fizyczne, uczenie się itp. Prosimy sobie przypomnieć o tych chwilach, kiedy Pana/Pani czynności były ograniczone co do zakresu lub rodzaju lub kiedy osiągnął/ęła Pan/Pani mniej niż chciał/a. Jeżeli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pl-PL"/>
        </w:rPr>
        <w:t>łuszczycowe</w:t>
      </w:r>
      <w:r>
        <w:rPr>
          <w:rFonts w:eastAsia="Arial Unicode MS" w:cs="Arial Unicode MS" w:ascii="Arial Unicode MS" w:hAnsi="Arial Unicode MS"/>
          <w:sz w:val="20"/>
          <w:szCs w:val="22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pl-PL"/>
        </w:rPr>
        <w:t>zapalenie stawów</w:t>
      </w:r>
      <w:r>
        <w:rPr>
          <w:rFonts w:eastAsia="Arial Unicode MS" w:cs="Arial Unicode MS" w:ascii="Arial Unicode MS" w:hAnsi="Arial Unicode MS"/>
          <w:i/>
          <w:spacing w:val="-4"/>
          <w:sz w:val="20"/>
          <w:szCs w:val="22"/>
          <w:lang w:val="pl-PL"/>
        </w:rPr>
        <w:t xml:space="preserve"> wywarło niewielki wpływ na codzienne czynności, prosimy wybrać niską liczbę. Jeżeli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pl-PL"/>
        </w:rPr>
        <w:t>łuszczycowe</w:t>
      </w:r>
      <w:r>
        <w:rPr>
          <w:rFonts w:eastAsia="Arial Unicode MS" w:cs="Arial Unicode MS" w:ascii="Arial Unicode MS" w:hAnsi="Arial Unicode MS"/>
          <w:sz w:val="20"/>
          <w:szCs w:val="22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pl-PL"/>
        </w:rPr>
        <w:t>zapalenie stawów</w:t>
      </w:r>
      <w:r>
        <w:rPr>
          <w:rFonts w:eastAsia="Arial Unicode MS" w:cs="Arial Unicode MS" w:ascii="Arial Unicode MS" w:hAnsi="Arial Unicode MS"/>
          <w:i/>
          <w:spacing w:val="-4"/>
          <w:sz w:val="20"/>
          <w:szCs w:val="22"/>
          <w:lang w:val="pl-PL"/>
        </w:rPr>
        <w:t xml:space="preserve"> wywarło znaczny wpływ, prosimy wybrać wysoką liczbę. 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br/>
      </w:r>
      <w:r>
        <w:rPr>
          <w:rFonts w:eastAsia="Arial Unicode MS" w:cs="Arial" w:ascii="Arial" w:hAnsi="Arial"/>
          <w:iCs/>
          <w:spacing w:val="-8"/>
          <w:sz w:val="22"/>
          <w:szCs w:val="22"/>
          <w:lang w:val="pl-PL"/>
        </w:rPr>
        <w:t xml:space="preserve">Prosimy wziąć pod uwagę jedynie jak bardzo </w:t>
      </w:r>
      <w:r>
        <w:rPr>
          <w:rFonts w:eastAsia="Arial Unicode MS" w:cs="Arial" w:ascii="Arial" w:hAnsi="Arial"/>
          <w:iCs/>
          <w:sz w:val="22"/>
          <w:szCs w:val="22"/>
          <w:lang w:val="pl-PL"/>
        </w:rPr>
        <w:t xml:space="preserve">łuszczycowe </w:t>
      </w:r>
      <w:r>
        <w:rPr>
          <w:rFonts w:eastAsia="Arial Unicode MS" w:cs="Arial" w:ascii="Arial" w:hAnsi="Arial"/>
          <w:iCs/>
          <w:sz w:val="22"/>
          <w:szCs w:val="22"/>
          <w:u w:val="single"/>
          <w:lang w:val="pl-PL"/>
        </w:rPr>
        <w:t>zapalenie stawów</w:t>
      </w:r>
      <w:r>
        <w:rPr>
          <w:rFonts w:eastAsia="Arial Unicode MS" w:cs="Arial" w:ascii="Arial" w:hAnsi="Arial"/>
          <w:iCs/>
          <w:spacing w:val="-8"/>
          <w:sz w:val="22"/>
          <w:szCs w:val="22"/>
          <w:lang w:val="pl-PL"/>
        </w:rPr>
        <w:t xml:space="preserve"> </w:t>
        <w:br/>
        <w:t xml:space="preserve">wpłynęło na Pana/Pani zdolność wykonywania czynności codziennych </w:t>
        <w:br/>
        <w:t>innych niż praca zarobkowa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bookmarkStart w:id="0" w:name="OLE_LINK1"/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pl-PL"/>
              </w:rPr>
              <w:t>Łuszczycowe zapalenie stawów</w:t>
            </w:r>
            <w:bookmarkEnd w:id="0"/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2"/>
                <w:lang w:val="pl-PL"/>
              </w:rPr>
              <w:t xml:space="preserve"> nie miało wpływu na moje codzienne czynności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pl-PL"/>
              </w:rPr>
              <w:t xml:space="preserve">Łuszczycowe zapalenie stawów 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2"/>
                <w:lang w:val="pl-PL"/>
              </w:rPr>
              <w:t>całkowicie uniemożliwiło mi wykonywanie codziennych czynności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l-PL"/>
        </w:rPr>
        <w:t>PROSIMY ZAKREŚLIĆ KÓŁKIEM WYBRANĄ LICZBĘ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>WPAI:PsA V2.0 (Poland Polish)</w:t>
    </w:r>
    <w:r>
      <w:rPr>
        <w:rFonts w:cs="Arial" w:ascii="Arial" w:hAnsi="Arial"/>
        <w:szCs w:val="24"/>
        <w:lang w:val="es-ES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Polish for Po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3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Gawlicki</cp:lastModifiedBy>
  <cp:lastPrinted>2011-04-22T10:54:00Z</cp:lastPrinted>
  <dcterms:modified xsi:type="dcterms:W3CDTF">2012-09-18T15:14:00Z</dcterms:modified>
  <cp:revision>6</cp:revision>
  <dc:subject/>
  <dc:title>Work Productivity and Activity Impairment Questionnaire:</dc:title>
</cp:coreProperties>
</file>