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/>
      </w:pPr>
      <w:r>
        <w:rPr>
          <w:sz w:val="16"/>
        </w:rPr>
        <w:t>WORK PRODUCTIVITY AND ACTIVITY IMPAIRMENT QUESTIONNAIRE:</w:t>
      </w:r>
      <w:r>
        <w:rPr>
          <w:b w:val="false"/>
          <w:sz w:val="16"/>
        </w:rPr>
        <w:t xml:space="preserve"> </w:t>
      </w:r>
    </w:p>
    <w:p>
      <w:pPr>
        <w:pStyle w:val="Heading"/>
        <w:spacing w:lineRule="auto" w:line="220"/>
        <w:rPr>
          <w:bCs w:val="false"/>
          <w:sz w:val="16"/>
        </w:rPr>
      </w:pPr>
      <w:r>
        <w:rPr>
          <w:bCs w:val="false"/>
          <w:sz w:val="16"/>
        </w:rPr>
        <w:t>RHEUMATOID ARTHRITIS V2.0 (WPAI-RA)</w:t>
      </w:r>
    </w:p>
    <w:p>
      <w:pPr>
        <w:pStyle w:val="Normal"/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เกี่ยวกับผลของโรคข้ออักเสบรูมาตอยด์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ความสามารถใน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ทำกิจกรรมปกติ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โปรดเขีย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คำตอบลงใ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ว่าง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หรือวงกลมล้อมรอบตัวเลขที่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lang w:bidi="th-TH"/>
        </w:rPr>
        <w:t>เหมาะสม</w:t>
      </w:r>
    </w:p>
    <w:p>
      <w:pPr>
        <w:pStyle w:val="Normal"/>
        <w:spacing w:lineRule="auto" w:line="220"/>
        <w:rPr>
          <w:rFonts w:ascii="Tahoma" w:hAnsi="Tahoma" w:cs="Tahoma"/>
          <w:b/>
          <w:b/>
          <w:bCs/>
          <w:i/>
          <w:i/>
          <w:iCs/>
          <w:sz w:val="22"/>
          <w:szCs w:val="20"/>
          <w:lang w:bidi="th-TH"/>
        </w:rPr>
      </w:pPr>
      <w:r>
        <w:rPr>
          <w:rFonts w:cs="Tahoma" w:ascii="Tahoma" w:hAnsi="Tahoma"/>
          <w:b/>
          <w:bCs/>
          <w:i/>
          <w:iCs/>
          <w:sz w:val="22"/>
          <w:szCs w:val="20"/>
          <w:lang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ปัจจุบ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งาน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ง</w:t>
      </w:r>
      <w:r>
        <w:rPr>
          <w:rFonts w:ascii="Tahoma" w:hAnsi="Tahoma" w:cs="Tahoma"/>
          <w:sz w:val="20"/>
          <w:sz w:val="20"/>
          <w:szCs w:val="20"/>
          <w:lang w:bidi="th-TH"/>
        </w:rPr>
        <w:t>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ได้รับค่าจ้างตอบแทน</w:t>
      </w:r>
      <w:r>
        <w:rPr>
          <w:rFonts w:cs="Tahoma" w:ascii="Tahoma" w:hAnsi="Tahoma"/>
          <w:sz w:val="20"/>
          <w:szCs w:val="20"/>
          <w:lang w:bidi="th-TH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ไม่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0"/>
          <w:szCs w:val="20"/>
        </w:rPr>
        <w:t>____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sz w:val="20"/>
          <w:szCs w:val="20"/>
        </w:rPr>
        <w:tab/>
        <w:t>___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bidi="th-TH"/>
                        </w:rPr>
                      </w:pPr>
                      <w:r>
                        <w:rPr>
                          <w:i/>
                          <w:iCs/>
                          <w:lang w:bidi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ถ้าไม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ำ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ำเครื่องหมาย          ใ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ช่อง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“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ำ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”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และข้ามไป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6</w:t>
      </w:r>
    </w:p>
    <w:p>
      <w:pPr>
        <w:pStyle w:val="Normal"/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ถึง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ว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จ็ดวันที่ผ่านม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ไม่นับรวมวันนี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ปัญหา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ที่เกี่ยว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ข้อง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ับโรคข้ออักเสบรูมาตอยด์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รวมจำนวนชั่วโมง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ี่คุณ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ขาดงา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เพราะ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ลาป่วย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ไปทำงา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สาย ออก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จากที่ทำงานเร็วกว่าปกติ และอื่น ๆ เนื่องจากโรคข้ออักเสบรูมาตอยด์ แต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ไม่รวมเวลา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ขาดงานเพื่อ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มา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ร่วม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สาเหตุอื่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ๆ เช่น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หยุดพักผ่อ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วันหยุด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ช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       หรือเวลาที่มาร่วมตอบแบบสอบถาม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ทำงานจริง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cs="Tahoma" w:ascii="Tahoma" w:hAnsi="Tahoma"/>
          <w:sz w:val="20"/>
          <w:szCs w:val="20"/>
        </w:rPr>
        <w:br/>
        <w:br/>
        <w:t>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ตอบ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“</w:t>
      </w:r>
      <w:r>
        <w:rPr>
          <w:rFonts w:cs="Tahoma" w:ascii="Tahoma" w:hAnsi="Tahoma"/>
          <w:i/>
          <w:iCs/>
          <w:sz w:val="20"/>
          <w:szCs w:val="20"/>
        </w:rPr>
        <w:t xml:space="preserve">0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”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ามไป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 โรคข้ออักเสบรูมาตอยด์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สิทธิ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ในขณะ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ำลัง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ค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ึงวันที่ปริมาณงานหรื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น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งา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นั้นถูกจำกัดล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สามารถ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ำงา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ำเร็จน้อยกว่า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้องการ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ม่สามารถทำงานได้รอบคอบเหมือ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ปกติ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โรคข้ออักเสบรูมาตอยด์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ที่มีค่ามาก ในกรณีที่โรคข้ออักเสบรูมาตอยด์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20"/>
          <w:sz w:val="20"/>
          <w:szCs w:val="20"/>
          <w:u w:val="single"/>
          <w:lang w:bidi="th-TH"/>
        </w:rPr>
        <w:t>โรคข้ออักเสบรูมาตอยด์</w:t>
      </w:r>
    </w:p>
    <w:p>
      <w:pPr>
        <w:pStyle w:val="Normal"/>
        <w:ind w:left="357" w:hanging="0"/>
        <w:jc w:val="center"/>
        <w:rPr/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มีต่อประสิทธิภาพ</w:t>
      </w:r>
      <w:r>
        <w:rPr>
          <w:rFonts w:ascii="Tahoma" w:hAnsi="Tahoma" w:cs="Tahoma"/>
          <w:i/>
          <w:i/>
          <w:sz w:val="20"/>
          <w:sz w:val="20"/>
          <w:szCs w:val="20"/>
          <w:u w:val="single"/>
          <w:lang w:bidi="th-TH"/>
        </w:rPr>
        <w:t>ในขณะที่คุณกำลังทำ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ท่านั้น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cs="Tahoma" w:ascii="Tahoma" w:hAnsi="Tahoma"/>
          <w:i/>
          <w:sz w:val="20"/>
          <w:szCs w:val="20"/>
          <w:lang w:bidi="th-TH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อักเส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ูมาตอยด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อักเส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ูมาตอยด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่อการทำงา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งา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งกลมล้อมรอบตัวเลข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357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โรคข้ออักเสบรูมาตอยด์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สามารถใน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กิจวัตรประจำวัน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นอกเหนือจาก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กิจวัตร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หมายถึง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ั่วไป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ทำเป็นประจำ เช่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งาน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บ้าน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จับจ่าย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ซื้อของ ดูแลเด็ก ออกกำลังกาย เรีย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หนังสือ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เป็นต้น 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ให้คิดถึงเวลาที่จำนวนหรือชนิดของ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กิจกรรม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ถูกจำกัดลง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และเวลา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คุณสามารถทำ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สำเร็จน้อยกว่าที่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ต้องการ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โรคข้ออักเสบรูมาตอยด์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ิจกรรม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ัว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เลือกตัวเลขที่มีค่ามาก ในกรณีที่โรคข้ออักเสบรูมาตอยด์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กิจกรรม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20"/>
          <w:sz w:val="20"/>
          <w:szCs w:val="20"/>
          <w:u w:val="single"/>
          <w:lang w:bidi="th-TH"/>
        </w:rPr>
        <w:t>โรคข้ออักเสบรูมาตอยด์</w:t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อักเส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ูมาตอยด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ระทบต่อการทำ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้ออักเส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ูมาตอย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ิ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วัตรประจำวั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ฉันเลย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วัตร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งกลมล้อมรอบตัวเลข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  <w:t>WPAI:RA V2.0 (Thai)</w:t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7:00Z</dcterms:created>
  <dc:creator> Margaret Reilly</dc:creator>
  <dc:description/>
  <cp:keywords/>
  <dc:language>en-US</dc:language>
  <cp:lastModifiedBy> Margaret Reilly</cp:lastModifiedBy>
  <cp:lastPrinted>2002-08-26T16:39:00Z</cp:lastPrinted>
  <dcterms:modified xsi:type="dcterms:W3CDTF">2007-12-13T17:47:00Z</dcterms:modified>
  <cp:revision>2</cp:revision>
  <dc:subject/>
  <dc:title>WORK PRODUCTIVITY AND ACTIVITY IMPAIRMENT QUESTIONNAIRE:</dc:title>
</cp:coreProperties>
</file>