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Work Productivity and Activity Impairment Questionnair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Ulcerative Colitis V2.0 (</w:t>
      </w:r>
      <w:r>
        <w:rPr>
          <w:rFonts w:cs="Arial" w:ascii="Arial" w:hAnsi="Arial"/>
          <w:b/>
          <w:bCs/>
          <w:caps/>
          <w:sz w:val="20"/>
          <w:lang w:val="it-IT"/>
        </w:rPr>
        <w:t>Wpai:Uc</w:t>
      </w:r>
      <w:r>
        <w:rPr>
          <w:rFonts w:cs="Arial" w:ascii="Arial" w:hAnsi="Arial"/>
          <w:b/>
          <w:bCs/>
          <w:sz w:val="20"/>
          <w:lang w:val="it-IT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Shruti"/>
          <w:lang w:val="it-IT" w:bidi="gu-IN"/>
        </w:rPr>
      </w:pPr>
      <w:r>
        <w:rPr>
          <w:rFonts w:cs="Shruti" w:ascii="Arial" w:hAnsi="Arial"/>
          <w:lang w:val="it-IT" w:bidi="gu-IN"/>
        </w:rPr>
      </w:r>
    </w:p>
    <w:p>
      <w:pPr>
        <w:pStyle w:val="Normal"/>
        <w:rPr>
          <w:rFonts w:ascii="GJ-TTAvantika;Courier" w:hAnsi="GJ-TTAvantika;Courier" w:cs="GJ-TTAvantika;Courier"/>
          <w:i/>
          <w:i/>
          <w:iCs/>
          <w:sz w:val="20"/>
          <w:szCs w:val="20"/>
          <w:lang w:val="it-IT"/>
        </w:rPr>
      </w:pP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નીચેન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પ્રશ્નો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તમાર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ચાંદાયુક્ત</w:t>
      </w:r>
      <w:r>
        <w:rPr>
          <w:rFonts w:ascii="GJ-TTAvantika;Courier" w:hAnsi="GJ-TTAvantika;Courier" w:cs="GJ-TTAvantika;Courier"/>
          <w:sz w:val="20"/>
          <w:sz w:val="20"/>
          <w:szCs w:val="20"/>
          <w:lang w:val="it-IT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આંતરડાના</w:t>
      </w:r>
      <w:r>
        <w:rPr>
          <w:rFonts w:ascii="GJ-TTAvantika;Courier" w:hAnsi="GJ-TTAvantika;Courier" w:cs="GJ-TTAvantika;Courier"/>
          <w:sz w:val="20"/>
          <w:sz w:val="20"/>
          <w:szCs w:val="20"/>
          <w:lang w:val="it-IT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સોજાની</w:t>
      </w:r>
      <w:r>
        <w:rPr>
          <w:rFonts w:cs="Shruti" w:ascii="GJ-TTAvantika;Courier" w:hAnsi="GJ-TTAvantika;Courier"/>
          <w:sz w:val="20"/>
          <w:szCs w:val="20"/>
          <w:lang w:val="it-IT" w:bidi="gu-IN"/>
        </w:rPr>
        <w:t>,</w:t>
      </w:r>
      <w:r>
        <w:rPr>
          <w:rFonts w:cs="Shruti" w:ascii="GJ-TTAvantika;Courier" w:hAnsi="GJ-TTAvantika;Courier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તમાર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ામ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રવાન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્ષમત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અન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પ્રવૃત્તિઓ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પર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શ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અસર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થાય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છ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ત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વિશ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છે</w:t>
      </w:r>
      <w:r>
        <w:rPr>
          <w:rFonts w:cs="Shruti" w:ascii="GJ-TTAvantika;Courier" w:hAnsi="GJ-TTAvantika;Courier"/>
          <w:sz w:val="20"/>
          <w:szCs w:val="20"/>
          <w:lang w:bidi="gu-IN"/>
        </w:rPr>
        <w:t>.</w:t>
      </w:r>
      <w:r>
        <w:rPr>
          <w:rFonts w:cs="Shruti" w:ascii="GJ-TTAvantika;Courier" w:hAnsi="GJ-TTAvantika;Courier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ૃપય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ખાલ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ગ્ય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ૂર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અથવ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યોગ્ય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આંકડ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ર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વર્તુળ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રો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.</w:t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iCs/>
          <w:kern w:val="2"/>
          <w:sz w:val="20"/>
          <w:szCs w:val="20"/>
          <w:lang w:val="it-IT"/>
        </w:rPr>
      </w:pPr>
      <w:r>
        <w:rPr>
          <w:rFonts w:cs="Arial" w:ascii="Arial" w:hAnsi="Arial"/>
          <w:bCs/>
          <w:i/>
          <w:iCs/>
          <w:kern w:val="2"/>
          <w:sz w:val="20"/>
          <w:szCs w:val="20"/>
          <w:lang w:val="it-IT"/>
        </w:rPr>
      </w:r>
    </w:p>
    <w:p>
      <w:pPr>
        <w:pStyle w:val="Normal"/>
        <w:autoSpaceDE w:val="false"/>
        <w:ind w:left="284" w:hanging="284"/>
        <w:rPr>
          <w:rFonts w:ascii="GJ-TTAvantika;Courier" w:hAnsi="GJ-TTAvantika;Courier" w:cs="GJ-TTAvantika;Courier"/>
          <w:sz w:val="20"/>
          <w:szCs w:val="20"/>
        </w:rPr>
      </w:pPr>
      <w:r>
        <w:rPr>
          <w:rFonts w:cs="Shruti" w:ascii="GJ-TTAvantika;Courier" w:hAnsi="GJ-TTAvantika;Courier"/>
          <w:sz w:val="20"/>
          <w:szCs w:val="20"/>
          <w:lang w:bidi="gu-IN"/>
        </w:rPr>
        <w:t xml:space="preserve">1.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અત્યાર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તમ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નોકર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cs="Shruti" w:ascii="GJ-TTAvantika;Courier" w:hAnsi="GJ-TTAvantika;Courier"/>
          <w:sz w:val="20"/>
          <w:szCs w:val="20"/>
          <w:lang w:bidi="gu-IN"/>
        </w:rPr>
        <w:t>(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પૂર્ણસમય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ખંડસમય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માટ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છો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ત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અંગ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ધ્યાન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ન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દો</w:t>
      </w:r>
      <w:r>
        <w:rPr>
          <w:rFonts w:cs="Shruti" w:ascii="GJ-TTAvantika;Courier" w:hAnsi="GJ-TTAvantika;Courier"/>
          <w:sz w:val="20"/>
          <w:szCs w:val="20"/>
          <w:lang w:bidi="gu-IN"/>
        </w:rPr>
        <w:t xml:space="preserve">, </w:t>
      </w:r>
      <w:r>
        <w:rPr>
          <w:rFonts w:cs="Shruti" w:ascii="GJ-TTAvantika;Courier" w:hAnsi="GJ-TTAvantika;Courier"/>
          <w:sz w:val="20"/>
          <w:szCs w:val="20"/>
          <w:lang w:bidi="gu-IN"/>
        </w:rPr>
        <w:br/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શું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તમ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ામન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બદલ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વેતન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મેળવો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છો</w:t>
      </w:r>
      <w:r>
        <w:rPr>
          <w:rFonts w:cs="Shruti" w:ascii="GJ-TTAvantika;Courier" w:hAnsi="GJ-TTAvantika;Courier"/>
          <w:sz w:val="20"/>
          <w:szCs w:val="20"/>
          <w:lang w:bidi="gu-IN"/>
        </w:rPr>
        <w:t>)</w:t>
      </w:r>
      <w:r>
        <w:rPr>
          <w:rFonts w:cs="Shruti" w:ascii="GJ-TTAvantika;Courier" w:hAnsi="GJ-TTAvantika;Courier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રો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છો</w:t>
      </w:r>
      <w:r>
        <w:rPr>
          <w:rFonts w:eastAsia="SimSun;宋体" w:cs="Shruti" w:ascii="Shruti" w:hAnsi="Shruti"/>
          <w:sz w:val="20"/>
          <w:szCs w:val="20"/>
          <w:lang w:eastAsia="zh-CN"/>
        </w:rPr>
        <w:t xml:space="preserve">? </w:t>
      </w:r>
      <w:r>
        <w:rPr>
          <w:rFonts w:cs="Shruti" w:ascii="GJ-TTAvantika;Courier" w:hAnsi="GJ-TTAvantika;Courier"/>
          <w:sz w:val="20"/>
          <w:szCs w:val="20"/>
          <w:lang w:bidi="gu-IN"/>
        </w:rPr>
        <w:t xml:space="preserve"> </w:t>
      </w:r>
      <w:r>
        <w:rPr>
          <w:rFonts w:cs="Shruti" w:ascii="GJ-TTAvantika;Courier" w:hAnsi="GJ-TTAvantika;Courier"/>
          <w:sz w:val="20"/>
          <w:szCs w:val="20"/>
          <w:lang w:bidi="gu-IN"/>
        </w:rPr>
        <w:tab/>
      </w:r>
      <w:r>
        <w:rPr>
          <w:rFonts w:eastAsia="SimSun;宋体" w:cs="Shruti" w:ascii="Shruti" w:hAnsi="Shruti"/>
          <w:sz w:val="20"/>
          <w:szCs w:val="20"/>
          <w:lang w:eastAsia="zh-CN"/>
        </w:rPr>
        <w:t>____</w:t>
      </w:r>
      <w:r>
        <w:rPr>
          <w:rFonts w:ascii="GJ-TTAvantika;Courier" w:hAnsi="GJ-TTAvantika;Courier" w:cs="Shruti"/>
          <w:sz w:val="20"/>
          <w:sz w:val="20"/>
          <w:szCs w:val="22"/>
          <w:lang w:bidi="gu-IN"/>
        </w:rPr>
        <w:t>ન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eastAsia="SimSun;宋体" w:cs="Shruti" w:ascii="Shruti" w:hAnsi="Shruti"/>
          <w:sz w:val="20"/>
          <w:szCs w:val="20"/>
          <w:lang w:eastAsia="zh-CN"/>
        </w:rPr>
        <w:t>____</w:t>
      </w:r>
      <w:r>
        <w:rPr>
          <w:rFonts w:ascii="GJ-TTAvantika;Courier" w:hAnsi="GJ-TTAvantika;Courier" w:cs="Shruti"/>
          <w:sz w:val="20"/>
          <w:sz w:val="20"/>
          <w:szCs w:val="22"/>
          <w:lang w:bidi="gu-IN"/>
        </w:rPr>
        <w:t>હા</w:t>
      </w:r>
    </w:p>
    <w:p>
      <w:pPr>
        <w:pStyle w:val="Normal"/>
        <w:ind w:left="567" w:hanging="0"/>
        <w:rPr>
          <w:rFonts w:ascii="GJ-TTAvantika;Courier" w:hAnsi="GJ-TTAvantika;Courier" w:cs="GJ-TTAvantika;Courier"/>
          <w:i/>
          <w:i/>
          <w:iCs/>
          <w:sz w:val="20"/>
          <w:szCs w:val="20"/>
          <w:lang w:val="it-IT"/>
        </w:rPr>
      </w:pP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ના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"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2"/>
          <w:lang w:bidi="gu-IN"/>
        </w:rPr>
        <w:t>ના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"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ખાનામાં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નિશાન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ર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સીધ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્રશ્ન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6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ન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વાબ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આપો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.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 </w:t>
      </w:r>
    </w:p>
    <w:p>
      <w:pPr>
        <w:pStyle w:val="Normal"/>
        <w:rPr>
          <w:rFonts w:ascii="GJ-TTAvantika;Courier" w:hAnsi="GJ-TTAvantika;Courier" w:cs="Shruti"/>
          <w:i/>
          <w:i/>
          <w:iCs/>
          <w:sz w:val="20"/>
          <w:szCs w:val="20"/>
          <w:lang w:val="it-IT" w:bidi="gu-IN"/>
        </w:rPr>
      </w:pPr>
      <w:r>
        <w:rPr>
          <w:rFonts w:cs="Shruti" w:ascii="GJ-TTAvantika;Courier" w:hAnsi="GJ-TTAvantika;Courier"/>
          <w:i/>
          <w:iCs/>
          <w:sz w:val="20"/>
          <w:szCs w:val="20"/>
          <w:lang w:val="it-IT" w:bidi="gu-IN"/>
        </w:rPr>
      </w:r>
    </w:p>
    <w:p>
      <w:pPr>
        <w:pStyle w:val="Normal"/>
        <w:rPr>
          <w:rFonts w:ascii="GJ-TTAvantika;Courier" w:hAnsi="GJ-TTAvantika;Courier" w:cs="Shruti"/>
          <w:sz w:val="20"/>
          <w:szCs w:val="20"/>
          <w:lang w:val="it-IT" w:bidi="gu-IN"/>
        </w:rPr>
      </w:pP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આગળનાં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પ્રશ્નો</w:t>
      </w:r>
      <w:r>
        <w:rPr>
          <w:rFonts w:cs="Shruti" w:ascii="GJ-TTAvantika;Courier" w:hAnsi="GJ-TTAvantika;Courier"/>
          <w:sz w:val="20"/>
          <w:szCs w:val="20"/>
          <w:lang w:val="it-IT"/>
        </w:rPr>
        <w:t xml:space="preserve">, </w:t>
      </w:r>
      <w:r>
        <w:rPr>
          <w:rFonts w:ascii="GJ-TTAvantika;Courier" w:hAnsi="GJ-TTAvantika;Courier" w:cs="Shruti"/>
          <w:bCs/>
          <w:sz w:val="20"/>
          <w:sz w:val="20"/>
          <w:szCs w:val="20"/>
          <w:lang w:bidi="gu-IN"/>
        </w:rPr>
        <w:t>છેલ્લા</w:t>
      </w:r>
      <w:r>
        <w:rPr>
          <w:rFonts w:ascii="GJ-TTAvantika;Courier" w:hAnsi="GJ-TTAvantika;Courier" w:eastAsia="GJ-TTAvantika;Courier" w:cs="GJ-TTAvantika;Courier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b/>
          <w:b/>
          <w:bCs/>
          <w:sz w:val="20"/>
          <w:sz w:val="20"/>
          <w:szCs w:val="20"/>
          <w:lang w:bidi="gu-IN"/>
        </w:rPr>
        <w:t>સાત</w:t>
      </w:r>
      <w:r>
        <w:rPr>
          <w:rFonts w:ascii="GJ-TTAvantika;Courier" w:hAnsi="GJ-TTAvantika;Courier" w:eastAsia="GJ-TTAvantika;Courier" w:cs="GJ-TTAvantika;Courier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b/>
          <w:b/>
          <w:bCs/>
          <w:sz w:val="20"/>
          <w:sz w:val="20"/>
          <w:szCs w:val="20"/>
          <w:lang w:bidi="gu-IN"/>
        </w:rPr>
        <w:t>દિવસો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અંગ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છે</w:t>
      </w:r>
      <w:r>
        <w:rPr>
          <w:rFonts w:cs="Shruti" w:ascii="GJ-TTAvantika;Courier" w:hAnsi="GJ-TTAvantika;Courier"/>
          <w:sz w:val="20"/>
          <w:szCs w:val="20"/>
        </w:rPr>
        <w:t>,</w:t>
      </w:r>
      <w:r>
        <w:rPr>
          <w:rFonts w:cs="Shruti" w:ascii="GJ-TTAvantika;Courier" w:hAnsi="GJ-TTAvantika;Courier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જેમાં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આજનો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સમાવેશ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થતો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નથી</w:t>
      </w:r>
      <w:r>
        <w:rPr>
          <w:rFonts w:cs="Shruti" w:ascii="GJ-TTAvantika;Courier" w:hAnsi="GJ-TTAvantika;Courier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  <w:bCs/>
          <w:kern w:val="2"/>
          <w:sz w:val="20"/>
          <w:szCs w:val="20"/>
          <w:lang w:val="it-IT" w:bidi="gu-IN"/>
        </w:rPr>
      </w:pPr>
      <w:r>
        <w:rPr>
          <w:rFonts w:cs="Arial" w:ascii="Arial" w:hAnsi="Arial"/>
          <w:bCs/>
          <w:kern w:val="2"/>
          <w:sz w:val="20"/>
          <w:szCs w:val="20"/>
          <w:lang w:val="it-IT" w:bidi="gu-IN"/>
        </w:rPr>
      </w:r>
    </w:p>
    <w:p>
      <w:pPr>
        <w:pStyle w:val="Normal"/>
        <w:ind w:left="284" w:hanging="284"/>
        <w:rPr>
          <w:rFonts w:ascii="GJ-TTAvantika;Courier" w:hAnsi="GJ-TTAvantika;Courier" w:cs="GJ-TTAvantika;Courier"/>
          <w:sz w:val="20"/>
          <w:szCs w:val="20"/>
        </w:rPr>
      </w:pP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ર</w:t>
      </w:r>
      <w:r>
        <w:rPr>
          <w:rFonts w:cs="Shruti" w:ascii="GJ-TTAvantika;Courier" w:hAnsi="GJ-TTAvantika;Courier"/>
          <w:sz w:val="20"/>
          <w:szCs w:val="20"/>
          <w:lang w:bidi="gu-IN"/>
        </w:rPr>
        <w:t xml:space="preserve">.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છેલ્લ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સાત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દિવસો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દરમિયાન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u w:val="single"/>
          <w:lang w:bidi="gu-IN"/>
        </w:rPr>
        <w:t>તમાર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u w:val="single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u w:val="single"/>
          <w:lang w:bidi="gu-IN"/>
        </w:rPr>
        <w:t>ચાંદાયુક્ત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u w:val="single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u w:val="single"/>
          <w:lang w:bidi="gu-IN"/>
        </w:rPr>
        <w:t>આંતરડાન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u w:val="single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u w:val="single"/>
          <w:lang w:bidi="gu-IN"/>
        </w:rPr>
        <w:t>સોજાન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u w:val="single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u w:val="single"/>
          <w:lang w:bidi="gu-IN"/>
        </w:rPr>
        <w:t>સંબંધિત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સમસ્યાન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ારણ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ામકાજન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તમ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ેટલ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લાક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ગુમાવ્યા</w:t>
      </w:r>
      <w:r>
        <w:rPr>
          <w:rFonts w:eastAsia="SimSun;宋体" w:cs="Shruti" w:ascii="Shruti" w:hAnsi="Shruti"/>
          <w:sz w:val="20"/>
          <w:szCs w:val="20"/>
          <w:lang w:eastAsia="zh-CN"/>
        </w:rPr>
        <w:t xml:space="preserve">?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આમાં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માર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ચાંદાયુક્ત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આંતરડાન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સોજાન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ારણ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માર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દિવસોમાં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રજ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લેવ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ડ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હોય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મોડ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હોંચ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શકાયું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હોય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વહેલ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ઘેર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તું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રહેવું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ડ્યું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હોય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,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લાક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સામેલ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રો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આ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અભ્યાસમાં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ભાગ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લેવ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માટ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સમય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ગુમાવ્ય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હોય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ેન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ગણતર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ન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રો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.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 w:bidi="gu-IN"/>
        </w:rPr>
      </w:pPr>
      <w:r>
        <w:rPr>
          <w:rFonts w:eastAsia="SimSun;宋体" w:cs="Arial" w:ascii="Arial" w:hAnsi="Arial"/>
          <w:sz w:val="20"/>
          <w:szCs w:val="20"/>
          <w:lang w:eastAsia="zh-CN" w:bidi="gu-IN"/>
        </w:rPr>
      </w:r>
    </w:p>
    <w:p>
      <w:pPr>
        <w:pStyle w:val="Normal"/>
        <w:ind w:left="284" w:hanging="0"/>
        <w:rPr>
          <w:rFonts w:ascii="GJ-TTAvantika;Courier" w:hAnsi="GJ-TTAvantika;Courier" w:cs="Shruti"/>
          <w:sz w:val="20"/>
          <w:szCs w:val="20"/>
          <w:lang w:val="it-IT" w:bidi="gu-IN"/>
        </w:rPr>
      </w:pPr>
      <w:r>
        <w:rPr>
          <w:rFonts w:eastAsia="SimSun;宋体" w:cs="Shruti" w:ascii="Shruti" w:hAnsi="Shruti"/>
          <w:sz w:val="20"/>
          <w:szCs w:val="20"/>
          <w:lang w:val="it-IT" w:eastAsia="zh-CN"/>
        </w:rPr>
        <w:t>____</w:t>
      </w:r>
      <w:r>
        <w:rPr>
          <w:rFonts w:ascii="GJ-TTAvantika;Courier" w:hAnsi="GJ-TTAvantika;Courier" w:cs="Shruti"/>
          <w:sz w:val="20"/>
          <w:sz w:val="20"/>
          <w:szCs w:val="22"/>
          <w:lang w:bidi="gu-IN"/>
        </w:rPr>
        <w:t>કલાક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it-IT" w:eastAsia="zh-CN" w:bidi="gu-IN"/>
        </w:rPr>
      </w:pPr>
      <w:r>
        <w:rPr>
          <w:rFonts w:eastAsia="SimSun;宋体" w:cs="Arial" w:ascii="Arial" w:hAnsi="Arial"/>
          <w:sz w:val="20"/>
          <w:szCs w:val="20"/>
          <w:lang w:val="it-IT" w:eastAsia="zh-CN" w:bidi="gu-I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it-IT" w:eastAsia="zh-CN" w:bidi="gu-IN"/>
        </w:rPr>
      </w:pPr>
      <w:r>
        <w:rPr>
          <w:rFonts w:eastAsia="SimSun;宋体" w:cs="Arial" w:ascii="Arial" w:hAnsi="Arial"/>
          <w:sz w:val="20"/>
          <w:szCs w:val="20"/>
          <w:lang w:val="it-IT" w:eastAsia="zh-CN" w:bidi="gu-IN"/>
        </w:rPr>
      </w:r>
    </w:p>
    <w:p>
      <w:pPr>
        <w:pStyle w:val="Normal"/>
        <w:ind w:left="284" w:hanging="284"/>
        <w:rPr/>
      </w:pPr>
      <w:r>
        <w:rPr>
          <w:rFonts w:cs="Shruti" w:ascii="GJ-TTAvantika;Courier" w:hAnsi="GJ-TTAvantika;Courier"/>
          <w:sz w:val="20"/>
          <w:szCs w:val="20"/>
          <w:lang w:bidi="gu-IN"/>
        </w:rPr>
        <w:t xml:space="preserve">3.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છેલ્લ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સાત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દિવસો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દરમિયાન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તમ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બીજ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ોઈપણ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ારણસર</w:t>
      </w:r>
      <w:r>
        <w:rPr>
          <w:rFonts w:cs="Shruti" w:ascii="GJ-TTAvantika;Courier" w:hAnsi="GJ-TTAvantika;Courier"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જેમ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અંગત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રજાઓ</w:t>
      </w:r>
      <w:r>
        <w:rPr>
          <w:rFonts w:cs="Shruti" w:ascii="GJ-TTAvantika;Courier" w:hAnsi="GJ-TTAvantika;Courier"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રજાઓ</w:t>
      </w:r>
      <w:r>
        <w:rPr>
          <w:rFonts w:cs="Shruti" w:ascii="GJ-TTAvantika;Courier" w:hAnsi="GJ-TTAvantika;Courier"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આ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અભ્યાસમાં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ભાગ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લેત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ગયેલ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સમયન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ારણ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ામકાજન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ેટલ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લાક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ગુમાવ્યા</w:t>
      </w:r>
      <w:r>
        <w:rPr>
          <w:rFonts w:eastAsia="SimSun;宋体" w:cs="Shruti" w:ascii="Shruti" w:hAnsi="Shruti"/>
          <w:sz w:val="20"/>
          <w:szCs w:val="20"/>
          <w:lang w:val="it-IT" w:eastAsia="zh-CN"/>
        </w:rPr>
        <w:t xml:space="preserve">? 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it-IT" w:eastAsia="zh-CN" w:bidi="gu-IN"/>
        </w:rPr>
      </w:pPr>
      <w:r>
        <w:rPr>
          <w:rFonts w:eastAsia="SimSun;宋体" w:cs="Arial" w:ascii="Arial" w:hAnsi="Arial"/>
          <w:sz w:val="20"/>
          <w:szCs w:val="20"/>
          <w:lang w:val="it-IT" w:eastAsia="zh-CN" w:bidi="gu-IN"/>
        </w:rPr>
      </w:r>
    </w:p>
    <w:p>
      <w:pPr>
        <w:pStyle w:val="Normal"/>
        <w:ind w:left="284" w:hanging="0"/>
        <w:rPr>
          <w:rFonts w:ascii="GJ-TTAvantika;Courier" w:hAnsi="GJ-TTAvantika;Courier" w:cs="Shruti"/>
          <w:sz w:val="20"/>
          <w:szCs w:val="20"/>
          <w:lang w:val="it-IT" w:bidi="gu-IN"/>
        </w:rPr>
      </w:pPr>
      <w:r>
        <w:rPr>
          <w:rFonts w:eastAsia="SimSun;宋体" w:cs="Shruti" w:ascii="Shruti" w:hAnsi="Shruti"/>
          <w:sz w:val="20"/>
          <w:szCs w:val="20"/>
          <w:lang w:val="it-IT" w:eastAsia="zh-CN"/>
        </w:rPr>
        <w:t>____</w:t>
      </w:r>
      <w:r>
        <w:rPr>
          <w:rFonts w:ascii="GJ-TTAvantika;Courier" w:hAnsi="GJ-TTAvantika;Courier" w:cs="Shruti"/>
          <w:sz w:val="20"/>
          <w:sz w:val="20"/>
          <w:szCs w:val="22"/>
          <w:lang w:bidi="gu-IN"/>
        </w:rPr>
        <w:t>કલાક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it-IT" w:eastAsia="zh-CN" w:bidi="gu-IN"/>
        </w:rPr>
      </w:pPr>
      <w:r>
        <w:rPr>
          <w:rFonts w:eastAsia="SimSun;宋体" w:cs="Arial" w:ascii="Arial" w:hAnsi="Arial"/>
          <w:sz w:val="20"/>
          <w:szCs w:val="20"/>
          <w:lang w:val="it-IT" w:eastAsia="zh-CN" w:bidi="gu-I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it-IT" w:eastAsia="zh-CN" w:bidi="gu-IN"/>
        </w:rPr>
      </w:pPr>
      <w:r>
        <w:rPr>
          <w:rFonts w:eastAsia="SimSun;宋体" w:cs="Arial" w:ascii="Arial" w:hAnsi="Arial"/>
          <w:sz w:val="20"/>
          <w:szCs w:val="20"/>
          <w:lang w:val="it-IT" w:eastAsia="zh-CN" w:bidi="gu-IN"/>
        </w:rPr>
      </w:r>
    </w:p>
    <w:p>
      <w:pPr>
        <w:pStyle w:val="Normal"/>
        <w:rPr>
          <w:rFonts w:ascii="GJ-TTAvantika;Courier" w:hAnsi="GJ-TTAvantika;Courier" w:cs="Shruti"/>
          <w:sz w:val="20"/>
          <w:szCs w:val="20"/>
          <w:lang w:val="it-IT" w:bidi="gu-IN"/>
        </w:rPr>
      </w:pPr>
      <w:r>
        <w:rPr>
          <w:rFonts w:cs="Shruti" w:ascii="GJ-TTAvantika;Courier" w:hAnsi="GJ-TTAvantika;Courier"/>
          <w:sz w:val="20"/>
          <w:szCs w:val="20"/>
          <w:lang w:bidi="gu-IN"/>
        </w:rPr>
        <w:t xml:space="preserve">4.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છેલ્લ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સાત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દિવસો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દરમિયાન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તમ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ખરેખર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ેટલ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લાક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ામ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ર્યું</w:t>
      </w:r>
      <w:r>
        <w:rPr>
          <w:rFonts w:eastAsia="SimSun;宋体" w:cs="Shruti" w:ascii="Shruti" w:hAnsi="Shruti"/>
          <w:sz w:val="20"/>
          <w:szCs w:val="20"/>
          <w:lang w:val="it-IT" w:eastAsia="zh-CN"/>
        </w:rPr>
        <w:t>?</w:t>
      </w:r>
      <w:r>
        <w:rPr>
          <w:rFonts w:cs="Shruti" w:ascii="GJ-TTAvantika;Courier" w:hAnsi="GJ-TTAvantika;Courier"/>
          <w:sz w:val="20"/>
          <w:szCs w:val="20"/>
          <w:lang w:bidi="gu-IN"/>
        </w:rPr>
        <w:t xml:space="preserve"> 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it-IT" w:eastAsia="zh-CN" w:bidi="gu-IN"/>
        </w:rPr>
      </w:pPr>
      <w:r>
        <w:rPr>
          <w:rFonts w:eastAsia="SimSun;宋体" w:cs="Arial" w:ascii="Arial" w:hAnsi="Arial"/>
          <w:sz w:val="20"/>
          <w:szCs w:val="20"/>
          <w:lang w:val="it-IT" w:eastAsia="zh-CN" w:bidi="gu-IN"/>
        </w:rPr>
      </w:r>
    </w:p>
    <w:p>
      <w:pPr>
        <w:pStyle w:val="Normal"/>
        <w:ind w:left="284" w:hanging="0"/>
        <w:rPr/>
      </w:pPr>
      <w:r>
        <w:rPr>
          <w:rFonts w:eastAsia="SimSun;宋体" w:cs="Shruti" w:ascii="Shruti" w:hAnsi="Shruti"/>
          <w:sz w:val="20"/>
          <w:szCs w:val="20"/>
          <w:lang w:val="it-IT" w:eastAsia="zh-CN"/>
        </w:rPr>
        <w:t>____</w:t>
      </w:r>
      <w:r>
        <w:rPr>
          <w:rFonts w:ascii="GJ-TTAvantika;Courier" w:hAnsi="GJ-TTAvantika;Courier" w:cs="Shruti"/>
          <w:sz w:val="20"/>
          <w:sz w:val="20"/>
          <w:szCs w:val="22"/>
          <w:lang w:bidi="gu-IN"/>
        </w:rPr>
        <w:t>કલાક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(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"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0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"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હોય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ો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સીધ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્રશ્ન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6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ન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વાબ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આપો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8"/>
          <w:szCs w:val="22"/>
          <w:lang w:bidi="gu-IN"/>
        </w:rPr>
      </w:pPr>
      <w:r>
        <w:rPr>
          <w:rFonts w:cs="Arial" w:ascii="Arial" w:hAnsi="Arial"/>
          <w:i/>
          <w:iCs/>
          <w:sz w:val="28"/>
          <w:szCs w:val="22"/>
          <w:lang w:bidi="gu-IN"/>
        </w:rPr>
      </w:r>
    </w:p>
    <w:p>
      <w:pPr>
        <w:pStyle w:val="Normal"/>
        <w:ind w:left="284" w:hanging="284"/>
        <w:rPr>
          <w:rFonts w:ascii="Shruti" w:hAnsi="Shruti" w:eastAsia="SimSun;宋体" w:cs="Shruti"/>
          <w:sz w:val="20"/>
          <w:szCs w:val="20"/>
          <w:lang w:eastAsia="zh-CN" w:bidi="gu-IN"/>
        </w:rPr>
      </w:pPr>
      <w:r>
        <w:rPr>
          <w:rFonts w:cs="Shruti" w:ascii="GJ-TTAvantika;Courier" w:hAnsi="GJ-TTAvantika;Courier"/>
          <w:sz w:val="20"/>
          <w:szCs w:val="20"/>
          <w:lang w:bidi="gu-IN"/>
        </w:rPr>
        <w:t xml:space="preserve">5.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છેલ્લ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સાત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દિવસો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દરમિયાન</w:t>
      </w:r>
      <w:r>
        <w:rPr>
          <w:rFonts w:cs="Shruti" w:ascii="GJ-TTAvantika;Courier" w:hAnsi="GJ-TTAvantika;Courier"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sz w:val="20"/>
          <w:sz w:val="20"/>
          <w:szCs w:val="20"/>
          <w:u w:val="single"/>
          <w:lang w:bidi="gu-IN"/>
        </w:rPr>
        <w:t>કામ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u w:val="single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u w:val="single"/>
          <w:lang w:bidi="gu-IN"/>
        </w:rPr>
        <w:t>કરત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u w:val="single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u w:val="single"/>
          <w:lang w:bidi="gu-IN"/>
        </w:rPr>
        <w:t>વેળાએ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તમાર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ાર્યક્ષમત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પર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તમાર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ચાંદાયુક્ત</w:t>
      </w:r>
      <w:r>
        <w:rPr>
          <w:rFonts w:ascii="GJ-TTAvantika;Courier" w:hAnsi="GJ-TTAvantika;Courier" w:cs="GJ-TTAvantika;Courier"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આંતરડાના</w:t>
      </w:r>
      <w:r>
        <w:rPr>
          <w:rFonts w:ascii="GJ-TTAvantika;Courier" w:hAnsi="GJ-TTAvantika;Courier" w:cs="GJ-TTAvantika;Courier"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સોજાન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ેટલ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અસર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પડ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છે</w:t>
      </w:r>
      <w:r>
        <w:rPr>
          <w:rFonts w:eastAsia="SimSun;宋体" w:cs="Shruti" w:ascii="Shruti" w:hAnsi="Shruti"/>
          <w:sz w:val="20"/>
          <w:szCs w:val="20"/>
          <w:lang w:eastAsia="zh-CN"/>
        </w:rPr>
        <w:t xml:space="preserve">? </w:t>
      </w:r>
    </w:p>
    <w:p>
      <w:pPr>
        <w:pStyle w:val="Normal"/>
        <w:rPr>
          <w:rFonts w:ascii="Shruti" w:hAnsi="Shruti" w:eastAsia="SimSun;宋体" w:cs="Shruti"/>
          <w:sz w:val="14"/>
          <w:szCs w:val="14"/>
          <w:lang w:eastAsia="zh-CN" w:bidi="gu-IN"/>
        </w:rPr>
      </w:pPr>
      <w:r>
        <w:rPr>
          <w:rFonts w:eastAsia="SimSun;宋体" w:cs="Shruti" w:ascii="Shruti" w:hAnsi="Shruti"/>
          <w:sz w:val="14"/>
          <w:szCs w:val="14"/>
          <w:lang w:eastAsia="zh-CN" w:bidi="gu-IN"/>
        </w:rPr>
      </w:r>
    </w:p>
    <w:p>
      <w:pPr>
        <w:pStyle w:val="Normal"/>
        <w:ind w:left="284" w:hanging="0"/>
        <w:rPr>
          <w:rFonts w:ascii="GJ-TTAvantika;Courier" w:hAnsi="GJ-TTAvantika;Courier" w:cs="Shruti"/>
          <w:i/>
          <w:i/>
          <w:iCs/>
          <w:sz w:val="20"/>
          <w:szCs w:val="20"/>
          <w:lang w:bidi="gu-IN"/>
        </w:rPr>
      </w:pP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એવ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દિવસ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વિશ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વિચારો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ેમાં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મ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ામન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માત્ર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અથવ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ામન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્રકારમાં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મર્યાદિત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રહ્ય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હોવ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અથવ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મ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ઈચ્છત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હોવ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ેન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રત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ઓછ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દિવસનું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ામ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ૂરું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ર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શક્ય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હોવ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અથવ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દરરોજન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ેમ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મ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ાળજીપૂર્વક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ામ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ર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ન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શક્ય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હોવ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.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ચાંદાયુક્ત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આંતરડાન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સોજા</w:t>
      </w:r>
      <w:r>
        <w:rPr>
          <w:rFonts w:ascii="GJ-TTAvantika;Courier" w:hAnsi="GJ-TTAvantika;Courier" w:cs="Shruti"/>
          <w:iCs/>
          <w:sz w:val="20"/>
          <w:sz w:val="20"/>
          <w:szCs w:val="20"/>
          <w:lang w:bidi="gu-IN"/>
        </w:rPr>
        <w:t>એ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માર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ામ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ર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માત્ર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થોડ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અસર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Cs/>
          <w:sz w:val="20"/>
          <w:sz w:val="20"/>
          <w:szCs w:val="20"/>
          <w:lang w:bidi="gu-IN"/>
        </w:rPr>
        <w:t>પહોંચાડી</w:t>
      </w:r>
      <w:r>
        <w:rPr>
          <w:rFonts w:ascii="GJ-TTAvantika;Courier" w:hAnsi="GJ-TTAvantika;Courier" w:eastAsia="GJ-TTAvantika;Courier" w:cs="GJ-TTAvantika;Courier"/>
          <w:iCs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iCs/>
          <w:sz w:val="20"/>
          <w:sz w:val="20"/>
          <w:szCs w:val="20"/>
          <w:lang w:bidi="gu-IN"/>
        </w:rPr>
        <w:t>હોય</w:t>
      </w:r>
      <w:r>
        <w:rPr>
          <w:rFonts w:cs="Shruti" w:ascii="GJ-TTAvantika;Courier" w:hAnsi="GJ-TTAvantika;Courier"/>
          <w:iCs/>
          <w:sz w:val="20"/>
          <w:szCs w:val="20"/>
          <w:lang w:bidi="gu-IN"/>
        </w:rPr>
        <w:t>,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એક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નાન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આંકડ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સંદ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રો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.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ચાંદાયુક્ત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આંતરડાન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સોજા</w:t>
      </w:r>
      <w:r>
        <w:rPr>
          <w:rFonts w:ascii="GJ-TTAvantika;Courier" w:hAnsi="GJ-TTAvantika;Courier" w:cs="Shruti"/>
          <w:iCs/>
          <w:sz w:val="20"/>
          <w:sz w:val="20"/>
          <w:szCs w:val="20"/>
          <w:lang w:bidi="gu-IN"/>
        </w:rPr>
        <w:t>એ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માર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ામ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ર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ઘણ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અસર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Cs/>
          <w:sz w:val="20"/>
          <w:sz w:val="20"/>
          <w:szCs w:val="20"/>
          <w:lang w:bidi="gu-IN"/>
        </w:rPr>
        <w:t>પહોંચાડી</w:t>
      </w:r>
      <w:r>
        <w:rPr>
          <w:rFonts w:ascii="GJ-TTAvantika;Courier" w:hAnsi="GJ-TTAvantika;Courier" w:eastAsia="GJ-TTAvantika;Courier" w:cs="GJ-TTAvantika;Courier"/>
          <w:iCs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iCs/>
          <w:sz w:val="20"/>
          <w:sz w:val="20"/>
          <w:szCs w:val="20"/>
          <w:lang w:bidi="gu-IN"/>
        </w:rPr>
        <w:t>હોય</w:t>
      </w:r>
      <w:r>
        <w:rPr>
          <w:rFonts w:cs="Shruti" w:ascii="GJ-TTAvantika;Courier" w:hAnsi="GJ-TTAvantika;Courier"/>
          <w:iCs/>
          <w:sz w:val="20"/>
          <w:szCs w:val="20"/>
          <w:lang w:bidi="gu-IN"/>
        </w:rPr>
        <w:t>,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એક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મોટ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આંકડ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સંદ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રો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.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 </w:t>
      </w:r>
    </w:p>
    <w:p>
      <w:pPr>
        <w:pStyle w:val="Normal"/>
        <w:rPr>
          <w:rFonts w:ascii="GJ-TTAvantika;Courier" w:hAnsi="GJ-TTAvantika;Courier" w:cs="Shruti"/>
          <w:i/>
          <w:i/>
          <w:iCs/>
          <w:sz w:val="14"/>
          <w:szCs w:val="10"/>
          <w:lang w:bidi="gu-IN"/>
        </w:rPr>
      </w:pPr>
      <w:r>
        <w:rPr>
          <w:rFonts w:cs="Shruti" w:ascii="GJ-TTAvantika;Courier" w:hAnsi="GJ-TTAvantika;Courier"/>
          <w:i/>
          <w:iCs/>
          <w:sz w:val="14"/>
          <w:szCs w:val="10"/>
          <w:lang w:bidi="gu-IN"/>
        </w:rPr>
      </w:r>
    </w:p>
    <w:p>
      <w:pPr>
        <w:pStyle w:val="Normal"/>
        <w:jc w:val="center"/>
        <w:rPr>
          <w:rFonts w:ascii="GJ-TTAvantika;Courier" w:hAnsi="GJ-TTAvantika;Courier" w:cs="Shruti"/>
          <w:sz w:val="20"/>
          <w:szCs w:val="20"/>
          <w:lang w:bidi="gu-IN"/>
        </w:rPr>
      </w:pPr>
      <w:r>
        <w:rPr>
          <w:rFonts w:ascii="GJ-TTAvantika;Courier" w:hAnsi="GJ-TTAvantika;Courier" w:cs="Shruti"/>
          <w:sz w:val="20"/>
          <w:sz w:val="20"/>
          <w:szCs w:val="20"/>
          <w:u w:val="single"/>
          <w:lang w:bidi="gu-IN"/>
        </w:rPr>
        <w:t>કામ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u w:val="single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u w:val="single"/>
          <w:lang w:bidi="gu-IN"/>
        </w:rPr>
        <w:t>કરત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u w:val="single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u w:val="single"/>
          <w:lang w:bidi="gu-IN"/>
        </w:rPr>
        <w:t>વેળાએ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તમાર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ાર્યક્ષમત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પર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u w:val="single"/>
          <w:lang w:bidi="gu-IN"/>
        </w:rPr>
        <w:t>તમાર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u w:val="single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u w:val="single"/>
          <w:lang w:bidi="gu-IN"/>
        </w:rPr>
        <w:t>ચાંદાયુક્ત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u w:val="single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u w:val="single"/>
          <w:lang w:bidi="gu-IN"/>
        </w:rPr>
        <w:t>આંતરડાન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u w:val="single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u w:val="single"/>
          <w:lang w:bidi="gu-IN"/>
        </w:rPr>
        <w:t>સોજાન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</w:p>
    <w:p>
      <w:pPr>
        <w:pStyle w:val="Normal"/>
        <w:jc w:val="center"/>
        <w:rPr>
          <w:rFonts w:ascii="GJ-TTAvantika;Courier" w:hAnsi="GJ-TTAvantika;Courier" w:cs="Shruti"/>
          <w:i/>
          <w:i/>
          <w:iCs/>
          <w:sz w:val="20"/>
          <w:szCs w:val="20"/>
          <w:lang w:bidi="gu-IN"/>
        </w:rPr>
      </w:pP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ેટલી</w:t>
      </w:r>
      <w:r>
        <w:rPr>
          <w:rFonts w:ascii="GJ-TTAvantika;Courier" w:hAnsi="GJ-TTAvantika;Courier" w:eastAsia="GJ-TTAvantika;Courier" w:cs="Shruti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અસર</w:t>
      </w:r>
      <w:r>
        <w:rPr>
          <w:rFonts w:ascii="GJ-TTAvantika;Courier" w:hAnsi="GJ-TTAvantika;Courier" w:eastAsia="GJ-TTAvantika;Courier" w:cs="Shruti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ડી</w:t>
      </w:r>
      <w:r>
        <w:rPr>
          <w:rFonts w:ascii="GJ-TTAvantika;Courier" w:hAnsi="GJ-TTAvantika;Courier" w:eastAsia="GJ-TTAvantika;Courier" w:cs="Shruti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છે</w:t>
      </w:r>
      <w:r>
        <w:rPr>
          <w:rFonts w:ascii="GJ-TTAvantika;Courier" w:hAnsi="GJ-TTAvantika;Courier" w:eastAsia="GJ-TTAvantika;Courier" w:cs="Shruti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ફકત</w:t>
      </w:r>
      <w:r>
        <w:rPr>
          <w:rFonts w:ascii="GJ-TTAvantika;Courier" w:hAnsi="GJ-TTAvantika;Courier" w:eastAsia="GJ-TTAvantika;Courier" w:cs="Shruti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ેને</w:t>
      </w:r>
      <w:r>
        <w:rPr>
          <w:rFonts w:ascii="GJ-TTAvantika;Courier" w:hAnsi="GJ-TTAvantika;Courier" w:eastAsia="GJ-TTAvantika;Courier" w:cs="Shruti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ધ્યાનમાં</w:t>
      </w:r>
      <w:r>
        <w:rPr>
          <w:rFonts w:ascii="GJ-TTAvantika;Courier" w:hAnsi="GJ-TTAvantika;Courier" w:eastAsia="GJ-TTAvantika;Courier" w:cs="Shruti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લ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2054"/>
      </w:tblGrid>
      <w:tr>
        <w:trPr>
          <w:trHeight w:val="670" w:hRule="atLeast"/>
          <w:cantSplit w:val="true"/>
        </w:trPr>
        <w:tc>
          <w:tcPr>
            <w:tcW w:w="2043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ચાંદાયુક્ત</w:t>
            </w:r>
            <w:r>
              <w:rPr>
                <w:rFonts w:ascii="GJ-TTAvantika;Courier" w:hAnsi="GJ-TTAvantika;Courier" w:cs="GJ-TTAvantika;Courier"/>
                <w:sz w:val="20"/>
                <w:sz w:val="20"/>
                <w:szCs w:val="20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આંતરડાના</w:t>
            </w:r>
            <w:r>
              <w:rPr>
                <w:rFonts w:ascii="GJ-TTAvantika;Courier" w:hAnsi="GJ-TTAvantika;Courier" w:cs="GJ-TTAvantika;Courier"/>
                <w:sz w:val="20"/>
                <w:sz w:val="20"/>
                <w:szCs w:val="20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સોજાથી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મારા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કામ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અસર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નહોતી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પડતી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vMerge w:val="restart"/>
            <w:tcBorders/>
          </w:tcPr>
          <w:p>
            <w:pPr>
              <w:pStyle w:val="Normal"/>
              <w:rPr>
                <w:rFonts w:ascii="GJ-TTAvantika;Courier" w:hAnsi="GJ-TTAvantika;Courier" w:cs="Shruti"/>
                <w:sz w:val="28"/>
                <w:szCs w:val="28"/>
                <w:lang w:bidi="gu-IN"/>
              </w:rPr>
            </w:pP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ચાંદાયુક્ત</w:t>
            </w:r>
            <w:r>
              <w:rPr>
                <w:rFonts w:ascii="GJ-TTAvantika;Courier" w:hAnsi="GJ-TTAvantika;Courier" w:cs="GJ-TTAvantika;Courier"/>
                <w:sz w:val="20"/>
                <w:sz w:val="20"/>
                <w:szCs w:val="20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આંતરડાના</w:t>
            </w:r>
            <w:r>
              <w:rPr>
                <w:rFonts w:ascii="GJ-TTAvantika;Courier" w:hAnsi="GJ-TTAvantika;Courier" w:cs="GJ-TTAvantika;Courier"/>
                <w:sz w:val="20"/>
                <w:sz w:val="20"/>
                <w:szCs w:val="20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સોજા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મને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સંપૂર્ણપણે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કામ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કરતા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અટકાવી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દેતા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હતા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bidi="gu-IN"/>
              </w:rPr>
            </w:pPr>
            <w:r>
              <w:rPr>
                <w:rFonts w:cs="Arial" w:ascii="Arial" w:hAnsi="Arial"/>
                <w:sz w:val="20"/>
                <w:szCs w:val="20"/>
                <w:lang w:bidi="gu-I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J-TTAvantika;Courier" w:hAnsi="GJ-TTAvantika;Courier" w:cs="Shruti"/>
          <w:sz w:val="20"/>
          <w:szCs w:val="20"/>
          <w:lang w:bidi="gu-IN"/>
        </w:rPr>
      </w:pPr>
      <w:r>
        <w:rPr>
          <w:rFonts w:ascii="GJ-TTAvantika;Courier" w:hAnsi="GJ-TTAvantika;Courier" w:cs="Shruti"/>
          <w:sz w:val="20"/>
          <w:sz w:val="20"/>
          <w:szCs w:val="22"/>
          <w:lang w:bidi="gu-IN"/>
        </w:rPr>
        <w:t>આંકડ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2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2"/>
          <w:lang w:bidi="gu-IN"/>
        </w:rPr>
        <w:t>પર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2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2"/>
          <w:lang w:bidi="gu-IN"/>
        </w:rPr>
        <w:t>વર્તુળ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2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2"/>
          <w:lang w:bidi="gu-IN"/>
        </w:rPr>
        <w:t>કરો</w:t>
      </w:r>
    </w:p>
    <w:p>
      <w:pPr>
        <w:pStyle w:val="Normal"/>
        <w:rPr>
          <w:rFonts w:ascii="GJ-TTAvantika;Courier" w:hAnsi="GJ-TTAvantika;Courier" w:cs="Shruti"/>
          <w:sz w:val="14"/>
          <w:szCs w:val="14"/>
          <w:lang w:bidi="gu-IN"/>
        </w:rPr>
      </w:pPr>
      <w:r>
        <w:rPr>
          <w:rFonts w:cs="Shruti" w:ascii="GJ-TTAvantika;Courier" w:hAnsi="GJ-TTAvantika;Courier"/>
          <w:sz w:val="14"/>
          <w:szCs w:val="14"/>
          <w:lang w:bidi="gu-IN"/>
        </w:rPr>
      </w:r>
    </w:p>
    <w:p>
      <w:pPr>
        <w:pStyle w:val="Normal"/>
        <w:ind w:left="284" w:hanging="284"/>
        <w:rPr>
          <w:rFonts w:ascii="Shruti" w:hAnsi="Shruti" w:eastAsia="SimSun;宋体" w:cs="Shruti"/>
          <w:sz w:val="20"/>
          <w:szCs w:val="20"/>
          <w:lang w:eastAsia="zh-CN" w:bidi="gu-IN"/>
        </w:rPr>
      </w:pPr>
      <w:r>
        <w:rPr>
          <w:rFonts w:cs="Shruti" w:ascii="GJ-TTAvantika;Courier" w:hAnsi="GJ-TTAvantika;Courier"/>
          <w:sz w:val="20"/>
          <w:szCs w:val="20"/>
          <w:lang w:bidi="gu-IN"/>
        </w:rPr>
        <w:t xml:space="preserve">6.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છેલ્લ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સાત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દિવસો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દરમિયાન</w:t>
      </w:r>
      <w:r>
        <w:rPr>
          <w:rFonts w:cs="Shruti" w:ascii="GJ-TTAvantika;Courier" w:hAnsi="GJ-TTAvantika;Courier"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નોકરી</w:t>
      </w:r>
      <w:r>
        <w:rPr>
          <w:rFonts w:ascii="GJ-TTAvantika;Courier" w:hAnsi="GJ-TTAvantika;Courier" w:cs="GJ-TTAvantika;Courier"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પરના</w:t>
      </w:r>
      <w:r>
        <w:rPr>
          <w:rFonts w:ascii="GJ-TTAvantika;Courier" w:hAnsi="GJ-TTAvantika;Courier" w:cs="GJ-TTAvantika;Courier"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ામ</w:t>
      </w:r>
      <w:r>
        <w:rPr>
          <w:rFonts w:ascii="GJ-TTAvantika;Courier" w:hAnsi="GJ-TTAvantika;Courier" w:cs="GJ-TTAvantika;Courier"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સિવાય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તમાર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રોજિંદ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પ્રવૃત્તિઓ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રવાની</w:t>
      </w:r>
      <w:r>
        <w:rPr>
          <w:rFonts w:ascii="GJ-TTAvantika;Courier" w:hAnsi="GJ-TTAvantika;Courier" w:cs="GJ-TTAvantika;Courier"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તમાર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્ષમતામાં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તમાર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ચાંદાયુક્ત</w:t>
      </w:r>
      <w:r>
        <w:rPr>
          <w:rFonts w:ascii="GJ-TTAvantika;Courier" w:hAnsi="GJ-TTAvantika;Courier" w:cs="GJ-TTAvantika;Courier"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આંતરડાના</w:t>
      </w:r>
      <w:r>
        <w:rPr>
          <w:rFonts w:ascii="GJ-TTAvantika;Courier" w:hAnsi="GJ-TTAvantika;Courier" w:cs="GJ-TTAvantika;Courier"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સોજાન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લીધે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ેટલ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અસર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પડી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છે</w:t>
      </w:r>
      <w:r>
        <w:rPr>
          <w:rFonts w:eastAsia="SimSun;宋体" w:cs="Shruti" w:ascii="Shruti" w:hAnsi="Shruti"/>
          <w:sz w:val="20"/>
          <w:szCs w:val="20"/>
          <w:lang w:eastAsia="zh-CN"/>
        </w:rPr>
        <w:t xml:space="preserve">? </w:t>
      </w:r>
    </w:p>
    <w:p>
      <w:pPr>
        <w:pStyle w:val="Normal"/>
        <w:rPr>
          <w:rFonts w:ascii="Shruti" w:hAnsi="Shruti" w:eastAsia="SimSun;宋体" w:cs="Shruti"/>
          <w:sz w:val="16"/>
          <w:szCs w:val="16"/>
          <w:lang w:eastAsia="zh-CN" w:bidi="gu-IN"/>
        </w:rPr>
      </w:pPr>
      <w:r>
        <w:rPr>
          <w:rFonts w:eastAsia="SimSun;宋体" w:cs="Shruti" w:ascii="Shruti" w:hAnsi="Shruti"/>
          <w:sz w:val="16"/>
          <w:szCs w:val="16"/>
          <w:lang w:eastAsia="zh-CN" w:bidi="gu-IN"/>
        </w:rPr>
      </w:r>
    </w:p>
    <w:p>
      <w:pPr>
        <w:pStyle w:val="Normal"/>
        <w:snapToGrid w:val="false"/>
        <w:ind w:left="284" w:hanging="0"/>
        <w:rPr>
          <w:rFonts w:ascii="GJ-TTAvantika;Courier" w:hAnsi="GJ-TTAvantika;Courier" w:cs="Shruti"/>
          <w:i/>
          <w:i/>
          <w:iCs/>
          <w:sz w:val="20"/>
          <w:szCs w:val="20"/>
          <w:lang w:bidi="gu-IN"/>
        </w:rPr>
      </w:pP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રોજિંદ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્રવૃત્તિઓન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અર્થ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મ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રોજ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્રવૃત્તિ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ર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છ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ે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ેમ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ઘરન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અંદરનું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ઉપરાંત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ામ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ખરીદી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બાળકોન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ાળજી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સરત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અભ્યાસ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રવો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વગેરે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.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એવ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સમય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વિશ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વિચાર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ેમાં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મ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્રવૃત્તિન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માત્ર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અથવ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્રવૃત્તિન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્રકારમાં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મર્યાદિત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રહ્ય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હોવ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અથવ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એ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્રકારન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્રવૃત્તિઓ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ર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શક્ય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હોવ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અથવ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મે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ઈચ્છત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હોવ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ેન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રત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ઓછ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દિવસન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્રવૃત્તિ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ૂર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ર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શક્ય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હોવ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.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ચાંદાયુક્ત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આંતરડાન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સોજા</w:t>
      </w:r>
      <w:r>
        <w:rPr>
          <w:rFonts w:ascii="GJ-TTAvantika;Courier" w:hAnsi="GJ-TTAvantika;Courier" w:cs="Shruti"/>
          <w:iCs/>
          <w:sz w:val="20"/>
          <w:sz w:val="20"/>
          <w:szCs w:val="20"/>
          <w:lang w:bidi="gu-IN"/>
        </w:rPr>
        <w:t>એ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માર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્રવૃત્તિઓ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ર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માત્ર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થોડ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અસર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હોંચાડ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હોય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એક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નાન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આંકડ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સંદ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રો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.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જ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ચાંદાયુક્ત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આંતરડાના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સોજા</w:t>
      </w:r>
      <w:r>
        <w:rPr>
          <w:rFonts w:ascii="GJ-TTAvantika;Courier" w:hAnsi="GJ-TTAvantika;Courier" w:cs="Shruti"/>
          <w:iCs/>
          <w:sz w:val="20"/>
          <w:sz w:val="20"/>
          <w:szCs w:val="20"/>
          <w:lang w:bidi="gu-IN"/>
        </w:rPr>
        <w:t>એ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માર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્રવૃત્તિઓ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ર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ઘણ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અસર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હોંચાડી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હોય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ત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એક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મોટ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આંકડો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પસંદ</w:t>
      </w:r>
      <w:r>
        <w:rPr>
          <w:rFonts w:ascii="GJ-TTAvantika;Courier" w:hAnsi="GJ-TTAvantika;Courier" w:eastAsia="GJ-TTAvantika;Courier" w:cs="GJ-TTAvantika;Courier"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i/>
          <w:i/>
          <w:iCs/>
          <w:sz w:val="20"/>
          <w:sz w:val="20"/>
          <w:szCs w:val="20"/>
          <w:lang w:bidi="gu-IN"/>
        </w:rPr>
        <w:t>કરો</w:t>
      </w:r>
      <w:r>
        <w:rPr>
          <w:rFonts w:cs="Shruti" w:ascii="GJ-TTAvantika;Courier" w:hAnsi="GJ-TTAvantika;Courier"/>
          <w:i/>
          <w:iCs/>
          <w:sz w:val="20"/>
          <w:szCs w:val="20"/>
          <w:lang w:bidi="gu-IN"/>
        </w:rPr>
        <w:t>.</w:t>
      </w:r>
    </w:p>
    <w:p>
      <w:pPr>
        <w:pStyle w:val="Normal"/>
        <w:rPr>
          <w:rFonts w:ascii="Shruti" w:hAnsi="Shruti" w:eastAsia="SimSun;宋体" w:cs="Shruti"/>
          <w:i/>
          <w:i/>
          <w:iCs/>
          <w:sz w:val="16"/>
          <w:szCs w:val="16"/>
          <w:lang w:eastAsia="zh-CN" w:bidi="gu-IN"/>
        </w:rPr>
      </w:pPr>
      <w:r>
        <w:rPr>
          <w:rFonts w:eastAsia="SimSun;宋体" w:cs="Shruti" w:ascii="Shruti" w:hAnsi="Shruti"/>
          <w:i/>
          <w:iCs/>
          <w:sz w:val="16"/>
          <w:szCs w:val="16"/>
          <w:lang w:eastAsia="zh-CN" w:bidi="gu-IN"/>
        </w:rPr>
      </w:r>
    </w:p>
    <w:p>
      <w:pPr>
        <w:pStyle w:val="Normal"/>
        <w:jc w:val="center"/>
        <w:rPr>
          <w:rFonts w:ascii="GJ-TTAvantika;Courier" w:hAnsi="GJ-TTAvantika;Courier" w:cs="Shruti"/>
          <w:sz w:val="20"/>
          <w:szCs w:val="20"/>
          <w:lang w:bidi="gu-IN"/>
        </w:rPr>
      </w:pPr>
      <w:r>
        <w:rPr>
          <w:rFonts w:ascii="GJ-TTAvantika;Courier" w:hAnsi="GJ-TTAvantika;Courier" w:cs="Shruti"/>
          <w:sz w:val="20"/>
          <w:sz w:val="20"/>
          <w:szCs w:val="20"/>
          <w:u w:val="single"/>
          <w:lang w:bidi="gu-IN"/>
        </w:rPr>
        <w:t>ચાંદાયુક્ત આંતરડાના સોજાએ</w:t>
      </w:r>
      <w:r>
        <w:rPr>
          <w:rFonts w:cs="Shruti" w:ascii="GJ-TTAvantika;Courier" w:hAnsi="GJ-TTAvantika;Courier"/>
          <w:sz w:val="20"/>
          <w:szCs w:val="20"/>
          <w:u w:val="single"/>
          <w:lang w:bidi="gu-IN"/>
        </w:rPr>
        <w:t>,</w:t>
      </w:r>
      <w:r>
        <w:rPr>
          <w:rFonts w:cs="Shruti" w:ascii="GJ-TTAvantika;Courier" w:hAnsi="GJ-TTAvantika;Courier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નોકરી પરના કામ સિવાય</w:t>
      </w:r>
      <w:r>
        <w:rPr>
          <w:rFonts w:cs="Shruti" w:ascii="GJ-TTAvantika;Courier" w:hAnsi="GJ-TTAvantika;Courier"/>
          <w:sz w:val="20"/>
          <w:szCs w:val="20"/>
          <w:lang w:bidi="gu-IN"/>
        </w:rPr>
        <w:t xml:space="preserve">,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તમારી રોજિંદી પ્રવૃત્તિઓ કરવાની તમારી</w:t>
      </w:r>
      <w:r>
        <w:rPr>
          <w:rFonts w:ascii="GJ-TTAvantika;Courier" w:hAnsi="GJ-TTAvantika;Courier" w:eastAsia="GJ-TTAvantika;Courier" w:cs="Shruti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્ષમતામાં</w:t>
      </w:r>
      <w:r>
        <w:rPr>
          <w:rFonts w:ascii="GJ-TTAvantika;Courier" w:hAnsi="GJ-TTAvantika;Courier" w:eastAsia="GJ-TTAvantika;Courier" w:cs="Shruti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તમારા</w:t>
      </w:r>
      <w:r>
        <w:rPr>
          <w:rFonts w:ascii="GJ-TTAvantika;Courier" w:hAnsi="GJ-TTAvantika;Courier" w:eastAsia="GJ-TTAvantika;Courier" w:cs="Shruti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ચાંદાયુક્ત આંતરડાના સોજાને</w:t>
      </w:r>
      <w:r>
        <w:rPr>
          <w:rFonts w:ascii="GJ-TTAvantika;Courier" w:hAnsi="GJ-TTAvantika;Courier" w:eastAsia="GJ-TTAvantika;Courier" w:cs="Shruti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લીધે</w:t>
      </w:r>
      <w:r>
        <w:rPr>
          <w:rFonts w:ascii="GJ-TTAvantika;Courier" w:hAnsi="GJ-TTAvantika;Courier" w:eastAsia="GJ-TTAvantika;Courier" w:cs="Shruti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કેટલી</w:t>
      </w:r>
      <w:r>
        <w:rPr>
          <w:rFonts w:ascii="GJ-TTAvantika;Courier" w:hAnsi="GJ-TTAvantika;Courier" w:eastAsia="GJ-TTAvantika;Courier" w:cs="Shruti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અસર</w:t>
      </w:r>
      <w:r>
        <w:rPr>
          <w:rFonts w:ascii="GJ-TTAvantika;Courier" w:hAnsi="GJ-TTAvantika;Courier" w:eastAsia="GJ-TTAvantika;Courier" w:cs="Shruti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પડી</w:t>
      </w:r>
      <w:r>
        <w:rPr>
          <w:rFonts w:ascii="GJ-TTAvantika;Courier" w:hAnsi="GJ-TTAvantika;Courier" w:eastAsia="GJ-TTAvantika;Courier" w:cs="Shruti"/>
          <w:sz w:val="20"/>
          <w:sz w:val="20"/>
          <w:szCs w:val="20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0"/>
          <w:lang w:bidi="gu-IN"/>
        </w:rPr>
        <w:t>છે ફકત તેને ધ્યાનમાં લો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2047"/>
      </w:tblGrid>
      <w:tr>
        <w:trPr>
          <w:trHeight w:val="629" w:hRule="atLeast"/>
          <w:cantSplit w:val="true"/>
        </w:trPr>
        <w:tc>
          <w:tcPr>
            <w:tcW w:w="2057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ચાંદાયુક્ત</w:t>
            </w:r>
            <w:r>
              <w:rPr>
                <w:rFonts w:ascii="GJ-TTAvantika;Courier" w:hAnsi="GJ-TTAvantika;Courier" w:cs="GJ-TTAvantika;Courier"/>
                <w:sz w:val="20"/>
                <w:sz w:val="20"/>
                <w:szCs w:val="20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આંતરડાના</w:t>
            </w:r>
            <w:r>
              <w:rPr>
                <w:rFonts w:ascii="GJ-TTAvantika;Courier" w:hAnsi="GJ-TTAvantika;Courier" w:cs="GJ-TTAvantika;Courier"/>
                <w:sz w:val="20"/>
                <w:sz w:val="20"/>
                <w:szCs w:val="20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સોજાથી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મારી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રોજિંદી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પ્રવૃત્તિઓ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પર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અસર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નહોતી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પડતી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ચાંદાયુક્ત</w:t>
            </w:r>
            <w:r>
              <w:rPr>
                <w:rFonts w:ascii="GJ-TTAvantika;Courier" w:hAnsi="GJ-TTAvantika;Courier" w:cs="GJ-TTAvantika;Courier"/>
                <w:sz w:val="20"/>
                <w:sz w:val="20"/>
                <w:szCs w:val="20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આંતરડાના</w:t>
            </w:r>
            <w:r>
              <w:rPr>
                <w:rFonts w:ascii="GJ-TTAvantika;Courier" w:hAnsi="GJ-TTAvantika;Courier" w:cs="GJ-TTAvantika;Courier"/>
                <w:sz w:val="20"/>
                <w:sz w:val="20"/>
                <w:szCs w:val="20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સોજા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સંપૂર્ણપણે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મને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મારી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રોજિંદી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પ્રવૃત્તિઓ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કરતાં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અટકાવી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દેતા</w:t>
            </w:r>
            <w:r>
              <w:rPr>
                <w:rFonts w:ascii="GJ-TTAvantika;Courier" w:hAnsi="GJ-TTAvantika;Courier" w:eastAsia="GJ-TTAvantika;Courier" w:cs="GJ-TTAvantika;Courier"/>
                <w:sz w:val="20"/>
                <w:sz w:val="20"/>
                <w:szCs w:val="20"/>
                <w:lang w:bidi="gu-IN"/>
              </w:rPr>
              <w:t xml:space="preserve"> </w:t>
            </w:r>
            <w:r>
              <w:rPr>
                <w:rFonts w:ascii="GJ-TTAvantika;Courier" w:hAnsi="GJ-TTAvantika;Courier" w:cs="Shruti"/>
                <w:sz w:val="20"/>
                <w:sz w:val="20"/>
                <w:szCs w:val="20"/>
                <w:lang w:bidi="gu-IN"/>
              </w:rPr>
              <w:t>હતા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80" w:firstLine="720"/>
        <w:rPr>
          <w:rFonts w:ascii="GJ-TTAvantika;Courier" w:hAnsi="GJ-TTAvantika;Courier"/>
          <w:sz w:val="20"/>
          <w:szCs w:val="22"/>
          <w:lang w:bidi="gu-IN"/>
        </w:rPr>
      </w:pPr>
      <w:r>
        <w:rPr>
          <w:rFonts w:ascii="GJ-TTAvantika;Courier" w:hAnsi="GJ-TTAvantika;Courier" w:cs="Shruti"/>
          <w:sz w:val="20"/>
          <w:sz w:val="20"/>
          <w:szCs w:val="22"/>
          <w:lang w:bidi="gu-IN"/>
        </w:rPr>
        <w:t>આંકડા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2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2"/>
          <w:lang w:bidi="gu-IN"/>
        </w:rPr>
        <w:t>પર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2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2"/>
          <w:lang w:bidi="gu-IN"/>
        </w:rPr>
        <w:t>વર્તુળ</w:t>
      </w:r>
      <w:r>
        <w:rPr>
          <w:rFonts w:ascii="GJ-TTAvantika;Courier" w:hAnsi="GJ-TTAvantika;Courier" w:eastAsia="GJ-TTAvantika;Courier" w:cs="GJ-TTAvantika;Courier"/>
          <w:sz w:val="20"/>
          <w:sz w:val="20"/>
          <w:szCs w:val="22"/>
          <w:lang w:bidi="gu-IN"/>
        </w:rPr>
        <w:t xml:space="preserve"> </w:t>
      </w:r>
      <w:r>
        <w:rPr>
          <w:rFonts w:ascii="GJ-TTAvantika;Courier" w:hAnsi="GJ-TTAvantika;Courier" w:cs="Shruti"/>
          <w:sz w:val="20"/>
          <w:sz w:val="20"/>
          <w:szCs w:val="22"/>
          <w:lang w:bidi="gu-IN"/>
        </w:rPr>
        <w:t>કરો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J-TTAvantika">
    <w:altName w:val="Courier"/>
    <w:charset w:val="00"/>
    <w:family w:val="decorative"/>
    <w:pitch w:val="variable"/>
  </w:font>
  <w:font w:name="Shrut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WPAI:UC – India/Gujarati – Final version – 01 Sep 06 – Mapi Research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t>f:\institut\cultadap\project\3052\study3052\final_versions\01-sep-06\wpai-ucgujq.doc-01/09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33:00Z</dcterms:created>
  <dc:creator>Kinnar</dc:creator>
  <dc:description/>
  <cp:keywords/>
  <dc:language>en-US</dc:language>
  <cp:lastModifiedBy>vlautaret</cp:lastModifiedBy>
  <dcterms:modified xsi:type="dcterms:W3CDTF">2006-08-31T12:34:00Z</dcterms:modified>
  <cp:revision>3</cp:revision>
  <dc:subject/>
  <dc:title>Work Productivity And Activity Impairment Questionnaire : </dc:title>
</cp:coreProperties>
</file>