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Style w:val="Titredoc"/>
        </w:rPr>
        <w:t>VRAELYS OOR WERKSPRODUKTIWITEIT EN BENADELING VAN AKTIWITEIT PLUS VRAE OOR BENADELING IN DIE KLASKAMER: ALLERGIESPESIFIEK (WPAI+CIQ: AS)</w:t>
      </w:r>
    </w:p>
    <w:p>
      <w:pPr>
        <w:pStyle w:val="Normal"/>
        <w:spacing w:lineRule="exact" w:line="240"/>
        <w:jc w:val="center"/>
        <w:rPr>
          <w:rStyle w:val="Titredoc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6"/>
        <w:rPr/>
      </w:pPr>
      <w:r>
        <w:rPr/>
        <w:t>Die volgende vrae handel oor die uitwerking van u allergieë op u vermoë om te werk, klasse by te woon en gewone daaglikse aktiwiteite te beoefen. Moenie vandag insluit wanneer u aan die afgelope sewe dae dink nie. Maak asseblief ’n merkie op die lyn of vul in waar daar ruimte gelaat is, soos aangedui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Is u tans in diens (werk teen betaling)?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NEE</w:t>
        <w:tab/>
        <w:t>___JA</w:t>
      </w:r>
    </w:p>
    <w:p>
      <w:pPr>
        <w:pStyle w:val="Normal"/>
        <w:spacing w:lineRule="exact" w:line="240"/>
        <w:ind w:left="728" w:hanging="0"/>
        <w:rPr/>
      </w:pPr>
      <w:r>
        <w:rPr>
          <w:rStyle w:val="Instital"/>
        </w:rPr>
        <w:t>(Indien NEE, merk “NEE” en slaan oor na vraag 5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</w:rPr>
      </w:pPr>
      <w:r>
        <w:rPr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Hoeveel uur werk u oor die algemeen gewoonlik per week?</w:t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UU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</w:rPr>
      </w:pPr>
      <w:r>
        <w:rPr>
          <w:rStyle w:val="Inst"/>
        </w:rPr>
        <w:t>3)</w:t>
        <w:tab/>
        <w:t xml:space="preserve">Hoeveel uur se werk het u gedurende die afgelope sewe dae gemis weens probleme </w:t>
      </w:r>
      <w:r>
        <w:rPr>
          <w:rStyle w:val="Inst"/>
          <w:u w:val="single"/>
        </w:rPr>
        <w:t>wat met u allergieë verband hou</w:t>
      </w:r>
      <w:r>
        <w:rPr>
          <w:rStyle w:val="Inst"/>
        </w:rPr>
        <w:t xml:space="preserve">? Sluit ure in wat u gemis het omdat u siek was, laat werk toe gegaan het, vroeg terug huis toe gegaan het, ens., omdat u probleme met u allergieë ervaar het. </w:t>
      </w:r>
      <w:r>
        <w:rPr>
          <w:rStyle w:val="Instital"/>
        </w:rPr>
        <w:t>(Moenie tyd insluit wat u gemis het om aan hierdie studie deel te neem nie.)</w:t>
      </w:r>
    </w:p>
    <w:p>
      <w:pPr>
        <w:pStyle w:val="Normal"/>
        <w:spacing w:lineRule="exact" w:line="240"/>
        <w:ind w:left="144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UU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</w:rPr>
        <w:t>4)</w:t>
        <w:tab/>
        <w:t xml:space="preserve">In watter mate het allergieë u produktiwiteit gedurende die afgelope sewe dae geraak </w:t>
      </w:r>
      <w:r>
        <w:rPr>
          <w:rStyle w:val="Inst"/>
          <w:u w:val="single"/>
        </w:rPr>
        <w:t>terwyl u gewerk het</w:t>
      </w:r>
      <w:r>
        <w:rPr>
          <w:rStyle w:val="Inst"/>
        </w:rPr>
        <w:t xml:space="preserve">? </w:t>
      </w:r>
      <w:r>
        <w:rPr>
          <w:rStyle w:val="Instital"/>
        </w:rPr>
        <w:t>Dink aan dae wat u beperk was wat betref die hoeveelheid of soort werk wat u kon doen, dae wat u minder uitgerig het as wat u sou wou, of dae wat u nie u werk so sorgvuldig as gewoonlik kon doen nie. As allergieë slegs ’n geringe uitwerking op u werk gehad het, kies ’n lae syfer. Kies ’n hoë syfer as allergieë ’n groot uitwerking op u werk gehad het. (Omkring ’n syfer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</w:rPr>
      </w:pPr>
      <w:r>
        <w:rPr/>
      </w:r>
    </w:p>
    <w:tbl>
      <w:tblPr>
        <w:tblW w:w="85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5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69"/>
        <w:gridCol w:w="2117"/>
      </w:tblGrid>
      <w:tr>
        <w:trPr>
          <w:cantSplit w:val="true"/>
        </w:trPr>
        <w:tc>
          <w:tcPr>
            <w:tcW w:w="1736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ind w:right="-113" w:hanging="0"/>
              <w:rPr>
                <w:rFonts w:cs="Arial"/>
              </w:rPr>
            </w:pPr>
            <w:r>
              <w:rPr>
                <w:rFonts w:cs="Arial"/>
              </w:rPr>
              <w:t>Allergieë het geen uitwerking op my werk gehad ni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7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ind w:right="-68" w:hanging="0"/>
              <w:rPr>
                <w:rFonts w:cs="Arial"/>
              </w:rPr>
            </w:pPr>
            <w:r>
              <w:rPr>
                <w:rFonts w:cs="Arial"/>
              </w:rPr>
              <w:t>Allergieë het gekeer dat ek hoegenaamd werk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KRING ’N SYFER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</w:r>
      <w:r>
        <w:rPr>
          <w:rStyle w:val="Inst"/>
        </w:rPr>
        <w:t>Woon u tans klasse in ’n akademiese omgewing by (senior primêr, hoërskool, kollege, universiteit, aanvullende kursuswerk, ens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</w:rPr>
        <w:tab/>
      </w:r>
      <w:r>
        <w:rPr>
          <w:rStyle w:val="Instital"/>
        </w:rPr>
        <w:t>(Indien NEE, merk “NEE” en slaan oor na vraag 9.)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rPr/>
      </w:pPr>
      <w:r>
        <w:rPr>
          <w:rFonts w:cs="Arial" w:ascii="Arial" w:hAnsi="Arial"/>
          <w:sz w:val="24"/>
        </w:rPr>
        <w:tab/>
        <w:t>___NEE</w:t>
        <w:tab/>
        <w:t>___JA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</w:r>
      <w:r>
        <w:rPr>
          <w:rStyle w:val="Inst"/>
        </w:rPr>
        <w:t>Hoeveel uur per week woon u oor die algemeen gewoonlik klasse by?</w:t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UUR</w:t>
      </w:r>
      <w:r>
        <w:br w:type="page"/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</w:rPr>
        <w:t>7)</w:t>
        <w:tab/>
        <w:t xml:space="preserve">Hoeveel uur se klasse of skool het u gedurende die afgelope sewe dae gemis weens probleme </w:t>
      </w:r>
      <w:r>
        <w:rPr>
          <w:rStyle w:val="Inst"/>
          <w:u w:val="single"/>
        </w:rPr>
        <w:t>wat met u allergieë verband hou</w:t>
      </w:r>
      <w:r>
        <w:rPr>
          <w:rStyle w:val="Inst"/>
        </w:rPr>
        <w:t xml:space="preserve">? </w:t>
      </w:r>
      <w:r>
        <w:rPr>
          <w:rStyle w:val="Instital"/>
        </w:rPr>
        <w:t>(Moenie tyd insluit wat u gemis het om aan hierdie studie deel te neem nie.)</w:t>
      </w:r>
    </w:p>
    <w:p>
      <w:pPr>
        <w:pStyle w:val="Normal"/>
        <w:spacing w:lineRule="exact" w:line="240"/>
        <w:ind w:right="281" w:firstLine="720"/>
        <w:jc w:val="right"/>
        <w:rPr/>
      </w:pPr>
      <w:r>
        <w:rPr>
          <w:rFonts w:cs="Arial" w:ascii="Arial" w:hAnsi="Arial"/>
          <w:sz w:val="24"/>
        </w:rPr>
        <w:t>______UUR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</w:rPr>
        <w:t>8)</w:t>
        <w:tab/>
        <w:t xml:space="preserve">In watter mate het allergieë u produktiwiteit gedurende die afgelope sewe dae geraak </w:t>
      </w:r>
      <w:r>
        <w:rPr>
          <w:rStyle w:val="Inst"/>
          <w:u w:val="single"/>
        </w:rPr>
        <w:t>terwyl u in die skool was of klasse</w:t>
      </w:r>
      <w:r>
        <w:rPr>
          <w:rStyle w:val="Inst"/>
        </w:rPr>
        <w:t xml:space="preserve"> in ’n akademiese omgewing </w:t>
      </w:r>
      <w:r>
        <w:rPr>
          <w:rStyle w:val="Inst"/>
          <w:u w:val="single"/>
        </w:rPr>
        <w:t>bygewoon het</w:t>
      </w:r>
      <w:r>
        <w:rPr>
          <w:rStyle w:val="Inst"/>
        </w:rPr>
        <w:t xml:space="preserve">? </w:t>
      </w:r>
      <w:r>
        <w:rPr>
          <w:rStyle w:val="Instital"/>
        </w:rPr>
        <w:t>Dink aan dae wat u aandagspan beperk was, u gesukkel het om dinge te verstaan of dae wat u nie toetse so effektief soos gewoonlik kon aflê nie. As allergieë slegs ’n geringe uitwerking op u produktiwiteit op skool of in klasse gehad het, kies ’n lae syfer. Kies ’n hoë syfer as allergieë ’n groot uitwerking op u produktiwiteit gehad het. (Omkring ’n syfer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  <w:sz w:val="24"/>
        </w:rPr>
      </w:pPr>
      <w:r>
        <w:rPr/>
      </w:r>
    </w:p>
    <w:tbl>
      <w:tblPr>
        <w:tblW w:w="862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5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69"/>
        <w:gridCol w:w="2120"/>
      </w:tblGrid>
      <w:tr>
        <w:trPr>
          <w:cantSplit w:val="true"/>
        </w:trPr>
        <w:tc>
          <w:tcPr>
            <w:tcW w:w="1778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ind w:right="-113" w:hanging="0"/>
              <w:rPr/>
            </w:pPr>
            <w:r>
              <w:rPr/>
              <w:t>Allergieë het geen uitwerking op my klaswerk gehad ni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ind w:right="-113" w:hanging="0"/>
              <w:rPr/>
            </w:pPr>
            <w:r>
              <w:rPr/>
              <w:t>Allergieë het gekeer dat ek my klaswerk hoegenaamd doen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KRING ’N SYFE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</w:rPr>
        <w:t>9)</w:t>
        <w:tab/>
        <w:t xml:space="preserve">In watter mate het u allergieë u vermoë gedurende die afgelope sewe dae geraak om u gewone daaglikse aktiwiteite, behalwe u betaalde werk of klasbywoning, te beoefen? </w:t>
      </w:r>
      <w:r>
        <w:rPr>
          <w:rStyle w:val="Instital"/>
        </w:rPr>
        <w:t>Met gewone daaglikse aktiwiteite bedoel ons die aktiwiteite wat u gewoonlik beoefen, soos takies in en om die huis, inkopies, kindersorg, oefening, studie, ens. Dink aan tye wat u beperk was wat betref die hoeveelheid of soort aktiwiteite wat u kon beoefen en tye wat u minder uitgerig het as wat u sou wou. As allergieë slegs ’n geringe uitwerking op u aktiwiteite gehad het, kies ’n lae syfer. Kies ’n hoë syfer as allergieë ’n groot uitwerking op u aktiwiteite gehad het. (Omkring ’n syfer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</w:rPr>
      </w:pPr>
      <w:r>
        <w:rPr/>
      </w:r>
    </w:p>
    <w:tbl>
      <w:tblPr>
        <w:tblW w:w="86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644" w:type="dxa"/>
            <w:vMerge w:val="restart"/>
            <w:tcBorders/>
          </w:tcPr>
          <w:p>
            <w:pPr>
              <w:pStyle w:val="Tableau"/>
              <w:spacing w:before="0" w:after="0"/>
              <w:ind w:right="-113" w:hanging="0"/>
              <w:rPr/>
            </w:pPr>
            <w:r>
              <w:rPr/>
              <w:t>Allergieë 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Tableau"/>
              <w:spacing w:before="0" w:after="0"/>
              <w:ind w:right="113" w:hanging="0"/>
              <w:rPr/>
            </w:pPr>
            <w:r>
              <w:rPr/>
              <w:t>Allergieë het gekeer dat ek my daaglikse aktiwiteite hoegenaamd beoefen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KRING ’N SYFER</w:t>
      </w:r>
    </w:p>
    <w:p>
      <w:pPr>
        <w:pStyle w:val="Normal"/>
        <w:rPr>
          <w:rStyle w:val="Basdoc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WPAI+CIQ-AS - South Africa/Afrikaans - Version of 28 Sep 12 - MAPI Institute</w:t>
    </w:r>
  </w:p>
  <w:p>
    <w:pPr>
      <w:pStyle w:val="Footer"/>
      <w:rPr/>
    </w:pPr>
    <w:r>
      <w:rPr>
        <w:rFonts w:cs="Arial" w:ascii="Arial" w:hAnsi="Arial"/>
        <w:sz w:val="12"/>
        <w:szCs w:val="16"/>
      </w:rPr>
      <w:t>ID6947 / WPAI+CIQ-AS_AU1.0_afr-Z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WPAI+CIQ-AS - South Africa/Afrikaans - Version of 28 Sep 12 - MAPI Institute</w:t>
    </w:r>
  </w:p>
  <w:p>
    <w:pPr>
      <w:pStyle w:val="Footer"/>
      <w:rPr/>
    </w:pPr>
    <w:r>
      <w:rPr>
        <w:rFonts w:cs="Arial" w:ascii="Arial" w:hAnsi="Arial"/>
        <w:sz w:val="12"/>
        <w:szCs w:val="16"/>
      </w:rPr>
      <w:t>ID6947 / WPAI+CIQ-AS_AU1.0_afr-Z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-72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  <w:lang w:val="af-Z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  <w:lang w:val="af-Z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af-Z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vanish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af-ZA"/>
    </w:rPr>
  </w:style>
  <w:style w:type="character" w:styleId="CarCar1">
    <w:name w:val=" Car Car1"/>
    <w:basedOn w:val="Policepardfaut"/>
    <w:qFormat/>
    <w:rPr>
      <w:lang w:val="af-ZA"/>
    </w:rPr>
  </w:style>
  <w:style w:type="character" w:styleId="SoulignementCarCar">
    <w:name w:val="soulignement Car Car"/>
    <w:basedOn w:val="Policepardfaut"/>
    <w:qFormat/>
    <w:rPr>
      <w:rFonts w:ascii="Arial" w:hAnsi="Arial" w:eastAsia="Arial Unicode MS" w:cs="Arial Unicode MS"/>
      <w:color w:val="000000"/>
      <w:sz w:val="24"/>
      <w:u w:val="single"/>
      <w:lang w:val="af-ZA" w:eastAsia="zh-CN" w:bidi="ar-SA"/>
    </w:rPr>
  </w:style>
  <w:style w:type="character" w:styleId="Inst">
    <w:name w:val="inst"/>
    <w:basedOn w:val="Policepardfaut"/>
    <w:qFormat/>
    <w:rPr>
      <w:rFonts w:ascii="Arial" w:hAnsi="Arial" w:cs="Arial"/>
      <w:sz w:val="24"/>
      <w:lang w:val="af-ZA"/>
    </w:rPr>
  </w:style>
  <w:style w:type="character" w:styleId="Instital">
    <w:name w:val="inst ital"/>
    <w:basedOn w:val="Policepardfaut"/>
    <w:qFormat/>
    <w:rPr>
      <w:rFonts w:ascii="Arial" w:hAnsi="Arial" w:cs="Arial"/>
      <w:i/>
      <w:lang w:val="af-ZA"/>
    </w:rPr>
  </w:style>
  <w:style w:type="character" w:styleId="Titredoc">
    <w:name w:val="Titre doc"/>
    <w:basedOn w:val="Policepardfaut"/>
    <w:qFormat/>
    <w:rPr>
      <w:rFonts w:ascii="Arial" w:hAnsi="Arial" w:cs="Arial"/>
      <w:b/>
      <w:sz w:val="24"/>
      <w:lang w:val="af-ZA"/>
    </w:rPr>
  </w:style>
  <w:style w:type="character" w:styleId="Basdoc">
    <w:name w:val="bas doc"/>
    <w:basedOn w:val="Policepardfaut"/>
    <w:qFormat/>
    <w:rPr>
      <w:b/>
      <w:sz w:val="24"/>
      <w:lang w:val="af-ZA"/>
    </w:rPr>
  </w:style>
  <w:style w:type="character" w:styleId="SalutationsCar">
    <w:name w:val="Salutations Car"/>
    <w:basedOn w:val="Policepardfaut"/>
    <w:qFormat/>
    <w:rPr>
      <w:rFonts w:eastAsia="Arial Unicode MS" w:cs="Arial Unicode MS"/>
      <w:lang w:val="af-ZA" w:bidi="ar-SA"/>
    </w:rPr>
  </w:style>
  <w:style w:type="character" w:styleId="Par6Car">
    <w:name w:val="par6 Car"/>
    <w:basedOn w:val="SalutationsCar"/>
    <w:qFormat/>
    <w:rPr>
      <w:rFonts w:ascii="Arial" w:hAnsi="Arial" w:cs="Arial"/>
      <w:sz w:val="24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af-ZA" w:bidi="ar-SA"/>
    </w:rPr>
  </w:style>
  <w:style w:type="paragraph" w:styleId="Salutations">
    <w:name w:val="Salutations"/>
    <w:basedOn w:val="Normal"/>
    <w:next w:val="Normal"/>
    <w:qFormat/>
    <w:pPr/>
    <w:rPr/>
  </w:style>
  <w:style w:type="paragraph" w:styleId="Soulignement">
    <w:name w:val="soulignement"/>
    <w:basedOn w:val="Normal"/>
    <w:qFormat/>
    <w:pPr>
      <w:spacing w:before="120" w:after="0"/>
    </w:pPr>
    <w:rPr>
      <w:rFonts w:ascii="Arial" w:hAnsi="Arial" w:cs="Arial"/>
      <w:color w:val="000000"/>
      <w:sz w:val="24"/>
      <w:u w:val="single"/>
      <w:lang w:val="af-ZA" w:eastAsia="zh-CN" w:bidi="ar-SA"/>
    </w:rPr>
  </w:style>
  <w:style w:type="paragraph" w:styleId="Tableau">
    <w:name w:val="tableau"/>
    <w:basedOn w:val="Normal"/>
    <w:qFormat/>
    <w:pPr>
      <w:spacing w:before="120" w:after="120"/>
    </w:pPr>
    <w:rPr>
      <w:rFonts w:ascii="Arial" w:hAnsi="Arial" w:cs="Arial"/>
      <w:szCs w:val="24"/>
      <w:lang w:val="af-ZA" w:bidi="ar-SA"/>
    </w:rPr>
  </w:style>
  <w:style w:type="paragraph" w:styleId="Par6">
    <w:name w:val="par6"/>
    <w:basedOn w:val="Salutations"/>
    <w:qFormat/>
    <w:pPr/>
    <w:rPr>
      <w:rFonts w:ascii="Arial" w:hAnsi="Arial" w:cs="Arial"/>
      <w:sz w:val="24"/>
      <w:szCs w:val="24"/>
      <w:lang w:val="af-Z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4:00Z</dcterms:created>
  <dc:creator>us006680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cmora</cp:lastModifiedBy>
  <cp:lastPrinted>2012-05-16T10:00:00Z</cp:lastPrinted>
  <dcterms:modified xsi:type="dcterms:W3CDTF">2012-10-01T08:06:00Z</dcterms:modified>
  <cp:revision>6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462599</vt:r8>
  </property>
  <property fmtid="{D5CDD505-2E9C-101B-9397-08002B2CF9AE}" pid="3" name="_AuthorEmail">
    <vt:lpwstr>Gail.McCabe@Alconlabs.com</vt:lpwstr>
  </property>
  <property fmtid="{D5CDD505-2E9C-101B-9397-08002B2CF9AE}" pid="4" name="_AuthorEmailDisplayName">
    <vt:lpwstr>McCabe,Gail,FORT WORTH,R&amp;D</vt:lpwstr>
  </property>
  <property fmtid="{D5CDD505-2E9C-101B-9397-08002B2CF9AE}" pid="5" name="_EmailSubject">
    <vt:lpwstr>Request for Proposal for Alcon's C-11-038 study</vt:lpwstr>
  </property>
  <property fmtid="{D5CDD505-2E9C-101B-9397-08002B2CF9AE}" pid="6" name="_NewReviewCycle">
    <vt:lpwstr/>
  </property>
  <property fmtid="{D5CDD505-2E9C-101B-9397-08002B2CF9AE}" pid="7" name="_PreviousAdHocReviewCycleID">
    <vt:r8>-342961276</vt:r8>
  </property>
  <property fmtid="{D5CDD505-2E9C-101B-9397-08002B2CF9AE}" pid="8" name="_ReviewingToolsShownOnce">
    <vt:lpwstr/>
  </property>
</Properties>
</file>