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веденные ниже вопросы касаются воздействия гемофилии на вашу способность работать, посещать учебное заведение и заниматься повседневной деятельностью. Рассматривая последние семь дней, не считайте сегодняшний день. Согласно указаниям, отметьте или заполните, пожалуйста, соответствующее место над чертой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24"/>
          <w:lang w:val="ru-RU"/>
        </w:rPr>
        <w:t xml:space="preserve">Работаете ли вы в настоящее время (оплачиваемая работа)? </w:t>
        <w:tab/>
        <w:tab/>
      </w:r>
    </w:p>
    <w:p>
      <w:pPr>
        <w:pStyle w:val="Normal"/>
        <w:spacing w:lineRule="exact" w:line="24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___</w:t>
      </w:r>
      <w:r>
        <w:rPr>
          <w:rFonts w:cs="Verdan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Arial" w:ascii="Arial" w:hAnsi="Arial"/>
          <w:sz w:val="24"/>
          <w:lang w:val="ru-RU"/>
        </w:rPr>
        <w:t>НЕТ    ___</w:t>
      </w:r>
      <w:r>
        <w:rPr>
          <w:rFonts w:cs="Verdan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Arial" w:ascii="Arial" w:hAnsi="Arial"/>
          <w:sz w:val="24"/>
          <w:lang w:val="ru-RU"/>
        </w:rPr>
        <w:t>ДА</w:t>
        <w:br/>
      </w:r>
      <w:r>
        <w:rPr>
          <w:rFonts w:cs="Arial" w:ascii="Arial" w:hAnsi="Arial"/>
          <w:i/>
          <w:sz w:val="24"/>
          <w:lang w:val="ru-RU"/>
        </w:rPr>
        <w:tab/>
      </w:r>
      <w:r>
        <w:rPr>
          <w:rFonts w:cs="Arial" w:ascii="Arial" w:hAnsi="Arial"/>
          <w:i/>
          <w:lang w:val="ru-RU"/>
        </w:rPr>
        <w:t>(Если НЕТ, отметьте «НЕТ» и переходите к вопросу 5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)</w:t>
        <w:tab/>
        <w:t>Как правило, сколько часов в неделю вы обычно работаете?</w:t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Arial" w:ascii="Arial" w:hAnsi="Arial"/>
          <w:sz w:val="24"/>
          <w:lang w:val="ru-RU"/>
        </w:rPr>
        <w:t>ЧАСОВ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3)</w:t>
        <w:tab/>
        <w:t xml:space="preserve">Сколько рабочих часов вы пропустили в последние семь дней из-за проблем, связанных с гемофилией? </w:t>
      </w:r>
      <w:r>
        <w:rPr>
          <w:rFonts w:cs="Arial" w:ascii="Arial" w:hAnsi="Arial"/>
          <w:iCs/>
          <w:sz w:val="24"/>
          <w:lang w:val="ru-RU"/>
        </w:rPr>
        <w:t xml:space="preserve">Учитывайте количество часов, пропущенных по больничному листу, в связи с поздним приходом на работу, уходом с работы раньше времени и т.д. </w:t>
      </w:r>
      <w:r>
        <w:rPr>
          <w:rFonts w:cs="Arial" w:ascii="Arial" w:hAnsi="Arial"/>
          <w:sz w:val="24"/>
          <w:lang w:val="ru-RU"/>
        </w:rPr>
        <w:t xml:space="preserve">из-за проблем, связанных с гемофилией. </w:t>
      </w:r>
      <w:r>
        <w:rPr>
          <w:rFonts w:cs="Arial" w:ascii="Arial" w:hAnsi="Arial"/>
          <w:i/>
          <w:iCs/>
          <w:lang w:val="ru-RU"/>
        </w:rPr>
        <w:t>(Не учитывайте время, пропущенное по причине участия в данном исследовании.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>______ ЧАСОВ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lang w:val="ru-RU"/>
        </w:rPr>
        <w:t>4)</w:t>
        <w:tab/>
        <w:t xml:space="preserve">В какой степени в последние семь дней гемофилия оказывала воздействие на вашу работоспособность в то время, когда вы работали? </w:t>
      </w:r>
      <w:r>
        <w:rPr>
          <w:rFonts w:cs="Arial" w:ascii="Arial" w:hAnsi="Arial"/>
          <w:i/>
          <w:lang w:val="ru-RU"/>
        </w:rPr>
        <w:t xml:space="preserve"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</w:t>
      </w:r>
      <w:r>
        <w:rPr>
          <w:rFonts w:cs="Arial" w:ascii="Arial" w:hAnsi="Arial"/>
          <w:i/>
          <w:iCs/>
          <w:lang w:val="ru-RU"/>
        </w:rPr>
        <w:t>Если гемофилия оказала лишь незначительное воздействие на вашу работу, выберите меньшее число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Если же гемофилия серьезно повлияла на вашу работу, выберите большее число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мофилия совсем не влияла на мою работ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мофилия полностью помешала мне работат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ВЕДИТЕ КРУЖКОМ НУЖНУЮ ЦИФРУ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)</w:t>
        <w:tab/>
        <w:t>Посещаете ли вы в настоящее время занятия в учебном заведении (в школе, колледже, университете, на дополнительных курсах и т.д.)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ab/>
        <w:tab/>
        <w:tab/>
      </w:r>
      <w:r>
        <w:rPr>
          <w:rFonts w:cs="Arial" w:ascii="Arial" w:hAnsi="Arial"/>
          <w:sz w:val="24"/>
          <w:lang w:val="ru-RU"/>
        </w:rPr>
        <w:t>___ НЕТ   ___</w:t>
      </w:r>
      <w:r>
        <w:rPr>
          <w:rFonts w:cs="Verdan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Arial" w:ascii="Arial" w:hAnsi="Arial"/>
          <w:sz w:val="24"/>
          <w:lang w:val="ru-RU"/>
        </w:rPr>
        <w:t>ДА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</w:t>
      </w:r>
      <w:r>
        <w:rPr>
          <w:rFonts w:cs="Arial" w:ascii="Arial" w:hAnsi="Arial"/>
          <w:i/>
          <w:lang w:val="ru-RU"/>
        </w:rPr>
        <w:t>(Если НЕТ, отметьте «НЕТ» и переходите к вопросу 9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)</w:t>
        <w:tab/>
        <w:t>Как правило, сколько часов в неделю уходит у вас на посещение учебного заведения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Arial" w:ascii="Arial" w:hAnsi="Arial"/>
          <w:sz w:val="24"/>
          <w:lang w:val="ru-RU"/>
        </w:rPr>
        <w:t>ЧАСОВ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sz w:val="24"/>
          <w:lang w:val="ru-RU"/>
        </w:rPr>
        <w:t>7)</w:t>
        <w:tab/>
        <w:t xml:space="preserve">Сколько учебных часов в учебном заведении вы пропустили в последние семь дней из-за проблем, связанных с гемофилией? </w:t>
      </w:r>
      <w:r>
        <w:rPr>
          <w:rFonts w:cs="Arial" w:ascii="Arial" w:hAnsi="Arial"/>
          <w:i/>
          <w:iCs/>
          <w:lang w:val="ru-RU"/>
        </w:rPr>
        <w:t>(Не учитывайте время, пропущенное по причине участия в данном исследовании.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>______ ЧАСОВ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lang w:val="ru-RU"/>
        </w:rPr>
        <w:t>8)</w:t>
        <w:tab/>
        <w:t xml:space="preserve">В какой степени в последние семь дней гемофилия оказывала воздействие на вашу работоспособность в школе или на занятиях в университете? </w:t>
      </w:r>
      <w:r>
        <w:rPr>
          <w:rFonts w:cs="Arial" w:ascii="Arial" w:hAnsi="Arial"/>
          <w:i/>
          <w:lang w:val="ru-RU"/>
        </w:rPr>
        <w:t xml:space="preserve">Учитывайте те дни, когда у вас был ограничен объем внимания или возникали проблемы с пониманием, или дни, когда вы не могли проходить тесты так эффективно, как обычно. Если гемофилия оказала лишь незначительное воздействие на работоспособность в учебном заведении или на занятиях, выберите меньшее число. Если же гемофилия серьезно повлияла на вашу работоспособность, выберите большее число.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Гемофилия совсем не мешала мне работать на занятиях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мофилия вообще не позволяла мне работать на занятиях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ВЕДИТЕ КРУЖКОМ НУЖНУЮ ЦИФРУ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lang w:val="ru-RU"/>
        </w:rPr>
        <w:t>9)</w:t>
        <w:tab/>
        <w:t xml:space="preserve">В какой степени в последние семь дней гемофилия оказывала воздействие на вашу способность заниматься повседневными делами, не относящимися к работе или к посещению занятий? </w:t>
      </w:r>
      <w:r>
        <w:rPr>
          <w:rFonts w:cs="Arial" w:ascii="Arial" w:hAnsi="Arial"/>
          <w:i/>
          <w:lang w:val="ru-RU"/>
        </w:rPr>
        <w:t>Под повседневными делами мы имеем в виду дела, которыми вы занимаетесь обычно, например,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 xml:space="preserve">Если гемофилия оказала лишь незначительное воздействие на вашу способность заниматься повседневными делами, выберите меньшее число. Если же гемофилия серьезно помешала вашей повседневной деятельности, выберите большее число. </w:t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мофилия совсем не влияла на мою способность заниматься повседневными дела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мофилия полностью помешала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ind w:left="720" w:right="-3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ОБВЕДИТЕ КРУЖКОМ НУЖНУЮ ЦИФР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7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Hayley Simpson</cp:lastModifiedBy>
  <cp:lastPrinted>2001-12-14T15:17:00Z</cp:lastPrinted>
  <dcterms:modified xsi:type="dcterms:W3CDTF">2013-10-28T15:17:00Z</dcterms:modified>
  <cp:revision>2</cp:revision>
  <dc:subject/>
  <dc:title>WORK PRODUCTIVITY AND ACTIVITY IMPAIRMENT QUESTIONNAIRE:</dc:title>
</cp:coreProperties>
</file>