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Hepatitis C, V2.0 </w:t>
      </w:r>
      <w:r>
        <w:rPr>
          <w:rFonts w:cs="Arial" w:ascii="Arial" w:hAnsi="Arial"/>
          <w:b/>
          <w:lang w:bidi="hi-IN"/>
        </w:rPr>
        <w:t>(WPAI:</w:t>
      </w:r>
      <w:r>
        <w:rPr>
          <w:rFonts w:cs="Arial" w:ascii="Arial" w:hAnsi="Arial"/>
          <w:b/>
          <w:color w:val="000000"/>
        </w:rPr>
        <w:t xml:space="preserve"> Hepatitis C</w:t>
      </w:r>
      <w:r>
        <w:rPr>
          <w:rFonts w:cs="Arial" w:ascii="Arial" w:hAnsi="Arial"/>
          <w:b/>
          <w:lang w:bidi="hi-IN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ur-PK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ur-PK"/>
        </w:rPr>
        <w:t>کام کی افادیت اور سرگرمی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ur-PK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ur-PK"/>
        </w:rPr>
        <w:t>میں خلل سے متعلق سوالنامہ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ur-PK"/>
        </w:rPr>
        <w:t>: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ur-PK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ur-PK"/>
        </w:rPr>
        <w:t>)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ur-PK"/>
        </w:rPr>
        <w:t>ہیپیٹا ییٹس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ur-PK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ur-PK"/>
        </w:rPr>
        <w:t xml:space="preserve"> سی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ur-PK"/>
        </w:rPr>
        <w:t>(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ur-PK"/>
        </w:rPr>
        <w:t>WPAI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ur-PK"/>
        </w:rPr>
        <w:t>:</w:t>
      </w:r>
      <w:r>
        <w:rPr>
          <w:sz w:val="22"/>
          <w:szCs w:val="22"/>
          <w:rtl w:val="true"/>
          <w:lang w:bidi="ur-PK"/>
        </w:rPr>
        <w:t xml:space="preserve"> 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sz w:val="20"/>
          <w:szCs w:val="20"/>
          <w:lang w:bidi="ur-PK"/>
        </w:rPr>
      </w:pPr>
      <w:r>
        <w:rPr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sz w:val="20"/>
          <w:szCs w:val="20"/>
          <w:lang w:bidi="ur-PK"/>
        </w:rPr>
      </w:pPr>
      <w:r>
        <w:rPr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both"/>
        <w:rPr/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درج ذیل سوالات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آ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پ ک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 xml:space="preserve">ے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کام کرنے اور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معمول کی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سرگرمیوں ک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و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انجام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 xml:space="preserve">دینے کی صلاحیت پر آپ کی صحت سے متعلق مسائل کے اثرات کے بارے میں ہیں۔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صحت کے مسائل سے ہمار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ی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مراد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 xml:space="preserve">کسی قسم کا جسمانی یا جذباتی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مسئلہ یا علامت ہے۔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براہ کرم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 ہدایات کے مطابق،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خالی جگہوں کو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 ب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ریں یا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 کسی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ایک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نمبر پر دائر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ہ بنائیں۔ 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bidi="ur-PK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sz w:val="20"/>
          <w:szCs w:val="20"/>
          <w:lang w:bidi="ur-PK"/>
        </w:rPr>
      </w:pPr>
      <w:r>
        <w:rPr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sz w:val="20"/>
          <w:szCs w:val="20"/>
          <w:lang w:bidi="ur-PK"/>
        </w:rPr>
      </w:pPr>
      <w:r>
        <w:rPr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  <w:tab/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کیا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آ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پ فی الحال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باروزگار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ہیں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اجرت پر کام کرتے ہیں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)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؟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  <w:tab/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  <w:t>_____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نہیں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  <w:tab/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  <w:t>____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ہاں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bidi="ur-PK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  <w:tab/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اگر نہیں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،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تو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rtl w:val="true"/>
          <w:lang w:bidi="ur-PK"/>
        </w:rPr>
        <w:t>"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نہیں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rtl w:val="true"/>
          <w:lang w:bidi="ur-PK"/>
        </w:rPr>
        <w:t>"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پرنشان لگائیں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اور سوال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rtl w:val="true"/>
          <w:lang w:bidi="ur-PK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پر جائیں۔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bidi="ur-PK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0"/>
          <w:szCs w:val="20"/>
          <w:lang w:bidi="ur-PK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اگلے سوالات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گذشتہ سات دنوں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کے بارے میں ہیں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، اس میں آ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ج کا دن شامل نہیں ہے۔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0"/>
          <w:szCs w:val="20"/>
          <w:lang w:bidi="ur-PK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sz w:val="20"/>
          <w:szCs w:val="20"/>
          <w:lang w:bidi="ur-PK"/>
        </w:rPr>
      </w:pPr>
      <w:r>
        <w:rPr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sz w:val="20"/>
          <w:szCs w:val="20"/>
          <w:lang w:bidi="ur-PK"/>
        </w:rPr>
      </w:pPr>
      <w:r>
        <w:rPr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486" w:right="0" w:hanging="450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  <w:tab/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گذشتہ سات دنوں کے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 xml:space="preserve"> دوران،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آ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rtl w:val="true"/>
        </w:rPr>
        <w:t xml:space="preserve">ہیپیٹا ییٹس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rtl w:val="true"/>
        </w:rPr>
        <w:t>سی سے متعلق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پریشانی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کی وجہ سےکتنے گھنٹے کام سے غیر حاضر رہے؟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اس میں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ان گھنٹوں کو شامل کریں جو آپ نےبیماری کے دنوں میں، ہیپیٹا ییٹس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rtl w:val="true"/>
          <w:lang w:bidi="ur-PK"/>
        </w:rPr>
        <w:t>-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سی کے سبب، دیر سے پہنچنے، جلدی چھٹی کرنے وغیرہ کی وجہ سے چھوڑی ہیں۔ اس میں اس وقت کو شامل نہ کریں جو اس مطالعے کی وجہ سے چھوٹا ہے۔ 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bidi="ur-PK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477" w:right="0" w:hanging="477"/>
        <w:jc w:val="left"/>
        <w:rPr>
          <w:sz w:val="20"/>
          <w:szCs w:val="20"/>
          <w:lang w:bidi="ur-PK"/>
        </w:rPr>
      </w:pPr>
      <w:r>
        <w:rPr>
          <w:rFonts w:cs="Nafees Web Naskh;Times New Roman" w:ascii="Nafees Web Naskh;Times New Roman" w:hAnsi="Nafees Web Naskh;Times New Roman"/>
          <w:sz w:val="20"/>
          <w:szCs w:val="20"/>
          <w:rtl w:val="true"/>
        </w:rPr>
        <w:tab/>
      </w:r>
      <w:r>
        <w:rPr>
          <w:sz w:val="20"/>
          <w:szCs w:val="20"/>
          <w:rtl w:val="true"/>
          <w:lang w:bidi="ur-PK"/>
        </w:rPr>
        <w:t>_____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گھنٹے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sz w:val="20"/>
          <w:szCs w:val="20"/>
          <w:lang w:bidi="ur-PK"/>
        </w:rPr>
      </w:pPr>
      <w:r>
        <w:rPr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sz w:val="20"/>
          <w:szCs w:val="20"/>
          <w:lang w:bidi="ur-PK"/>
        </w:rPr>
      </w:pPr>
      <w:r>
        <w:rPr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sz w:val="20"/>
          <w:szCs w:val="20"/>
          <w:lang w:bidi="ur-PK"/>
        </w:rPr>
      </w:pPr>
      <w:r>
        <w:rPr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477" w:right="0" w:hanging="477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ab/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گذشتہ سا ت دنوں کے اندر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آ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پ کسی اور وجہ سے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کتنے گھنٹے کام سے غیر حاضر رہے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،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جیسے چھٹی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،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تعطیلات،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 xml:space="preserve"> اس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مطالع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ے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میں شرکت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کے لئےکی گئی چھٹی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؟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0"/>
          <w:szCs w:val="20"/>
          <w:lang w:bidi="ur-PK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477" w:right="0" w:hanging="477"/>
        <w:jc w:val="left"/>
        <w:rPr>
          <w:sz w:val="20"/>
          <w:szCs w:val="20"/>
          <w:lang w:bidi="ur-PK"/>
        </w:rPr>
      </w:pPr>
      <w:r>
        <w:rPr>
          <w:rFonts w:cs="Nafees Web Naskh;Times New Roman" w:ascii="Nafees Web Naskh;Times New Roman" w:hAnsi="Nafees Web Naskh;Times New Roman"/>
          <w:sz w:val="20"/>
          <w:szCs w:val="20"/>
          <w:rtl w:val="true"/>
        </w:rPr>
        <w:tab/>
      </w:r>
      <w:r>
        <w:rPr>
          <w:sz w:val="20"/>
          <w:szCs w:val="20"/>
          <w:rtl w:val="true"/>
          <w:lang w:bidi="ur-PK"/>
        </w:rPr>
        <w:t>_____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گھنٹے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sz w:val="20"/>
          <w:szCs w:val="20"/>
          <w:lang w:bidi="ur-PK"/>
        </w:rPr>
      </w:pPr>
      <w:r>
        <w:rPr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sz w:val="20"/>
          <w:szCs w:val="20"/>
          <w:lang w:bidi="ur-PK"/>
        </w:rPr>
      </w:pPr>
      <w:r>
        <w:rPr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sz w:val="20"/>
          <w:szCs w:val="20"/>
          <w:lang w:bidi="ur-PK"/>
        </w:rPr>
      </w:pPr>
      <w:r>
        <w:rPr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  <w:lang w:bidi="ur-PK"/>
        </w:rPr>
        <w:t>4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  <w:tab/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گذشتہ سا ت دنوں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کے دوران، آ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پ نے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حقیقت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ا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ً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کتنے گھنٹے کام ک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یا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؟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0"/>
          <w:szCs w:val="20"/>
          <w:lang w:bidi="ur-PK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rFonts w:ascii="Nafees Web Naskh;Times New Roman" w:hAnsi="Nafees Web Naskh;Times New Roman" w:cs="Nafees Web Naskh;Times New Roman"/>
          <w:i/>
          <w:i/>
          <w:iCs/>
          <w:sz w:val="20"/>
          <w:szCs w:val="20"/>
        </w:rPr>
      </w:pPr>
      <w:r>
        <w:rPr>
          <w:rFonts w:cs="Nafees Web Naskh;Times New Roman" w:ascii="Nafees Web Naskh;Times New Roman" w:hAnsi="Nafees Web Naskh;Times New Roman"/>
          <w:sz w:val="20"/>
          <w:szCs w:val="20"/>
          <w:rtl w:val="true"/>
          <w:lang w:bidi="ur-PK"/>
        </w:rPr>
        <w:tab/>
      </w:r>
      <w:r>
        <w:rPr>
          <w:sz w:val="20"/>
          <w:szCs w:val="20"/>
          <w:rtl w:val="true"/>
          <w:lang w:bidi="ur-PK"/>
        </w:rPr>
        <w:t>_____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گھنٹے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rtl w:val="true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اگر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”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rtl w:val="true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ہو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تو سوال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پر جائیں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۔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rtl w:val="true"/>
          <w:lang w:bidi="ur-PK"/>
        </w:rPr>
        <w:t>)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rFonts w:ascii="Nafees Web Naskh;Times New Roman" w:hAnsi="Nafees Web Naskh;Times New Roman" w:cs="Nafees Web Naskh;Times New Roman"/>
          <w:i/>
          <w:i/>
          <w:iCs/>
          <w:sz w:val="20"/>
          <w:szCs w:val="20"/>
        </w:rPr>
      </w:pPr>
      <w:r>
        <w:rPr>
          <w:rFonts w:cs="Nafees Web Naskh;Times New Roman" w:ascii="Nafees Web Naskh;Times New Roman" w:hAnsi="Nafees Web Naskh;Times New Roman"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rFonts w:ascii="Nafees Web Naskh;Times New Roman" w:hAnsi="Nafees Web Naskh;Times New Roman" w:cs="Nafees Web Naskh;Times New Roman"/>
          <w:i/>
          <w:i/>
          <w:iCs/>
          <w:sz w:val="20"/>
          <w:szCs w:val="20"/>
        </w:rPr>
      </w:pPr>
      <w:r>
        <w:rPr>
          <w:rFonts w:cs="Nafees Web Naskh;Times New Roman" w:ascii="Nafees Web Naskh;Times New Roman" w:hAnsi="Nafees Web Naskh;Times New Roman"/>
          <w:i/>
          <w:i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ab/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پچھلے سات دنوں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میں،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ۃیپیٹا ییٹس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  <w:t xml:space="preserve">-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 xml:space="preserve">سی نے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rtl w:val="true"/>
          <w:lang w:bidi="ur-PK"/>
        </w:rPr>
        <w:t>کام کے دوران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 xml:space="preserve"> آپ کی افادیت کو کس حد تک متاثر کیا؟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0"/>
          <w:szCs w:val="20"/>
          <w:lang w:bidi="ur-PK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522" w:leader="none"/>
        </w:tabs>
        <w:bidi w:val="1"/>
        <w:ind w:left="540" w:right="0" w:hanging="540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ab/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ان دنوں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 کے بارے میں سوچیں جب آپ کے کام کی مقدار اور قسم آپ کے کام کرنے کی صلاحیت کے مقابلے محدود رہی، ایسے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دن جب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آ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پ نے اپ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ے ہد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سے کم کام کیا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،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یا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ایسے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دن جب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آ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پ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حسب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معمول توجہ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کے ساتھ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اپنا کام نہیں کرسکے۔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اگر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ہیپیٹا ییٹس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سی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آ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پ کے کام کو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بہت کم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متاثر کیا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ہے تو چھوٹا عدد چنی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ں۔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اگر صحت کے مسائل کی وجہ سے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آ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پ کا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کام بری طرح متاثر ہوا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ہے تو بڑا عدد چنیں۔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left"/>
        <w:rPr>
          <w:rFonts w:ascii="Nafees Web Naskh;Times New Roman" w:hAnsi="Nafees Web Naskh;Times New Roman" w:eastAsia="Arial Unicode MS" w:cs="Nafees Web Naskh;Times New Roman"/>
          <w:i/>
          <w:i/>
          <w:iCs/>
          <w:sz w:val="20"/>
          <w:szCs w:val="20"/>
          <w:lang w:bidi="ur-PK"/>
        </w:rPr>
      </w:pPr>
      <w:r>
        <w:rPr>
          <w:rFonts w:eastAsia="Arial Unicode MS" w:cs="Nafees Web Naskh;Times New Roman" w:ascii="Nafees Web Naskh;Times New Roman" w:hAnsi="Nafees Web Naskh;Times New Roman"/>
          <w:i/>
          <w:iCs/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0"/>
          <w:szCs w:val="20"/>
          <w:lang w:bidi="ur-PK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 xml:space="preserve">صرف اس بات پرغور کریں کہ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rtl w:val="true"/>
        </w:rPr>
        <w:t xml:space="preserve">کام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rtl w:val="true"/>
          <w:lang w:bidi="ur-PK"/>
        </w:rPr>
        <w:t>کرنے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rtl w:val="true"/>
        </w:rPr>
        <w:t>کے دوران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rtl w:val="true"/>
        </w:rPr>
        <w:t xml:space="preserve">ہیپیٹا ییٹس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u w:val="single"/>
          <w:rtl w:val="true"/>
        </w:rPr>
        <w:t xml:space="preserve"> سی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نے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0"/>
          <w:szCs w:val="20"/>
          <w:lang w:bidi="ur-PK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آپ کی افادیت کو کس حد تک متاثر کیا۔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0"/>
          <w:szCs w:val="20"/>
          <w:lang w:bidi="ur-PK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</w:r>
    </w:p>
    <w:tbl>
      <w:tblPr>
        <w:bidiVisual w:val="true"/>
        <w:tblW w:w="891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ind w:left="72" w:hanging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ہیپیٹا ییٹس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س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نے میرے کام پر اثر نہیں ڈالا ہے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ہیپیٹا ییٹس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سی نے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مجھے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bidi="ur-PK"/>
              </w:rPr>
              <w:t xml:space="preserve">پوری طرح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کام سے باز رکھا ہے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ایک عدد پر دائر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بنائیں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486" w:right="0" w:hanging="486"/>
        <w:jc w:val="both"/>
        <w:rPr>
          <w:rFonts w:ascii="Arial Unicode MS" w:hAnsi="Arial Unicode MS" w:eastAsia="Arial Unicode MS" w:cs="Arial Unicode MS"/>
          <w:sz w:val="20"/>
          <w:szCs w:val="20"/>
          <w:lang w:bidi="ur-PK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486" w:right="0" w:hanging="486"/>
        <w:jc w:val="both"/>
        <w:rPr>
          <w:sz w:val="20"/>
          <w:szCs w:val="20"/>
          <w:lang w:bidi="ur-PK"/>
        </w:rPr>
      </w:pPr>
      <w:r>
        <w:rPr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486" w:right="0" w:hanging="486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ab/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گذشتہ سا ت دنوں کے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دوران، آپ کے صحت سے متعلق مسئلے نے، ملازمت کی ذمہ داریوں کے علاوہ، روزمرّہ کے معمول کی سرگرمیوں کو انجام دینے کی صلاحیت کو کس حد تک متاثر کیا ہے؟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486" w:right="0" w:hanging="486"/>
        <w:jc w:val="both"/>
        <w:rPr>
          <w:rFonts w:ascii="Arial Unicode MS" w:hAnsi="Arial Unicode MS" w:eastAsia="Arial Unicode MS" w:cs="Arial Unicode MS"/>
          <w:sz w:val="20"/>
          <w:szCs w:val="20"/>
          <w:lang w:bidi="ur-PK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522" w:leader="none"/>
        </w:tabs>
        <w:bidi w:val="1"/>
        <w:ind w:left="540" w:right="0" w:hanging="540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rtl w:val="true"/>
        </w:rPr>
        <w:tab/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معمول کی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سرگرمیوں سے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،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ہماری مراد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 وہ سرگرمیاں ہیں جو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آپ روزانہ انجام دیتے ہیں،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جیسے گھر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کا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کام کر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ا،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خریداری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،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بچ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ے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کی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دیکھ بھال،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کسرت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،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مطالع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،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وغیرہ۔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ان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اوقات کے بارے میں سوچیں جب آپ کے کام کی مقدار اور قسم آپ کے کام کرنے کی صلاحیت کے مقابلے محدود رہی اور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ایسے اوقات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جب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آ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پ نے اپنی استطاعت سے کم کام کیا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۔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اگر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ہیپیٹا ییٹس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–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سی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نے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آ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پ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کی سرگرمیوں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کو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بہت کم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متاثر کیا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ہے تو چھوٹا عدد چنی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ں۔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اگر صحت کے مسائل کی وجہ سے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آ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پ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کی سرگرمیاں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بری طرح متاثر ہو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 xml:space="preserve">ئی 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>ہ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  <w:lang w:bidi="ur-PK"/>
        </w:rPr>
        <w:t>یں</w:t>
      </w:r>
      <w:r>
        <w:rPr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rtl w:val="true"/>
        </w:rPr>
        <w:t xml:space="preserve"> تو بڑا عدد چنیں۔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486" w:right="0" w:hanging="486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bidi="ur-PK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rtl w:val="true"/>
          <w:lang w:bidi="ur-PK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 xml:space="preserve">صرف اس بات پر غور کریں کہ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ہیپیٹا ییٹس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–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سی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نے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 xml:space="preserve"> ملازمت کی ذمہ داریوں کے علاوہ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0"/>
          <w:szCs w:val="20"/>
          <w:lang w:bidi="ur-PK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ur-PK"/>
        </w:rPr>
        <w:t>آپ کے روزمرہ کے معمول کی سرگرمیوں کو کس حد تک متاثر کیا ہے</w:t>
      </w:r>
    </w:p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0"/>
          <w:szCs w:val="20"/>
          <w:lang w:bidi="ur-PK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  <w:lang w:bidi="ur-PK"/>
        </w:rPr>
      </w:r>
    </w:p>
    <w:tbl>
      <w:tblPr>
        <w:bidiVisual w:val="true"/>
        <w:tblW w:w="891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ہیپیٹا ییٹس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س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نے میر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bidi="ur-PK"/>
              </w:rPr>
              <w:t xml:space="preserve">ی روزمرہ کی سرگرمیوں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پر اثر نہیں ڈالا ہے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pacing w:val="-6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ہیپیٹا ییٹس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سی</w:t>
            </w:r>
            <w:r>
              <w:rPr>
                <w:rFonts w:ascii="Arial Unicode MS" w:hAnsi="Arial Unicode MS" w:eastAsia="Arial Unicode MS" w:cs="Arial Unicode MS"/>
                <w:spacing w:val="-6"/>
                <w:sz w:val="20"/>
                <w:sz w:val="20"/>
                <w:szCs w:val="20"/>
                <w:rtl w:val="true"/>
              </w:rPr>
              <w:t xml:space="preserve"> نے مجھے </w:t>
            </w:r>
            <w:r>
              <w:rPr>
                <w:rFonts w:ascii="Arial Unicode MS" w:hAnsi="Arial Unicode MS" w:eastAsia="Arial Unicode MS" w:cs="Arial Unicode MS"/>
                <w:spacing w:val="-6"/>
                <w:sz w:val="20"/>
                <w:sz w:val="20"/>
                <w:szCs w:val="20"/>
                <w:rtl w:val="true"/>
                <w:lang w:bidi="ur-PK"/>
              </w:rPr>
              <w:t xml:space="preserve">پوری طرح روزمرہ کے معمول کی سرگرمیوں سے باز رکھا ہے۔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6" w:leader="none"/>
        </w:tabs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ایک عدد پر دائرہ بنائیں۔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afees Web Nas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PAI:Hep C V2.0 (Urdu - Indi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29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Barbara Brandt</cp:lastModifiedBy>
  <cp:lastPrinted>2008-11-12T10:08:00Z</cp:lastPrinted>
  <dcterms:modified xsi:type="dcterms:W3CDTF">2008-11-12T16:29:00Z</dcterms:modified>
  <cp:revision>2</cp:revision>
  <dc:subject/>
  <dc:title>Work Productivity and Activity Impairment Questionnaire:</dc:title>
</cp:coreProperties>
</file>