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90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Screen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Screen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P 1.0</w:t>
            </w:r>
          </w:p>
          <w:p>
            <w:pPr>
              <w:pStyle w:val="Table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spacing w:before="60" w:after="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525</wp:posOffset>
                  </wp:positionV>
                  <wp:extent cx="1543050" cy="154305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P 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525</wp:posOffset>
                  </wp:positionV>
                  <wp:extent cx="1543050" cy="154305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spacing w:before="60" w:after="60"/>
              <w:rPr>
                <w:rFonts w:ascii="Bookman Old Style" w:hAnsi="Bookman Old Style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/>
                <w:bCs/>
              </w:rPr>
              <w:t>WP 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32"/>
              </w:rPr>
            </w:r>
          </w:p>
          <w:p>
            <w:pPr>
              <w:pStyle w:val="TableText"/>
              <w:spacing w:before="60" w:after="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525</wp:posOffset>
                  </wp:positionV>
                  <wp:extent cx="1543050" cy="154305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P 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525</wp:posOffset>
                  </wp:positionV>
                  <wp:extent cx="1543050" cy="154305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spacing w:before="60" w:after="60"/>
              <w:rPr>
                <w:rFonts w:ascii="Bookman Old Style" w:hAnsi="Bookman Old Style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/>
                <w:bCs/>
              </w:rPr>
              <w:t>WP 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32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03505</wp:posOffset>
                  </wp:positionV>
                  <wp:extent cx="1543050" cy="154305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P 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03505</wp:posOffset>
                  </wp:positionV>
                  <wp:extent cx="1543050" cy="154305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spacing w:before="60" w:after="60"/>
              <w:rPr>
                <w:rFonts w:ascii="Bookman Old Style" w:hAnsi="Bookman Old Style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/>
                <w:bCs/>
              </w:rPr>
              <w:t>WP 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32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1550035</wp:posOffset>
                  </wp:positionV>
                  <wp:extent cx="1543050" cy="154305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P 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8255</wp:posOffset>
                  </wp:positionV>
                  <wp:extent cx="1543050" cy="154305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Screen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Screen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left" w:pos="465" w:leader="none"/>
              </w:tabs>
              <w:spacing w:before="60" w:after="60"/>
              <w:rPr/>
            </w:pPr>
            <w:r>
              <w:rPr/>
              <w:tab/>
              <w:t>Note: “accomplished” is correct</w:t>
            </w:r>
          </w:p>
        </w:tc>
      </w:tr>
      <w:tr>
        <w:trPr>
          <w:trHeight w:val="2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P 1.75</w:t>
            </w:r>
          </w:p>
          <w:p>
            <w:pPr>
              <w:pStyle w:val="Table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spacing w:before="60" w:after="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525</wp:posOffset>
                  </wp:positionV>
                  <wp:extent cx="1543050" cy="154305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P 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525</wp:posOffset>
                  </wp:positionV>
                  <wp:extent cx="1543050" cy="154305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spacing w:before="60" w:after="60"/>
              <w:rPr>
                <w:rFonts w:ascii="Bookman Old Style" w:hAnsi="Bookman Old Style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/>
                <w:bCs/>
              </w:rPr>
              <w:t>WP 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32"/>
              </w:rPr>
            </w:r>
          </w:p>
          <w:p>
            <w:pPr>
              <w:pStyle w:val="TableText"/>
              <w:spacing w:before="60" w:after="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525</wp:posOffset>
                  </wp:positionV>
                  <wp:extent cx="1543050" cy="154305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P 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525</wp:posOffset>
                  </wp:positionV>
                  <wp:extent cx="1543050" cy="154305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ext"/>
              <w:spacing w:before="60" w:after="60"/>
              <w:rPr>
                <w:rFonts w:ascii="Bookman Old Style" w:hAnsi="Bookman Old Style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/>
                <w:bCs/>
              </w:rPr>
              <w:t>WP 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32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-513715</wp:posOffset>
                  </wp:positionV>
                  <wp:extent cx="1543050" cy="154305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60" w:after="60"/>
    </w:pPr>
    <w:rPr>
      <w:rFonts w:ascii="Arial" w:hAnsi="Arial" w:cs="Arial"/>
      <w:b/>
      <w:bCs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44:00Z</dcterms:created>
  <dc:creator>Margaret Reilly</dc:creator>
  <dc:description/>
  <dc:language>en-US</dc:language>
  <cp:lastModifiedBy>Margaret Reilly</cp:lastModifiedBy>
  <dcterms:modified xsi:type="dcterms:W3CDTF">2004-12-05T15:57:00Z</dcterms:modified>
  <cp:revision>5</cp:revision>
  <dc:subject/>
  <dc:title>Screenshots WPAI:IBS </dc:title>
</cp:coreProperties>
</file>