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Ankylosing Spondylitis V2.0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rPr>
        <w:t xml:space="preserve">The following questions ask about the effect of your Ankylosing Spondyl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Ankylosing Spondylitis</w:t>
      </w:r>
      <w:r>
        <w:rPr>
          <w:rFonts w:cs="Arial" w:ascii="Arial" w:hAnsi="Arial"/>
        </w:rPr>
        <w:t xml:space="preserve">? </w:t>
      </w:r>
      <w:r>
        <w:rPr>
          <w:rFonts w:cs="Arial" w:ascii="Arial" w:hAnsi="Arial"/>
          <w:i/>
        </w:rPr>
        <w:t>Include hours you missed on sick days, times you went in late, left early, etc., because of your Ankylosing Spondyliti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Ankylosing Spondyliti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Ankylosing Spondylitis affected your work only a little, choose a low number. Choose a high number if Ankylosing Spondylitis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Ankylosing Spondy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Ankylosing Spondylitis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Ankylosing Spondylitis affected your activities only a little, choose a low number. Choose a high number if Ankylosing Spondyliti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Ankylosing Spondy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Canada]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54: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5:00Z</dcterms:modified>
  <cp:revision>3</cp:revision>
  <dc:subject/>
  <dc:title>Work Productivity and Activity Impairment Questionnaire:</dc:title>
</cp:coreProperties>
</file>