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Ankylosing Spondylitis V2.0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Ankylosing Spondylitis on your ability to work and perform normal daily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ti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Ankylosing Spondylitis</w:t>
      </w:r>
      <w:r>
        <w:rPr>
          <w:rFonts w:cs="Arial" w:ascii="Arial" w:hAnsi="Arial"/>
        </w:rPr>
        <w:t xml:space="preserve">? </w:t>
      </w:r>
      <w:r>
        <w:rPr>
          <w:rFonts w:cs="Arial" w:ascii="Arial" w:hAnsi="Arial"/>
          <w:i/>
        </w:rPr>
        <w:t>Include hours you missed on sick days, times you went in late, left early, etc., because of your Ankylosing Spondylitis. Do not include time you missed to participate in this study.</w:t>
        <w:br/>
        <w:br/>
        <w:t>_____</w:t>
      </w:r>
      <w:r>
        <w:rPr>
          <w:rFonts w:cs="Arial" w:ascii="Arial" w:hAnsi="Arial"/>
        </w:rPr>
        <w:t>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annual leave,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Ankylosing Spondyliti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Ankylosing Spondylitis affected your work only a little, choose a low number. Choose a high number if Ankylosing Spondylitis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Ankylosing Spondy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Ankylosing Spondylitis affect your ability to perform your normal daily activities, excluding your job?</w:t>
        <w:br/>
        <w:br/>
      </w:r>
      <w:r>
        <w:rPr>
          <w:rFonts w:cs="Arial" w:ascii="Arial" w:hAnsi="Arial"/>
          <w:i/>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Ankylosing Spondylitis affected your activities only a little, choose a low number. Choose a high number if Ankylosing Spondyliti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your ability </w:t>
        <w:br/>
        <w:t>to perform your normal daily activities, excluding your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Ankylosing Spondy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UK]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4:00Z</dcterms:modified>
  <cp:revision>15</cp:revision>
  <dc:subject/>
  <dc:title>Work Productivity and Activity Impairment Questionnaire:</dc:title>
</cp:coreProperties>
</file>