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780"/>
        <w:gridCol w:w="1440"/>
      </w:tblGrid>
      <w:tr>
        <w:trPr>
          <w:tblHeader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AI questionnaire cognitive debriefing by target language, as of July 12, 2019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 Si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ka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b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b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-Simpl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OA-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veitis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OA-Knee or Hip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ch Republi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Dan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.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WPAI:Hypoparathyroidism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herland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WPAI:Hypoparathyroidism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(needs more test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, V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m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ypoparathyroidism, V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, V1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ypoparathyroidism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_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-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tzerla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a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 xml:space="preserve">Hebr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sr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ngar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lan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ERD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h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thu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ed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Uveitis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a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weg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r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ug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patitis C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ypoparathyroidism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(needs more testing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j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b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ot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, V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(needs more test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PSO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GH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to 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p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ypoparathyroidism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ERD-SDQ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G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ila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OA-Knee or Hip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k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rai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  <w:br/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§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bjects recruited from the general population and were selected to be diverse in age, gender and edu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§ </w:t>
            </w:r>
            <w:r>
              <w:rPr>
                <w:sz w:val="22"/>
                <w:szCs w:val="22"/>
              </w:rPr>
              <w:t>Subjects recruited from patient population with the target disease/ cond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Subjects recruited from caregivers of target patient disease/ cond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illy Associat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4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mbria" w:hAnsi="Cambria" w:cs="Cambri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5:00Z</dcterms:created>
  <dc:creator> Margaret Reilly</dc:creator>
  <dc:description/>
  <cp:keywords/>
  <dc:language>en-US</dc:language>
  <cp:lastModifiedBy>Margaret Reilly</cp:lastModifiedBy>
  <dcterms:modified xsi:type="dcterms:W3CDTF">2019-07-12T17:50:00Z</dcterms:modified>
  <cp:revision>92</cp:revision>
  <dc:subject/>
  <dc:title>WPAI cognitive debriefing projects by target language, partial list</dc:title>
</cp:coreProperties>
</file>