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220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AI translations by target language, partial list as of January 4, 2025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ka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a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n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c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t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i Arab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am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UC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g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 C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e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U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MD-CG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veitis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 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LF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ch Republi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NASH, V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b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 SC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 xml:space="preserve">Dan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Denma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holu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y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SC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ypoparathyroidism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herland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AI+CIQ:H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ypoparathyroidism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al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PAI:US, V2.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e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F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 Ko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e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e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Ko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IB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LB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uscl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HRI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R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DU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TTR Amyloidosis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TTR Amyloidos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RP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RP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eadach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e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F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igrain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yperparathyroidism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yperparathyroidism, Interviewer Vers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PS VII-CG-Adul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PS VII-CG-Chil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MD-CG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SC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m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n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ypoparathyroidism, V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eadache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F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uscle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c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NAS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ypoparathyroidism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i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m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HRI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TTR Amyloidosis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TTR Amyloidosi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uscle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jar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 xml:space="preserve">Hebr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sra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igay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Hunga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lan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Ice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on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nes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FMS-Pain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S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S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uscle, V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zer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LB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.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ERD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Lupus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za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khst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HRI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igraine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NAS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veitis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a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weg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w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+CIQ:SC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an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HRI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ug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  <w:br/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ypoparathyroidism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PS VII-CG-Adult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PS VII-CG-Child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ja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;UC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NAS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europathic Pai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khst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NAS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hu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ot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k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HRI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Ame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can Republ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uad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alvad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tema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ur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 Ame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x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 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e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rto R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F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n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pa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1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PAI:Hypoparathyroidism, 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PS VII-CG-Adult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PS VII-CG-Child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CD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IB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uscl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ERD-SDQ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Uvei</w:t>
            </w:r>
            <w:r>
              <w:rPr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>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R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, V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idradenitis Suppurativ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RP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RPC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F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C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 Alopecia Areat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zue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gu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Spond</w:t>
            </w:r>
            <w:r>
              <w:rPr>
                <w:sz w:val="22"/>
                <w:szCs w:val="22"/>
              </w:rPr>
              <w:t>yloarthritis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d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M-C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Menopaus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B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- Knee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xial Spondyloarthriti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 –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l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in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PD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ap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ASH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F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WEIGHT, V2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k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e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AI:AA-IV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IBS-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LR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O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OUT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H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SMA-CG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SC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B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NV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OA Knee or Hi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D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Ps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Sp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 C, V2.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PAI:OA Knee or Hip, eV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SCD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n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+CIQ:Asthma, V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Hepatitis 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h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NS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VID-19, V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GH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R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DNP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STHMA, V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 Lupus, V2.0 (EDC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AA, V2.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S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onstipation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Melanoma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CU, V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AI:UC, V2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illy Associates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24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4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4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4"/>
    </w:rPr>
  </w:style>
  <w:style w:type="character" w:styleId="WW8Num6z0">
    <w:name w:val="WW8Num6z0"/>
    <w:qFormat/>
    <w:rPr>
      <w:rFonts w:ascii="Cambria" w:hAnsi="Cambria" w:cs="Cambria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Cambria"/>
      <w:b w:val="false"/>
      <w:i w:val="false"/>
      <w:sz w:val="24"/>
    </w:rPr>
  </w:style>
  <w:style w:type="character" w:styleId="WW8Num10z0">
    <w:name w:val="WW8Num10z0"/>
    <w:qFormat/>
    <w:rPr>
      <w:rFonts w:ascii="Cambria" w:hAnsi="Cambria" w:cs="Cambri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40:00Z</dcterms:created>
  <dc:creator> Margaret Reilly</dc:creator>
  <dc:description/>
  <cp:keywords/>
  <dc:language>en-US</dc:language>
  <cp:lastModifiedBy>Margaret Reilly</cp:lastModifiedBy>
  <dcterms:modified xsi:type="dcterms:W3CDTF">2025-01-05T01:20:00Z</dcterms:modified>
  <cp:revision>762</cp:revision>
  <dc:subject/>
  <dc:title>WPAI by target language</dc:title>
</cp:coreProperties>
</file>