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PSORIASIS (WPAI-SHP:PSO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>Las siguientes preguntas se ocupan del efecto que la psoriasis</w:t>
      </w:r>
      <w:r>
        <w:rPr>
          <w:sz w:val="21"/>
        </w:rPr>
        <w:t xml:space="preserve"> </w:t>
      </w:r>
      <w:r>
        <w:rPr>
          <w:sz w:val="21"/>
          <w:lang w:val="es-ES_tradnl"/>
        </w:rPr>
        <w:t>tiene sobre su capacidad para trabajar y realizar actividades cotidianas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as horas de trabajo perdió debido a problemas </w:t>
      </w:r>
      <w:r>
        <w:rPr>
          <w:sz w:val="21"/>
          <w:u w:val="single"/>
          <w:lang w:val="es-ES_tradnl"/>
        </w:rPr>
        <w:t>relacionados con la psoriasis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la psoriasis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, ¿cuántas horas realmente trabajó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o afectó la psoriasis a su productivida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a psoriasis afectó poco a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a psoriasis afectó mucho a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 psoriasis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psoriasis me impidió completamente trabajar 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o afectó la psoriasis a su capacidad para realizar las actividades diarias habituales, excluyendo las de su trabajo a sueldo?</w:t>
      </w:r>
      <w:r>
        <w:rPr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a psoriasis afectó poco a sus actividades, escoja un número bajo.</w:t>
      </w:r>
      <w:r>
        <w:rPr>
          <w:i/>
          <w:sz w:val="22"/>
          <w:lang w:val="es-ES_tradnl"/>
        </w:rPr>
        <w:t xml:space="preserve">  Escoja un número alto si la psoriasis afectó 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/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psoriasis no afectó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psoriasis me impidió completamente hacer mis actividades habituales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WPAI-SHP-PSO (Spanish- Spain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43:00Z</dcterms:created>
  <dc:creator>Margaret Reilly - JFr</dc:creator>
  <dc:description/>
  <dc:language>en-US</dc:language>
  <cp:lastModifiedBy>Cti</cp:lastModifiedBy>
  <cp:lastPrinted>2002-07-15T16:16:00Z</cp:lastPrinted>
  <dcterms:modified xsi:type="dcterms:W3CDTF">2002-09-18T14:56:00Z</dcterms:modified>
  <cp:revision>3</cp:revision>
  <dc:subject>WPAI-IBS</dc:subject>
  <dc:title>WPAI-IBS</dc:title>
</cp:coreProperties>
</file>