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rFonts w:ascii="Arial" w:hAnsi="Arial" w:cs="Arial"/>
          <w:sz w:val="16"/>
        </w:rPr>
      </w:pPr>
      <w:r>
        <w:rPr>
          <w:rFonts w:cs="Arial" w:ascii="Arial" w:hAnsi="Arial"/>
        </w:rPr>
        <w:t>ALLERGY SPECIFIC (WPAI:AS)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lang w:val="es-ES_tradnl"/>
        </w:rPr>
        <w:t>Las siguientes preguntas se ocupan del efecto que las alergias tienen sobre su capacidad para trabajar, acudir a clases y realizar actividades cotidianas. Cuando se refiera a los siete últimos días, no incluya el de hoy. Marque la línea o complete el espacio en blanco, según se le indique.</w:t>
      </w:r>
    </w:p>
    <w:p>
      <w:pPr>
        <w:pStyle w:val="Normal"/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Está actualmente empleado (trabaja a sueldo)?</w:t>
        <w:tab/>
        <w:tab/>
        <w:tab/>
        <w:t>_</w:t>
        <w:br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(Si la respuesta es NO, marque “NO” y pase a la pregunta 5.)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general, ¿cuántas horas trabaja por semana?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 HORAS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3) </w:t>
        <w:tab/>
        <w:t xml:space="preserve">Durante los últimos siete días, ¿cuántas horas de trabajo perdió debido a </w:t>
        <w:tab/>
        <w:t xml:space="preserve">problemas </w:t>
      </w:r>
      <w:r>
        <w:rPr>
          <w:rFonts w:cs="Arial" w:ascii="Arial" w:hAnsi="Arial"/>
          <w:u w:val="single"/>
          <w:lang w:val="es-ES_tradnl"/>
        </w:rPr>
        <w:t>relacionados con las alergias</w:t>
      </w:r>
      <w:r>
        <w:rPr>
          <w:rFonts w:cs="Arial" w:ascii="Arial" w:hAnsi="Arial"/>
          <w:lang w:val="es-ES_tradnl"/>
        </w:rPr>
        <w:t xml:space="preserve">? Incluya las horas que perdió por </w:t>
        <w:tab/>
        <w:t xml:space="preserve">enfermedad, las veces que llegó tarde o se fue temprano, etc., porque estaba </w:t>
        <w:tab/>
        <w:t>teniendo problemas con las alergias</w:t>
      </w:r>
      <w:r>
        <w:rPr>
          <w:rFonts w:cs="Arial" w:ascii="Arial" w:hAnsi="Arial"/>
          <w:sz w:val="20"/>
          <w:lang w:val="es-ES_tradnl"/>
        </w:rPr>
        <w:t xml:space="preserve">. </w:t>
      </w:r>
      <w:r>
        <w:rPr>
          <w:rFonts w:cs="Arial" w:ascii="Arial" w:hAnsi="Arial"/>
          <w:i/>
          <w:sz w:val="20"/>
          <w:lang w:val="es-ES_tradnl"/>
        </w:rPr>
        <w:t xml:space="preserve">(No incluya el tiempo que perdió por participar en </w:t>
        <w:tab/>
        <w:t>este estudio.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lang w:val="es-ES_tradnl"/>
        </w:rPr>
        <w:t xml:space="preserve">4) </w:t>
        <w:tab/>
        <w:t xml:space="preserve">Durante los últimos siete días, ¿cuánto afectaron las alergias a su productividad </w:t>
        <w:tab/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 xml:space="preserve">? </w:t>
      </w:r>
      <w:r>
        <w:rPr>
          <w:rFonts w:cs="Arial" w:ascii="Arial" w:hAnsi="Arial"/>
          <w:i/>
          <w:sz w:val="20"/>
          <w:lang w:val="es-ES_tradnl"/>
        </w:rPr>
        <w:t xml:space="preserve">Piense en los días en que estuvo limitado en cuanto a la </w:t>
        <w:tab/>
        <w:t xml:space="preserve">cantidad o el tipo de trabajo que pudo realizar, los días que hizo menos de lo que hubiera querido </w:t>
        <w:tab/>
        <w:t xml:space="preserve">o los días en los que no pudo realizar su trabajo con la dedicación habitual. Si las alergias </w:t>
        <w:tab/>
        <w:t xml:space="preserve">afectaron poco a su trabajo, escoja un número bajo. Escoja un número alto si las alergias </w:t>
        <w:tab/>
        <w:t xml:space="preserve">afectaron mucho a su trabajo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s alergi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as alergias me impidieron completamente trabajar 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z w:val="20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) </w:t>
        <w:tab/>
        <w:t xml:space="preserve">¿Asiste actualmente a clases en un centro académico (educación secundaria, </w:t>
        <w:tab/>
        <w:t>universidad, posgrado, clases complementarias)?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i/>
          <w:iCs/>
          <w:sz w:val="20"/>
          <w:lang w:val="es-ES_tradnl"/>
        </w:rPr>
        <w:tab/>
        <w:t>(Si NO asiste, marque “NO” y pase a la pregunta 9.)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____NO</w:t>
        <w:tab/>
        <w:t>____SÍ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6) </w:t>
        <w:tab/>
        <w:t>En general, ¿cuántas horas por semana asiste a clases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  <w:r>
        <w:br w:type="page"/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lang w:val="es-ES_tradnl"/>
        </w:rPr>
        <w:t xml:space="preserve">7) </w:t>
        <w:tab/>
        <w:t xml:space="preserve">Durante los últimos siete días, ¿cuántas horas de clase o de colegio perdió por </w:t>
        <w:tab/>
        <w:t xml:space="preserve">problemas </w:t>
      </w:r>
      <w:r>
        <w:rPr>
          <w:rFonts w:cs="Arial" w:ascii="Arial" w:hAnsi="Arial"/>
          <w:u w:val="single"/>
          <w:lang w:val="es-ES_tradnl"/>
        </w:rPr>
        <w:t>relacionados con las alergias</w:t>
      </w:r>
      <w:r>
        <w:rPr>
          <w:rFonts w:cs="Arial" w:ascii="Arial" w:hAnsi="Arial"/>
          <w:lang w:val="es-ES_tradnl"/>
        </w:rPr>
        <w:t xml:space="preserve">? </w:t>
      </w:r>
      <w:r>
        <w:rPr>
          <w:rFonts w:cs="Arial" w:ascii="Arial" w:hAnsi="Arial"/>
          <w:i/>
          <w:iCs/>
          <w:sz w:val="20"/>
          <w:lang w:val="es-ES_tradnl"/>
        </w:rPr>
        <w:t xml:space="preserve">(No incluya el tiempo que perdió por participar </w:t>
        <w:tab/>
        <w:t>en este estudio.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Normal"/>
        <w:spacing w:lineRule="auto" w:line="22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lang w:val="es-ES_tradnl"/>
        </w:rPr>
        <w:t xml:space="preserve">8) </w:t>
        <w:tab/>
        <w:t xml:space="preserve">Durante los últimos siete días, ¿cuánto afectaron las alergias a su productividad </w:t>
        <w:tab/>
      </w:r>
      <w:r>
        <w:rPr>
          <w:rFonts w:cs="Arial" w:ascii="Arial" w:hAnsi="Arial"/>
          <w:u w:val="single"/>
          <w:lang w:val="es-ES_tradnl"/>
        </w:rPr>
        <w:t>mientras estaba en el colegio o asistiendo a clases</w:t>
      </w:r>
      <w:r>
        <w:rPr>
          <w:rFonts w:cs="Arial" w:ascii="Arial" w:hAnsi="Arial"/>
          <w:lang w:val="es-ES_tradnl"/>
        </w:rPr>
        <w:t xml:space="preserve"> en un centro académico? </w:t>
        <w:tab/>
      </w:r>
      <w:r>
        <w:rPr>
          <w:rFonts w:cs="Arial" w:ascii="Arial" w:hAnsi="Arial"/>
          <w:i/>
          <w:iCs/>
          <w:sz w:val="20"/>
          <w:lang w:val="es-ES_tradnl"/>
        </w:rPr>
        <w:t xml:space="preserve">Piense en los días en los que vio limitada su capacidad de atención, tuvo problemas para </w:t>
        <w:tab/>
        <w:t xml:space="preserve">comprender o no pudo realizar las pruebas tan eficazmente como de costumbre. Si las alergias </w:t>
        <w:tab/>
        <w:t xml:space="preserve">afectaron sólo un poco a su productividad en el colegio o en las clases, elija un número bajo. Elija </w:t>
        <w:tab/>
        <w:t xml:space="preserve">un número alto si las alergias afectaron mucho a su productividad. </w:t>
      </w:r>
    </w:p>
    <w:p>
      <w:pPr>
        <w:pStyle w:val="Normal"/>
        <w:spacing w:lineRule="auto" w:line="22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s alergi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 afectaron a mi trabajo de clas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s alergias me impidieron completamente realizar el trabajo de clase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CIERRE EL NÚMERO EN UN CÍRCULO</w:t>
      </w:r>
    </w:p>
    <w:p>
      <w:pPr>
        <w:pStyle w:val="Normal"/>
        <w:spacing w:lineRule="auto" w:line="2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) </w:t>
        <w:tab/>
        <w:t xml:space="preserve">Durante los últimos siete días, ¿cuánto afectaron las alergias a su capacidad </w:t>
        <w:tab/>
        <w:t xml:space="preserve">para realizar las actividades diarias habituales, excluyendo las de su trabajo a </w:t>
        <w:tab/>
        <w:t xml:space="preserve">sueldo o la asistencia a clases?  </w:t>
      </w:r>
      <w:r>
        <w:rPr>
          <w:rFonts w:cs="Arial" w:ascii="Arial" w:hAnsi="Arial"/>
          <w:i/>
          <w:sz w:val="20"/>
          <w:lang w:val="es-ES_tradnl"/>
        </w:rPr>
        <w:t xml:space="preserve">Por actividades habituales, nos referimos a las </w:t>
        <w:tab/>
        <w:t xml:space="preserve">actividades cotidianas que realiza, tales como tareas hogareñas, compras, cuidado de los niños, </w:t>
        <w:tab/>
        <w:t xml:space="preserve">deportes, estudios, etc. Piense en las veces en que estuvo limitado en la cantidad o la clase de </w:t>
        <w:tab/>
        <w:t xml:space="preserve">actividad que pudo realizar y en las veces en las que hizo menos de lo que hubiera querido.  Si </w:t>
        <w:tab/>
        <w:t xml:space="preserve">las alergias afectaron poco a sus actividades, escoja un número bajo.  Escoja un número alto si </w:t>
        <w:tab/>
        <w:t>las alergias afectaron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as alergias no afectaron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as alergias </w:t>
              <w:br/>
              <w:t xml:space="preserve">me impidieron 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5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CIAS POR SU PARTICIPACIÓN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440" w:right="1440" w:gutter="0" w:header="0" w:top="2016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WPAI-AS- Spanish (Spain) transl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46:00Z</dcterms:created>
  <dc:creator>Corporate Translations, Inc.</dc:creator>
  <dc:description>77 Hartland St.
East Hartford, CT 06108
Telephone: 860-727-6000
Fax: 860-727-6001
Email: sales@corptransinc.com
</dc:description>
  <dc:language>en-US</dc:language>
  <cp:lastModifiedBy>Mary Gawlicki</cp:lastModifiedBy>
  <cp:lastPrinted>2006-06-28T16:52:00Z</cp:lastPrinted>
  <dcterms:modified xsi:type="dcterms:W3CDTF">2006-10-24T21:24:00Z</dcterms:modified>
  <cp:revision>17</cp:revision>
  <dc:subject/>
  <dc:title>WORK PRODUCTIVITY AND ACTIVITY IMPAIRMENT QUESTIONNAIRE:</dc:title>
</cp:coreProperties>
</file>