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IRRITABLE BOWEL SYNDROME WITH CONSTIPATION PREDOMINANT SYMPTOMS (WPAI:IBS-C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ocupan del efecto que los síntomas del síndrome del intestino irritable (SII), por ejemplo </w:t>
      </w:r>
      <w:r>
        <w:rPr>
          <w:sz w:val="21"/>
        </w:rPr>
        <w:t xml:space="preserve">molestias o dolor abdominal, vientre hinchado o estreñimiento, </w:t>
      </w:r>
      <w:r>
        <w:rPr>
          <w:sz w:val="21"/>
          <w:lang w:val="es-ES_tradnl"/>
        </w:rPr>
        <w:t>tienen sobre su capacidad para trabajar y realizar actividades cotidianas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problemas </w:t>
      </w:r>
      <w:r>
        <w:rPr>
          <w:sz w:val="21"/>
          <w:u w:val="single"/>
          <w:lang w:val="es-ES_tradnl"/>
        </w:rPr>
        <w:t>relacionados con los síntomas del SII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los síntomas del SII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aron los síntomas del SII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síntomas del SII afectaron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síntomas del S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me impidieron completamente trabajar </w:t>
            </w:r>
          </w:p>
        </w:tc>
      </w:tr>
      <w:tr>
        <w:trPr/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aron los síntomas del SII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síntomas del SII afectaron poco a sus actividades, escoja un número bajo.</w:t>
      </w:r>
      <w:r>
        <w:rPr>
          <w:i/>
          <w:sz w:val="22"/>
          <w:lang w:val="es-ES_tradnl"/>
        </w:rPr>
        <w:t xml:space="preserve">  Escoja un número alto si los síntomas del SII afectaron 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l SII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síntomas de SII </w:t>
              <w:br/>
              <w:t xml:space="preserve">me impidieron 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:IBS-C (Spanish- Spain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05:00Z</dcterms:created>
  <dc:creator>Margaret Reilly - JFr</dc:creator>
  <dc:description/>
  <dc:language>en-US</dc:language>
  <cp:lastModifiedBy>Cti</cp:lastModifiedBy>
  <cp:lastPrinted>2002-07-15T16:16:00Z</cp:lastPrinted>
  <dcterms:modified xsi:type="dcterms:W3CDTF">2002-07-15T20:25:00Z</dcterms:modified>
  <cp:revision>3</cp:revision>
  <dc:subject>WPAI-IBS</dc:subject>
  <dc:title>WPAI-IBS</dc:title>
</cp:coreProperties>
</file>